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ácticas con Windows (95 en adelante)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FGS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- </w:t>
      </w:r>
      <w:r>
        <w:rPr>
          <w:sz w:val="22"/>
        </w:rPr>
        <w:t>¿Cuáles son los cuatro elementos principales del entorno gráfico (Interfaz Gráfica de Usuario) de Windows 95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- </w:t>
      </w:r>
      <w:r>
        <w:rPr>
          <w:sz w:val="22"/>
        </w:rPr>
        <w:t>¿Cuáles son los cuatro tipos de iconos que podemos encontrar  en el Escritorio de Windows 95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3.- </w:t>
      </w:r>
      <w:r>
        <w:rPr/>
        <w:t>¿De qué forma se puede mover una ventana sobre la panta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- </w:t>
      </w:r>
      <w:r>
        <w:rPr/>
        <w:t>¿En qué se convierten y dónde se sitúan las ventanas de programa minimizada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- </w:t>
      </w:r>
      <w:r>
        <w:rPr>
          <w:sz w:val="22"/>
        </w:rPr>
        <w:t>Identifica en la siguiente ventana los elementos señalados con una flecha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85090</wp:posOffset>
                </wp:positionV>
                <wp:extent cx="183515" cy="366395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6.7pt" to="202.9pt,35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85090</wp:posOffset>
                </wp:positionV>
                <wp:extent cx="274955" cy="366395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6.7pt" to="375.75pt,35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5710</wp:posOffset>
                </wp:positionH>
                <wp:positionV relativeFrom="paragraph">
                  <wp:posOffset>85090</wp:posOffset>
                </wp:positionV>
                <wp:extent cx="274955" cy="366395"/>
                <wp:effectExtent l="0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.7pt" to="418.9pt,35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590</wp:posOffset>
                </wp:positionH>
                <wp:positionV relativeFrom="paragraph">
                  <wp:posOffset>85090</wp:posOffset>
                </wp:positionV>
                <wp:extent cx="549275" cy="36639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7pt" to="94.9pt,35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297180</wp:posOffset>
                </wp:positionV>
                <wp:extent cx="366395" cy="18351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.4pt" to="51.75pt,37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3307080</wp:posOffset>
                </wp:positionV>
                <wp:extent cx="640715" cy="36639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60.4pt" to="317.95pt,289.2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2365</wp:posOffset>
                </wp:positionH>
                <wp:positionV relativeFrom="paragraph">
                  <wp:posOffset>1569720</wp:posOffset>
                </wp:positionV>
                <wp:extent cx="457835" cy="45783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23.6pt" to="425.95pt,159.6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89145" cy="33889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6.- </w:t>
      </w:r>
      <w:r>
        <w:rPr>
          <w:sz w:val="22"/>
        </w:rPr>
        <w:t>Relaciona las definiciones de la primera columna con los elementos de la segund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311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os</w:t>
            </w:r>
          </w:p>
        </w:tc>
      </w:tr>
      <w:tr>
        <w:trPr>
          <w:trHeight w:val="6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uestra las grandes opciones del programa, que encierran, a su vez, otras subop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Barra de herramientas</w:t>
            </w:r>
          </w:p>
        </w:tc>
      </w:tr>
      <w:tr>
        <w:trPr>
          <w:trHeight w:val="5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rmite realizar funciones como maximizar, minimizar o mover una ven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tón minimizar</w:t>
            </w:r>
          </w:p>
        </w:tc>
      </w:tr>
      <w:tr>
        <w:trPr>
          <w:trHeight w:val="8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n algunos programas, muestra información relativa al trabajo que se está realizando con el prog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ú de control</w:t>
            </w:r>
          </w:p>
        </w:tc>
      </w:tr>
      <w:tr>
        <w:trPr>
          <w:trHeight w:val="8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njunto de iconos representativos de las diferentes acciones que pueden realizarse con un prog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ra de es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rmite convertir la ventana en un icono, haciendo clic sobre é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ra de menú o menú principal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.- </w:t>
      </w:r>
      <w:r>
        <w:rPr>
          <w:sz w:val="22"/>
        </w:rPr>
        <w:t>Aparte de con los botones de maximizar, minimizar y restaurar, ¿de qué otra forma puedes cambiar el tamaño de una ventan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8.- </w:t>
      </w:r>
      <w:r>
        <w:rPr/>
        <w:t>¿Cuál es la función de la barra de estado en una ventana de progr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- </w:t>
      </w:r>
      <w:r>
        <w:rPr/>
        <w:t>Enumera los diferentes tipos de menú existentes en el entorno gráfico de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- </w:t>
      </w:r>
      <w:r>
        <w:rPr/>
        <w:t>¿De qué dos formas (principalmente) es posible acceder, en Windows 95, a los diferentes programas instalados en el orden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- </w:t>
      </w:r>
      <w:r>
        <w:rPr/>
        <w:t xml:space="preserve">¿Cómo accederías con el teclado a la opción </w:t>
      </w:r>
      <w:r>
        <w:rPr>
          <w:u w:val="single"/>
        </w:rPr>
        <w:t>E</w:t>
      </w:r>
      <w:r>
        <w:rPr/>
        <w:t>dición del menú principal del Explor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- </w:t>
      </w:r>
      <w:r>
        <w:rPr/>
        <w:t>¿Cuál es la función de los menús contextuales y cómo se accede a ellos?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13.- </w:t>
      </w:r>
      <w:r>
        <w:rPr/>
        <w:t>Busca en cuadros de diálogo del Word (diferentes de los que aparecen en los apuntes) todos los elementos que pueden aparecer en dichos cuadros. Indica los pasos seguidos para acceder a los mism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.ej.,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Lista desplegable: Archivo (Menú principal), Guardar. Apartado: “Guardar 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- </w:t>
      </w:r>
      <w:r>
        <w:rPr/>
        <w:t>¿En qué consiste la “ordenación automática” de iconos y cómo se activ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- </w:t>
      </w:r>
      <w:r>
        <w:rPr/>
        <w:t>¿Cómo harías para mover todos los documentos de la imagen a la carpeta con una sola acción?; ¿y para copiar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64480" cy="40233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- </w:t>
      </w:r>
      <w:r>
        <w:rPr/>
        <w:t>¿De qué forma podemos conocer las acciones que pueden realizarse con un archivo desde el Escrito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- </w:t>
      </w:r>
      <w:r>
        <w:rPr/>
        <w:t>¿De qué forma activarías el atributo “sólo lectura” de un arch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- </w:t>
      </w:r>
      <w:r>
        <w:rPr/>
        <w:t>¿Qué dos vías existen en Windows 95 para acceder al contenido (de archivos y/o carpetas) de una carpeta o de un dis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- </w:t>
      </w:r>
      <w:r>
        <w:rPr/>
        <w:t>¿Cuáles son los iconos de la ventana de carpeta “Mi PC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- </w:t>
      </w:r>
      <w:r>
        <w:rPr/>
        <w:t>Indica si son ciertas o falsas las siguientes características de las ventanas de carpe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rPr/>
      </w:pPr>
      <w:r>
        <w:rPr/>
        <w:t>Todas ellas disponen de las mismas opciones en su menú princi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rPr/>
      </w:pPr>
      <w:r>
        <w:rPr/>
        <w:t>Una ventana de carpeta puede incluir varias ventanas de docu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rPr/>
      </w:pPr>
      <w:r>
        <w:rPr/>
        <w:t>La barra de estado de la ventana de carpeta muestra, minimizados, los programas en ejecución en cada mo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rPr/>
      </w:pPr>
      <w:r>
        <w:rPr/>
        <w:t>Si no se establece otra cosa, el contenido de las nuevas carpetas abiertas se mostrará en nuevas vent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- </w:t>
      </w:r>
      <w:r>
        <w:rPr/>
        <w:t>¿En qué consiste la vista “Detalles” en las ventanas de carpe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- </w:t>
      </w:r>
      <w:r>
        <w:rPr/>
        <w:t>¿Cuál es la función básica de la Papelera de reciclaje en el sistema operativo Windows 9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.- </w:t>
      </w:r>
      <w:r>
        <w:rPr/>
        <w:t xml:space="preserve">¿Pueden eliminarse los archivos ejecutables (con extensión </w:t>
      </w:r>
      <w:r>
        <w:rPr>
          <w:i/>
        </w:rPr>
        <w:t>.exe</w:t>
      </w:r>
      <w:r>
        <w:rPr/>
        <w:t>)?; ¿qué ocurre si tratamos de eliminar un archivo de este ti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- </w:t>
      </w:r>
      <w:r>
        <w:rPr/>
        <w:t>¿Por qué es necesario vaciar regularmente la Papelera de reciclaje?; ¿cómo se vacía dicha Papel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.- </w:t>
      </w:r>
      <w:r>
        <w:rPr/>
        <w:t>¿Cuáles son las principales acciones que pueden realizarse con un archivo desde el propio sistema operativo Windows 9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- </w:t>
      </w:r>
      <w:r>
        <w:rPr/>
        <w:t>¿Cómo cambiarías el icono de un acceso dire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.- </w:t>
      </w:r>
      <w:r>
        <w:rPr/>
        <w:t>Has creado un archivo de Word con el siguiente texto: “Nóminas y seguros sociales”. No recuerdas el nombre que le diste al archivo ni la carpeta del disco duro donde lo guardaste. Indica los pasos que deberás seguir para localiz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8.- </w:t>
      </w:r>
      <w:r>
        <w:rPr/>
        <w:t>Indica si son ciertas o falsas las siguientes afirmaciones:</w:t>
      </w:r>
    </w:p>
    <w:p>
      <w:pPr>
        <w:pStyle w:val="TextBodyIndent"/>
        <w:widowControl/>
        <w:tabs>
          <w:tab w:val="clear" w:pos="708"/>
          <w:tab w:val="left" w:pos="927" w:leader="none"/>
        </w:tabs>
        <w:rPr/>
      </w:pPr>
      <w:r>
        <w:rPr/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 conocemos el nombre de un archivo pero sí otros datos del mismo, es posible localizarlo por medio de esos otros da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850" w:hanging="283"/>
        <w:rPr/>
      </w:pPr>
      <w:r>
        <w:rPr/>
        <w:t>La opción “Ejecutar” del menú Inicio se usa sobre todo para ejecutar programas de instalación (de otros program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850" w:hanging="283"/>
        <w:rPr/>
      </w:pPr>
      <w:r>
        <w:rPr/>
        <w:t>El menú Inicio es la única vía para acceder a la carpeta “Panel de Contro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850" w:hanging="283"/>
        <w:rPr/>
      </w:pPr>
      <w:r>
        <w:rPr/>
        <w:t>La opción “Configuración” del menú Inicio incluye, entre otras, la carpeta correspondiente a la(s) impresora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9.- </w:t>
      </w:r>
      <w:r>
        <w:rPr/>
        <w:t>¿De qué forma incluirías el archivo “Factura1” en el menú Inicio (por encima de “Programa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94960" cy="40462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94960" cy="40462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404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18.6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94960" cy="40462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404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0.- </w:t>
      </w:r>
      <w:r>
        <w:rPr/>
        <w:t>¿Dónde acudiremos, dentro del sistema operativo Windows 95, para instalar programas nuevos o desinstalar los ya instalados?; ¿y para agregar o quitar componentes del propio sistema operat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.- </w:t>
      </w:r>
      <w:r>
        <w:rPr/>
        <w:t xml:space="preserve">¿Cuáles son los programas denominados por Windows 95 “Herramientas del sistema” y dónde se encuentran?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32.- </w:t>
      </w:r>
      <w:r>
        <w:rPr/>
        <w:t xml:space="preserve">¿De qué forma podemos agregar o quitar programas del menú Inicio? </w:t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6:29:00Z</dcterms:created>
  <dc:creator>Andrés Lozano</dc:creator>
  <dc:description/>
  <dc:language>en-US</dc:language>
  <cp:lastModifiedBy>Andrés Lozano Ibáñez</cp:lastModifiedBy>
  <cp:lastPrinted>2000-10-01T17:38:00Z</cp:lastPrinted>
  <dcterms:modified xsi:type="dcterms:W3CDTF">2002-03-30T15:36:00Z</dcterms:modified>
  <cp:revision>3</cp:revision>
  <dc:subject/>
  <dc:title>Prácticas con Windows 95</dc:title>
</cp:coreProperties>
</file>