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>GABRIEL RENE MORENO (1836-190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BO"/>
        </w:rPr>
        <w:t xml:space="preserve">Gabriel René Moreno es  </w:t>
      </w:r>
      <w:r>
        <w:rPr>
          <w:rFonts w:cs="Arial" w:ascii="Arial" w:hAnsi="Arial"/>
          <w:b/>
          <w:sz w:val="24"/>
          <w:szCs w:val="24"/>
          <w:lang w:val="es-BO"/>
        </w:rPr>
        <w:t>“el más grande y el menos leído” de los escritores bolivianos. E</w:t>
      </w:r>
      <w:r>
        <w:rPr>
          <w:rFonts w:cs="Arial" w:ascii="Arial" w:hAnsi="Arial"/>
          <w:sz w:val="24"/>
          <w:szCs w:val="24"/>
          <w:lang w:val="es-BO"/>
        </w:rPr>
        <w:t xml:space="preserve">s un personaje polifacético que ha aportado mucho al crecimiento de la investigación histórica, sociológica y  literaria de nuestro país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1733550" cy="23622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" name="gmor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oren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Nacido un 7 de noviembre de 1836 en la población de San Lorenzo de la Barranca en Santa Cruz de la Sierra, Gabriel René Moreno ha sido, ni duda cabe, un investigador  que dio a conocer la cultura nacional a través de escritos, ensayos y libros bibliográfic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Estudió la primaria y la secundaria en Santa Cruz y en el Colegio Junín de Sucre. Sus estudios superiores los realizó en el colegio San Luís y en el Instituto Nacional de Santiago de Chi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Se tituló de abogado en la Universidad Nacional en 1868 y posteriormente se dedicó a la docencia dando clases de aritmética e historia de América en el colegio San Luí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ntre sus hechos notables se cita el ser  fundador y presidente de la "Academia Literaria", ser miembro fundador, además,  del "Círculo de Amigos de las Letras", ambas instituciones  chile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Fue nombrado Secretario Ad-honorem de la Legación de Bolivia en Santiago entre los años 1873 y 1874. En esa oportunidad histórica fue el portador de una solución propuesta al gobierno de Bolivia por parte del Gobierno de Chile. Cuyo contenido se expone en su libro “Daza y las Bases Chilenas de 1879, que es interpretado como un acto de traición. Sin embargo que todo lo hizo por su amor a Bolivia, porque tal vez ya intuía la mutilización y el enclaustramiento de Bolivia que hoy por hoy yace cautiva  detrás de los  Andes sin luz, sin oxigeno, sin el arrullo del m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BOLIVIA AYER (1825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4695190" cy="626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</w:rPr>
        <w:t>BOLIVIA  HOY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5361940" cy="607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Dentro del campo de la investigación, tuvo la oportunidad de viajar por América y Europa con el fin de ejecutar una serie de estudios. Posteriormente, se dirigió a Santiago de Chile para reasumir la Dirección de la Biblioteca y Cátedra de Literatura del Instituto Nacional de Santiago, ocupación que tuvo hasta el final de sus días. Falleció el 28 de abril de 1908 en Valparaíso, Chile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Gabriel René Moreno es más conocido por historiador, sin embargo es también un literato ya que su obra trasluce un  lenguaje literario y  cubre con ígneo brillo la fría historia pues los escenarios y los personajes donde transcurre su historia son  retratados con un lenguaje vívido  y esplendente. Y ello no es de extrañar pues como amante de arte bello de la palabra,  nuestro autor  estuvo  toda su vida ligado a círculos literarios,  y no sólo eso, sino que  trabajó como preceptor de literatura, escribió ensayos y críticas literarias.</w:t>
      </w:r>
    </w:p>
    <w:p>
      <w:pPr>
        <w:pStyle w:val="Normal"/>
        <w:spacing w:lineRule="auto" w:line="360"/>
        <w:ind w:left="851"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Como podemos evidenciar en sus obras, Moreno amó la literatura,  la desarrolló, la estudió y la difundió. </w:t>
      </w:r>
    </w:p>
    <w:p>
      <w:pPr>
        <w:pStyle w:val="Normal"/>
        <w:spacing w:lineRule="auto" w:line="360"/>
        <w:ind w:left="851"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Su obra  está fundamentada en una filosofía de la estética  dirigida al arte del bien decir y escribir cuyo contenido la  trasvasó en su libro </w:t>
      </w:r>
      <w:r>
        <w:rPr>
          <w:rFonts w:cs="Arial" w:ascii="Arial" w:hAnsi="Arial"/>
          <w:b/>
          <w:sz w:val="24"/>
          <w:szCs w:val="24"/>
          <w:lang w:val="es-MX"/>
        </w:rPr>
        <w:t>“Elementos de Literatura Preceptiva “</w:t>
      </w:r>
      <w:r>
        <w:rPr>
          <w:rFonts w:cs="Arial" w:ascii="Arial" w:hAnsi="Arial"/>
          <w:sz w:val="24"/>
          <w:szCs w:val="24"/>
          <w:lang w:val="es-MX"/>
        </w:rPr>
        <w:t xml:space="preserve"> obra en la que trasluce la concepción clasicista y modernista de su época.  El libro es una  guía completa, profunda y didáctica para los amadores de la literatura. </w:t>
      </w:r>
    </w:p>
    <w:p>
      <w:pPr>
        <w:pStyle w:val="Normal"/>
        <w:spacing w:lineRule="auto" w:line="360"/>
        <w:ind w:left="851"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acercamiento del autor a la literatura fue la prosa, no una prosa cualquiera sino  una prosa abundante,  pulida y brillante donde podemos identificar a un autor totalmente literario.</w:t>
      </w:r>
    </w:p>
    <w:p>
      <w:pPr>
        <w:pStyle w:val="Normal"/>
        <w:spacing w:lineRule="auto" w:line="360"/>
        <w:ind w:left="851"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a literatura, empero, para Moreno, no fue más que un medio, un medio para reflejar la realidad de su tiempo a través de la historia, la bibliografía y la sociología. De ahí que podemos tipificar a  Moreno como </w:t>
      </w:r>
      <w:r>
        <w:rPr>
          <w:rFonts w:cs="Arial" w:ascii="Arial" w:hAnsi="Arial"/>
          <w:b/>
          <w:sz w:val="24"/>
          <w:szCs w:val="24"/>
          <w:lang w:val="es-MX"/>
        </w:rPr>
        <w:t xml:space="preserve">historiador / literato. </w:t>
      </w:r>
    </w:p>
    <w:p>
      <w:pPr>
        <w:pStyle w:val="Normal"/>
        <w:spacing w:lineRule="auto" w:line="360"/>
        <w:ind w:left="851"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sta historia-literatura, esta interciencia en la que se movió Moreno  lo llevó a dirigir su espíritu creador a  Bolivia y  a todo lo que atañe a Bolivia. Su país, le influía desde lejos y la motivaba para ser el  prolífero y fértil </w:t>
      </w:r>
      <w:r>
        <w:rPr>
          <w:rFonts w:cs="Arial" w:ascii="Arial" w:hAnsi="Arial"/>
          <w:b/>
          <w:sz w:val="24"/>
          <w:szCs w:val="24"/>
          <w:lang w:val="es-MX"/>
        </w:rPr>
        <w:t xml:space="preserve"> “Príncipe de las Letras Bolivianas”, </w:t>
      </w:r>
      <w:r>
        <w:rPr>
          <w:rFonts w:cs="Arial" w:ascii="Arial" w:hAnsi="Arial"/>
          <w:sz w:val="24"/>
          <w:szCs w:val="24"/>
          <w:lang w:val="es-MX"/>
        </w:rPr>
        <w:t>nombre que le asignó  su primer  biógrafo,  Emilio Fino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ste hombre, investigador de la ciencia histórica  creyó y se apoyó en el prístino arte de las letras, en la castidad de la lengua, de la idea elevada, de la justicia  y la pureza de la escritura. René Moreno es,  pues,  literato en toda la cabalidad de la palabra,  al margen de ser también historiador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BO"/>
        </w:rPr>
      </w:pPr>
      <w:r>
        <w:rPr>
          <w:rFonts w:cs="Arial" w:ascii="Arial" w:hAnsi="Arial"/>
          <w:b/>
          <w:sz w:val="24"/>
          <w:szCs w:val="24"/>
          <w:lang w:val="es-BO"/>
        </w:rPr>
        <w:t>PRODUCCION LITERARIA,  UNA VIDA DE ARCH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  <w:lang w:val="es-BO"/>
        </w:rPr>
      </w:pPr>
      <w:r>
        <w:rPr>
          <w:rFonts w:cs="Arial" w:ascii="Arial" w:hAnsi="Arial"/>
          <w:b/>
          <w:color w:val="333333"/>
          <w:sz w:val="24"/>
          <w:szCs w:val="24"/>
          <w:lang w:val="es-B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Su producción fue prolífica: 49 obras entre biografías, estudios críticos, poesía, Investigación social, Investigación histórica, Necrología, un texto o libro didáctico dedicado a la estética literaria:   Entre sus principales obras figuran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En 1858, cuando apenas tenía  22 años escribió la biografía sobre María  Josefa Mujía, poetisa bolivia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Biografía de Néstor Galindo (1860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ntroducción al estudio de los poetas bolivianos (1864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oeta bolivianos: Biografía de Néstor  Galindo. (186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iografía de Daniel  Calvo (1871)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osa Archivos Históricos de la capital de Bolivia (187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a Mita en Potosí en 1795. (187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aza y las Bases Chilenas de 1879(1880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Últimos Días Coloniales en el Alto Perú. (189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Rimas: 1871. Edit. El independiente. Santiago, Chile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tras Argentinas (1884) Revista de Artes y Letr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atanzas de Yánez (188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atálogo del Archivo de Mojos  y Chiquitos (188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nales de la prensa boliviana (1886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Elementos de literatura preceptiva (1891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Biografía del general Ballivián (1894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Últimos días coloniales en el Alto Perú (1896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Biblioteca peruana (1896-1907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olivia y Argentina(190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olivia y Perú. (1905)</w:t>
      </w:r>
    </w:p>
    <w:p>
      <w:pPr>
        <w:pStyle w:val="Prrafodelistacxspmiddle"/>
        <w:spacing w:lineRule="auto" w:line="360"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21. E</w:t>
      </w:r>
      <w:r>
        <w:rPr>
          <w:rFonts w:cs="Arial" w:ascii="Arial" w:hAnsi="Arial"/>
          <w:i/>
          <w:iCs/>
          <w:color w:val="000000"/>
        </w:rPr>
        <w:t>studios de literatura boliviana</w:t>
      </w:r>
      <w:r>
        <w:rPr>
          <w:rFonts w:cs="Arial" w:ascii="Arial" w:hAnsi="Arial"/>
          <w:color w:val="000000"/>
        </w:rPr>
        <w:t>, 1ra parte, Colección de la Cultura Boliviana, Potosí, 1955, p 266.</w:t>
      </w:r>
    </w:p>
    <w:p>
      <w:pPr>
        <w:pStyle w:val="Prrafodelistacxspmiddle"/>
        <w:spacing w:lineRule="auto" w:line="360"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22. </w:t>
      </w:r>
      <w:r>
        <w:rPr>
          <w:rFonts w:cs="Arial" w:ascii="Arial" w:hAnsi="Arial"/>
          <w:i/>
          <w:iCs/>
          <w:color w:val="000000"/>
        </w:rPr>
        <w:t>Nicomedes Antelo</w:t>
      </w:r>
      <w:r>
        <w:rPr>
          <w:rFonts w:cs="Arial" w:ascii="Arial" w:hAnsi="Arial"/>
          <w:color w:val="000000"/>
        </w:rPr>
        <w:t>, Universidad Autónoma Gabriel René Moreno, Santa Cruz, 1960, 135 p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Toda esta producción lo acredita fehacientemente como uno de los más representativos ensayistas e historiadores de Hispanoamérica. Debe ser considerado como el más eminente de los escritores nacionales, historiador y crítico de los hechos y de la cultura aparte de literato</w:t>
      </w:r>
      <w:r>
        <w:rPr>
          <w:rFonts w:cs="Arial" w:ascii="Arial" w:hAnsi="Arial"/>
          <w:b/>
          <w:sz w:val="24"/>
          <w:szCs w:val="24"/>
          <w:lang w:val="es-MX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lfredo Mena Véli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-19621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5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SEMBLANZA DE RENE MORENO PARA EL SITIO WEB</w:t>
    </w:r>
  </w:p>
  <w:p>
    <w:pPr>
      <w:pStyle w:val="Header"/>
      <w:jc w:val="center"/>
      <w:rPr>
        <w:b/>
        <w:b/>
        <w:sz w:val="24"/>
        <w:szCs w:val="24"/>
        <w:lang w:val="es-ES_tradnl"/>
      </w:rPr>
    </w:pPr>
    <w:r>
      <w:rPr>
        <w:b/>
        <w:sz w:val="24"/>
        <w:szCs w:val="24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es-ES_tradnl"/>
      </w:rPr>
      <w:t>http://es.geocities.com/alfredo_menaveliz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cxspmiddle">
    <w:name w:val="prrafodelista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30:00Z</dcterms:created>
  <dc:creator>Alfredo Mena</dc:creator>
  <dc:description/>
  <cp:keywords/>
  <dc:language>en-US</dc:language>
  <cp:lastModifiedBy>Alfredo Mena</cp:lastModifiedBy>
  <cp:lastPrinted>2008-01-30T17:27:00Z</cp:lastPrinted>
  <dcterms:modified xsi:type="dcterms:W3CDTF">2008-01-30T21:33:00Z</dcterms:modified>
  <cp:revision>3</cp:revision>
  <dc:subject/>
  <dc:title/>
</cp:coreProperties>
</file>