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  <w:t xml:space="preserve">TEMA: </w:t>
      </w:r>
      <w:r>
        <w:rPr>
          <w:b w:val="false"/>
        </w:rPr>
        <w:t>SEGURIDAD INFORMÁ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IVEL: </w:t>
      </w:r>
      <w:r>
        <w:rPr>
          <w:sz w:val="24"/>
        </w:rPr>
        <w:t>OCTA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JETIVOS ESPECÍFICOS: </w:t>
      </w:r>
      <w:r>
        <w:rPr>
          <w:sz w:val="24"/>
          <w:u w:val="single"/>
        </w:rPr>
        <w:t>FAMILIARIZAR AL ESTUDIANTE CON ALGUNOS DE LOS CONCEPTOS MAYORMENTE VINCULADOS A LA SEGURIDAD INFORMÁTIC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b/>
        </w:rPr>
        <w:t>ACTIVIDADES:</w:t>
      </w:r>
      <w:r>
        <w:rPr/>
        <w:t xml:space="preserve"> DESARROLLAR EL CONCEPTO CORRESPONDIENTE EN GRUPOS DE 5 PERSONAS Y CONFECCIONAR UN ESCRITO ACERCA DEL TEMA, EMPLEANDO LOS VOCABLOS PREVIAMENTE DEFINIDOS DE UNA EXTENSIÓN DE </w:t>
      </w:r>
      <w:r>
        <w:rPr>
          <w:b/>
          <w:i/>
        </w:rPr>
        <w:t>10 - 15 LÍNEAS EN LETRAS ARIAL, TAMAÑO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NTREGA:</w:t>
      </w:r>
      <w:r>
        <w:rPr>
          <w:sz w:val="24"/>
        </w:rPr>
        <w:t xml:space="preserve"> 23 DE AGOSTO DE 2004 / VÍA INTERNET A LA DIRECCIÓN: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GURIDAD INFORMÁTI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GURIDAD FÍSI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GURIDAD LÓGI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IGA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EWALL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IVIRU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DE SEGURIDAD (BACKUP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ES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CIONALIDA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VELES DE SEGURIDA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MISION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USION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URSO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O COMPARTID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ITORE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31:00Z</dcterms:created>
  <dc:creator>IBC-03</dc:creator>
  <dc:description/>
  <dc:language>en-US</dc:language>
  <cp:lastModifiedBy>victor</cp:lastModifiedBy>
  <dcterms:modified xsi:type="dcterms:W3CDTF">2004-08-17T05:31:00Z</dcterms:modified>
  <cp:revision>2</cp:revision>
  <dc:subject/>
  <dc:title>VOCABULARIO</dc:title>
</cp:coreProperties>
</file>