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Telemática:  conjunto de servicios y técnicas que asocian las telecomunicaciones y la informática. La telemática ofrece posibilidades de comunicación e informa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erminal:  termino que se utiliza para definir el conjunto de una pantalla y un teclado en el que muestran e intercambian informaciones cuando se encuentran conectados en un sistema cen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dos: toda computadora conectada a una red, ya sea Lan, Wan o Intern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Host: En un sistema informático complejo, es aquel ordenador central que ofrece servicios que se basan en los protocolos de Internet. Permite a los usuarios comunicarse con otros sistemas centrales conectados a una red, mediante programas de aplicación. Se identifica con una dirección IP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Lan: ( red de área local)  tipo de red de ámbito particular y que normalmente se coloca en un edificio o en una sola oficina. La distancia con la que se puede datas por la red local son 500 me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n:  (red del área metropolitana)  nombre con el que se conocen las redes públicas utilizadas  en las ciudades en los campos universitarios que son de alta velocidad y son capaces de transmitir datas  y voz a grandes dista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n:  ( red de área amplia)  red que se conecta a ordenadores que se encuentran separados o a gran distancia pueden ser conectados por líneas telefónicas y con satéli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ENTE: dispositivos que sirven para conectar dos redes con cableados distintos. También sirven para dividir un tramo de la red con mucho tráfico en dos, a fin de hacerlo más ráp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  <w:t>Ruteador:  se suelen utilizar para conectar dos redes de topología de bus. Estos suelen tomar la señal, amplificarla y reenviarla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drawing>
          <wp:inline distT="0" distB="0" distL="0" distR="0">
            <wp:extent cx="2404745" cy="1419225"/>
            <wp:effectExtent l="0" t="0" r="0" b="0"/>
            <wp:docPr id="1" name="Routerdi704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rdi704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1847850" cy="1618615"/>
            <wp:effectExtent l="0" t="0" r="0" b="0"/>
            <wp:docPr id="2" name="D2-Link%20DI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-Link%20DI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  <w:t>CONCENTRADOR: centro físico de la red, compuesto de varios puertos donde entran los cables que vienen de las tarjetas de red de las máquinas.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514725" cy="2486025"/>
            <wp:effectExtent l="0" t="0" r="0" b="0"/>
            <wp:docPr id="3" name="hu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PUERTA: dispositivos que sirven para establecer comunicaciones entre redes que usan sistemas operativos diferentes. </w:t>
      </w:r>
      <w:r>
        <w:rPr>
          <w:lang w:val="en-US"/>
        </w:rPr>
        <w:t>(Os, Mac, Windows, Linux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OPOLOGÍA: forma d configurar y distribuir la red de computadoras. Cabe destacar que la forma física (en que se ve) no necesariamente indica la forma lógica en que opera. Se distinguen tres topologías de red: la de bus, anillo y estrella.</w:t>
      </w:r>
    </w:p>
    <w:p>
      <w:pPr>
        <w:pStyle w:val="Heading3"/>
        <w:rPr/>
      </w:pPr>
      <w:r>
        <w:rPr/>
        <w:t>Topología de Bus</w:t>
      </w:r>
    </w:p>
    <w:p>
      <w:pPr>
        <w:pStyle w:val="Normal"/>
        <w:spacing w:lineRule="auto" w:line="360"/>
        <w:jc w:val="center"/>
        <w:rPr/>
      </w:pPr>
      <w:r>
        <w:rPr/>
        <w:object w:dxaOrig="5054" w:dyaOrig="49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7pt;height:246.95pt" filled="f" o:ole="">
            <v:imagedata r:id="rId6" o:title=""/>
          </v:shape>
          <o:OLEObject Type="Embed" ProgID="" ShapeID="ole_rId5" DrawAspect="Content" ObjectID="_2008619228" r:id="rId5"/>
        </w:object>
      </w:r>
    </w:p>
    <w:p>
      <w:pPr>
        <w:pStyle w:val="Epgrafe"/>
        <w:rPr/>
      </w:pPr>
      <w:r>
        <w:rPr/>
        <w:tab/>
        <w:tab/>
        <w:tab/>
        <w:tab/>
        <w:t>T. de Anillo</w:t>
        <w:tab/>
        <w:tab/>
        <w:tab/>
        <w:t>T. De Estrel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  <w:t>Protocolo: En computación son las normas o reglas que determinan el formato y la transmisión de los datos transmisión da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minio: es la principal subdivisión de direcciones de internet. En una dirección de internet es la ultima parte de ella significados: .com (comercial) , .edu (educaión) , </w:t>
      </w:r>
    </w:p>
    <w:p>
      <w:pPr>
        <w:pStyle w:val="Normal"/>
        <w:spacing w:lineRule="auto" w:line="360"/>
        <w:jc w:val="both"/>
        <w:rPr/>
      </w:pPr>
      <w:r>
        <w:rPr/>
        <w:t xml:space="preserve">.gou (gubernamental) , .mil ( militar) , .org (organización sin ánimo lucro) 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.net (red de trabaj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 xml:space="preserve">Muralla de Fuego (firewall): </w:t>
      </w:r>
      <w:r>
        <w:rPr>
          <w:szCs w:val="22"/>
          <w:u w:val="single"/>
        </w:rPr>
        <w:t>FIREWALL</w:t>
      </w:r>
    </w:p>
    <w:p>
      <w:pPr>
        <w:pStyle w:val="Normal"/>
        <w:spacing w:lineRule="auto" w:line="360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szCs w:val="16"/>
        </w:rPr>
        <w:t>Es un mecanismo que se coloca entre una red local e Internet y que mantiene a los usuarios no autorizados fuera de la red, siguiendo las políticas de seguridad de quien los instala. Su traducción al castellano es 'cortafuegos' y en el mundo del ciberespacio se refiere a la protección antihacker que poseen las redes.</w:t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tbl>
      <w:tblPr>
        <w:tblW w:w="5750" w:type="pct"/>
        <w:jc w:val="left"/>
        <w:tblInd w:w="-9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0"/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98A88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37840" cy="2296160"/>
                  <wp:effectExtent l="0" t="0" r="0" b="0"/>
                  <wp:docPr id="4" name="nod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d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98A88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8000" cy="2247900"/>
                  <wp:effectExtent l="0" t="0" r="0" b="0"/>
                  <wp:docPr id="5" name="nodos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odos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98A88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8000" cy="2257425"/>
                  <wp:effectExtent l="0" t="0" r="0" b="0"/>
                  <wp:docPr id="6" name="nodos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os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98A88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8000" cy="2257425"/>
                  <wp:effectExtent l="0" t="0" r="0" b="0"/>
                  <wp:docPr id="7" name="nodos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odos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0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auto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00"/>
      <w:u w:val="single"/>
      <w:lang w:val="es-ES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720" w:hanging="0"/>
      <w:jc w:val="center"/>
    </w:pPr>
    <w:rPr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ind w:firstLine="720"/>
    </w:pPr>
    <w:rPr>
      <w:rFonts w:ascii="Comic Sans MS" w:hAnsi="Comic Sans MS" w:cs="Comic Sans MS"/>
      <w:sz w:val="28"/>
      <w:lang w:val="es-PA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32"/>
      <w:lang w:val="es-P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03:00Z</dcterms:created>
  <dc:creator>victor ortiz</dc:creator>
  <dc:description/>
  <dc:language>en-US</dc:language>
  <cp:lastModifiedBy>ALFASA13</cp:lastModifiedBy>
  <dcterms:modified xsi:type="dcterms:W3CDTF">2004-03-21T21:03:00Z</dcterms:modified>
  <cp:revision>2</cp:revision>
  <dc:subject/>
  <dc:title>Telemática:  conjunto de servicios y técnicas que asocian las telecomunicaciones y la informática</dc:title>
</cp:coreProperties>
</file>