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DE MARZO, DISCUTE Y FIJA FECHA DE EJERCICI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1. TELEMÁTICA: </w:t>
      </w:r>
      <w:r>
        <w:rPr>
          <w:rFonts w:cs="Tahoma" w:ascii="Tahoma" w:hAnsi="Tahoma"/>
          <w:color w:val="000000"/>
          <w:sz w:val="20"/>
          <w:szCs w:val="20"/>
        </w:rPr>
        <w:t>Combinación de Telecomunicaciones con Informática. Asignatura que asocia las telecomunicaciones con la informática. La telemática incluye el estudio, diseño y administración de las redes y servicios de comunicación de da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ERVIDOR:  en una red de computadoras dícese del equipo que pone a disposición de los demas usuarios una serie de recursos (hardware/software)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3. CLIENTE o TERMINAL: en una red de computadoras dícese del equipo que sirve o utiliza los recuirsos a disposición en el servidor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4. LAN: red de área local. Es aquella interconexión de nodos que se localiza en un área interna o reducida como por ejemplo: una oficina, escuela o piso de un edifici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5. WAN: red de área amplia. Aquellas que se extienden u ofrecen enlaces a grandes distancias. Por ejemplo: entre paíse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6. MAN: red de área metropolitana. Son aquellas cuya extensión se circunscribe entre ciudades del mismo territori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7. BRECHA DIGITAL: </w:t>
      </w:r>
      <w:r>
        <w:rPr>
          <w:b/>
          <w:bCs/>
        </w:rPr>
        <w:t>Brecha digital</w:t>
      </w:r>
      <w:r>
        <w:rPr/>
        <w:t xml:space="preserve"> es una expresión que hace referencia a la diferencia socioeconómica entre aquellas comunidades que tienen </w:t>
      </w:r>
      <w:hyperlink r:id="rId2">
        <w:r>
          <w:rPr>
            <w:rStyle w:val="InternetLink"/>
          </w:rPr>
          <w:t>Internet</w:t>
        </w:r>
      </w:hyperlink>
      <w:r>
        <w:rPr/>
        <w:t xml:space="preserve"> y aquellas que no, aunque también se puede referir a todas las nuevas tecnologías de la información y la comunicación (teléfonos móviles y otros dispositivos). Como tal, la brecha digital se basa en diferencias previas al acceso a las tecnologías. Este término también hace referencia a las diferencias que hay entre grupos según su capacidad para utilizar las TIC (</w:t>
      </w:r>
      <w:hyperlink r:id="rId3">
        <w:r>
          <w:rPr>
            <w:rStyle w:val="InternetLink"/>
          </w:rPr>
          <w:t>Tecnologías de la Información y la Comunicación</w:t>
        </w:r>
      </w:hyperlink>
      <w:r>
        <w:rPr/>
        <w:t>) de forma eficaz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8. TOPOLOGÍA: término que hace referencia a la disposición lógica en que se configuran las redes: Por ejemplo: bus, estrella, anill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9. INFORMÁTICA EDUCATIVA: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0. PUENTE: son dispositivos de red que permiten interconectar entre sí varios Lan con el mismo sistema operativ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1. ENRUTADOR: dispositivo de red encargado de direccionar ha otro extremo de la misma los paquetes de datos que en ellas viajan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2. COMPUERTA: Es realmente un puente, a diferencia de que es capaz de unir redes con sistemas operativos diferente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3. CONCENTRADOR: dispositivo de red que funge como centro físico de una red, pues en él convergen todas las conexiones de las computadoras y éste se encarga de direccionarlas y redistribuirla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4. PROTOCOLO: es una especie de lenguaje o idioma empleado por las computadoras para poder establecer la comunicación en una red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5. MODEM: modulador – demodulador; dispositivo de red que convierte señales análogas en digitales o vicevers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6. CORTAFUEGO: software y/o hardware que sirve de muralla para el control de los accesos, tanto de usuarios como de programas, al Lan que se protege con el mism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7. RECURSOS: todos aquellos elementos tanto físicos, como programas que están a disposición de los usuarios en una red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8. FIBRA OPTICA: tecnología de cableado que utiliza técnicas optoeléctricas para la transmisión de la información a gran velocidad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9. ADSL: metodología para la transmisión de datos a gran velocidad, a través de un canal, usualmente una línea telefónica que filtrada ofrece un mayor ancho de band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20. IP: Internet Protocol: Protocolo estandarizado para el acceso a la Internet y sus servicio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rnet" TargetMode="External"/><Relationship Id="rId3" Type="http://schemas.openxmlformats.org/officeDocument/2006/relationships/hyperlink" Target="http://es.wikipedia.org/wiki/Tecnolog&#237;as_de_la_Informaci&#243;n_y_la_Comunicaci&#243;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7:00Z</dcterms:created>
  <dc:creator>ALFASA</dc:creator>
  <dc:description/>
  <cp:keywords/>
  <dc:language>en-US</dc:language>
  <cp:lastModifiedBy>PTABLE</cp:lastModifiedBy>
  <dcterms:modified xsi:type="dcterms:W3CDTF">2008-03-17T14:17:00Z</dcterms:modified>
  <cp:revision>2</cp:revision>
  <dc:subject/>
  <dc:title>SERVIDOR:  en una red de computadoras dícese del equipo que pone a disposición de los demas usuarios una serie de recursos (ha</dc:title>
</cp:coreProperties>
</file>