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UESTIONARIO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ENCIONES LOS TRES TIPOS DE MONITORES ESTUDIADOS EN CLASE Y SUS PRINCIPALES CARACTERÍSTICAS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LCD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Plasma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CRT: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UÁLES SON LOS DOS CRITERIOS MÁS IMPORTANTES PARA LA SELECCIÓN DE UN MONITOR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Resolución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Tamaño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Forma de la Pantall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R QUÉ RAZÓN LOS MONITORES LCD DESPLAZARON A LOS PLASMA DEL SITIAL DE VENTAS QUE CON ANTELACIÓN OCUPABAN.</w:t>
      </w:r>
    </w:p>
    <w:p>
      <w:pPr>
        <w:pStyle w:val="Normal"/>
        <w:spacing w:lineRule="auto" w:line="360"/>
        <w:ind w:left="708" w:hanging="0"/>
        <w:rPr/>
      </w:pPr>
      <w:r>
        <w:rPr/>
        <w:t>a. Por la desventaja en el tiempo de horas de vida que existe entre un LCD y un Plasma, donde el Plasma está limitado debido a su construcción y modo de operación a base de gas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UÁLES SON LOS TRES TIPOS PRINCIPALES DE IMPRESORAS Y CUÁL ES EL CONSUMIBLE QUE EMPLEA CADA UNA?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Matriz de Puntos: utiliza cintas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Burbujas o Inyección de Tinta: utiliza tintas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Láser: utilizan tón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EÑALE BREVEMENTE LA FORMA EN QUE CADA UNA DE LAS IMPRESORAS ESTUDIADAS, LOGRA GENERAR SU IMPRESIÓN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a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EÑALE AL MENOS 3 VENTAJAS Y DESVENTAJAS QUE PRESENTAN LOS TRES TIPOS DE IMPRESORAS, ENTRE S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UÁLES SON LOS DOS CRITERIOS MÁS IMPORTANTES PARA LA SELECCIÓN DE UNA CÁMARA DIGITAL?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La Resolución: se mide en pixeles (puntos por pulgada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La Capacidad de Almacenamiento (byte: unidad mínima de alm. Letra, numero, signo, o un espaci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EÑALE AL MENOS 3 VENTAJAS Y DESVENTAJAS QUE PRESENTAN LAS CÁMARAS DIGITALES, FRENTE A LAS CÁMARAS CONVENCIONALES. 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N QUÉ INCIDE LA CANTIDAD DE PIXELES DE UNA CÁMARA DIGITAL EN EL RESULTADO Y CALIDAD DE LA FOTOGRAFÍ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EÑALE LAS DOS TECNOLOGÍAS QUE HOY DÍA MAYORMENTE SE EMPLEAN EN EL ALMACENAMIENTO DE LA INFORMACIÓN. SEÑALE LAS CARACTERÍSTICAS DE CADA UNA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OPTICA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MAGNÉTI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QUÉ CRITERIOS SON DE GRAN RELEVANCIA PARA LA ELECCIÓN DE UN DISPOSITIVO DE ALMACENAMIENTO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SEGURIDAD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DURABILIDAD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COSTOS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 ACUERDO A LA PORTABILIDAD DE LOS DISPOSITIVOS DE ALM. ¿CÓMO PUEDEN CLASIFICARSE ÉSTOS?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EMPORAL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MASIV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EÑALE AL MENOS 3 VENTAJAS Y DESVENTAJAS QUE PRESENTAN LAS DOS TECNOLOGÍAS DE ALMACENAMIENTO ESTUDIADAS, ENTRE SÍ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QUÉ SE REFIERE EL CONCEPTO DE TIC (TÉCNICAS DE LAS INFORMÁTICA Y LA COMPUTACIÓ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QUÉ VENTAJAS Y DESVENTAJAS PLANTEA LA INTEGRACIÓN DE LA INFORMÁTICA Y LAS TELECOMUNICACIONES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2:30:00Z</dcterms:created>
  <dc:creator>PTABLE</dc:creator>
  <dc:description/>
  <cp:keywords/>
  <dc:language>en-US</dc:language>
  <cp:lastModifiedBy>PTABLE</cp:lastModifiedBy>
  <dcterms:modified xsi:type="dcterms:W3CDTF">2009-04-23T22:32:00Z</dcterms:modified>
  <cp:revision>1</cp:revision>
  <dc:subject/>
  <dc:title/>
</cp:coreProperties>
</file>