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rebuchet MS" w:hAnsi="Trebuchet MS" w:cs="Trebuchet MS"/>
          <w:color w:val="294C7C"/>
          <w:sz w:val="22"/>
          <w:szCs w:val="22"/>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lunes 24 de marzo de 2008</w:t>
      </w:r>
      <w:r>
        <w:rPr>
          <w:rFonts w:cs="Trebuchet MS" w:ascii="Trebuchet MS" w:hAnsi="Trebuchet MS"/>
          <w:color w:val="294C7C"/>
          <w:sz w:val="22"/>
          <w:szCs w:val="22"/>
        </w:rPr>
        <w:t xml:space="preserve"> </w:t>
      </w:r>
    </w:p>
    <w:p>
      <w:pPr>
        <w:pStyle w:val="Normal"/>
        <w:shd w:fill="FFFFFF" w:val="clear"/>
        <w:rPr>
          <w:rFonts w:ascii="Trebuchet MS" w:hAnsi="Trebuchet MS" w:cs="Trebuchet MS"/>
          <w:color w:val="000000"/>
          <w:sz w:val="22"/>
          <w:szCs w:val="22"/>
        </w:rPr>
      </w:pPr>
      <w:r>
        <w:rPr>
          <w:rStyle w:val="Seccion1"/>
          <w:sz w:val="35"/>
          <w:szCs w:val="35"/>
        </w:rPr>
        <w:t>ediciones anteriores</w:t>
      </w:r>
      <w:r>
        <w:rPr>
          <w:rStyle w:val="Sseccion1"/>
          <w:sz w:val="55"/>
          <w:szCs w:val="55"/>
        </w:rPr>
        <w:t>opinión</w:t>
      </w:r>
    </w:p>
    <w:p>
      <w:pPr>
        <w:pStyle w:val="Normal"/>
        <w:shd w:fill="FFFFFF" w:val="clear"/>
        <w:rPr/>
      </w:pPr>
      <w:r>
        <w:rPr>
          <w:rFonts w:cs="Trebuchet MS" w:ascii="Trebuchet MS" w:hAnsi="Trebuchet MS"/>
          <w:color w:val="8E8E8E"/>
          <w:sz w:val="18"/>
          <w:szCs w:val="18"/>
        </w:rPr>
        <w:drawing>
          <wp:inline distT="0" distB="0" distL="0" distR="0">
            <wp:extent cx="142875"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t>  </w:t>
      </w:r>
      <w:r>
        <w:rPr>
          <w:rFonts w:eastAsia="Trebuchet MS" w:cs="Trebuchet MS" w:ascii="Trebuchet MS" w:hAnsi="Trebuchet MS"/>
          <w:color w:val="8E8E8E"/>
          <w:sz w:val="18"/>
          <w:szCs w:val="18"/>
        </w:rPr>
        <w:t xml:space="preserve"> </w:t>
      </w:r>
      <w:r>
        <w:rPr>
          <w:rFonts w:cs="Trebuchet MS" w:ascii="Trebuchet MS" w:hAnsi="Trebuchet MS"/>
          <w:color w:val="8E8E8E"/>
          <w:sz w:val="18"/>
          <w:szCs w:val="18"/>
        </w:rPr>
        <w:t xml:space="preserve">0 voto[s] </w:t>
      </w:r>
      <w:r>
        <w:rPr>
          <w:rStyle w:val="Linea1"/>
        </w:rPr>
        <w:t>|</w:t>
      </w:r>
      <w:r>
        <w:rPr>
          <w:rFonts w:cs="Trebuchet MS" w:ascii="Trebuchet MS" w:hAnsi="Trebuchet MS"/>
          <w:color w:val="8E8E8E"/>
          <w:sz w:val="18"/>
          <w:szCs w:val="18"/>
        </w:rPr>
        <w:t> 0 comentario[s]</w:t>
      </w:r>
    </w:p>
    <w:p>
      <w:pPr>
        <w:pStyle w:val="Normal"/>
        <w:shd w:fill="FFFFFF" w:val="clear"/>
        <w:jc w:val="right"/>
        <w:rPr>
          <w:rFonts w:ascii="Trebuchet MS" w:hAnsi="Trebuchet MS" w:cs="Trebuchet MS"/>
          <w:color w:val="000000"/>
          <w:sz w:val="22"/>
          <w:szCs w:val="22"/>
        </w:rPr>
      </w:pPr>
      <w:r>
        <w:rPr>
          <w:rFonts w:cs="Trebuchet MS" w:ascii="Trebuchet MS" w:hAnsi="Trebuchet MS"/>
          <w:color w:val="4A72AF"/>
          <w:sz w:val="22"/>
          <w:szCs w:val="22"/>
        </w:rPr>
        <w:drawing>
          <wp:inline distT="0" distB="0" distL="0" distR="0">
            <wp:extent cx="189230" cy="172720"/>
            <wp:effectExtent l="0" t="0" r="0" b="0"/>
            <wp:docPr id="7" name="add62997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d629974" descr="">
                      <a:hlinkClick r:id="rId9"/>
                    </pic:cNvPr>
                    <pic:cNvPicPr>
                      <a:picLocks noChangeAspect="1" noChangeArrowheads="1"/>
                    </pic:cNvPicPr>
                  </pic:nvPicPr>
                  <pic:blipFill>
                    <a:blip r:embed="rId8"/>
                    <a:srcRect l="-189" t="-210" r="-189" b="-210"/>
                    <a:stretch>
                      <a:fillRect/>
                    </a:stretch>
                  </pic:blipFill>
                  <pic:spPr bwMode="auto">
                    <a:xfrm>
                      <a:off x="0" y="0"/>
                      <a:ext cx="189230" cy="172720"/>
                    </a:xfrm>
                    <a:prstGeom prst="rect">
                      <a:avLst/>
                    </a:prstGeom>
                  </pic:spPr>
                </pic:pic>
              </a:graphicData>
            </a:graphic>
          </wp:inline>
        </w:drawing>
      </w:r>
      <w:r>
        <w:rPr>
          <w:rFonts w:cs="Trebuchet MS" w:ascii="Trebuchet MS" w:hAnsi="Trebuchet MS"/>
          <w:color w:val="4A72AF"/>
          <w:sz w:val="22"/>
          <w:szCs w:val="22"/>
        </w:rPr>
        <w:drawing>
          <wp:inline distT="0" distB="0" distL="0" distR="0">
            <wp:extent cx="161290" cy="161290"/>
            <wp:effectExtent l="0" t="0" r="0" b="0"/>
            <wp:docPr id="8" name="Image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a:hlinkClick r:id="rId11"/>
                    </pic:cNvPr>
                    <pic:cNvPicPr>
                      <a:picLocks noChangeAspect="1" noChangeArrowheads="1"/>
                    </pic:cNvPicPr>
                  </pic:nvPicPr>
                  <pic:blipFill>
                    <a:blip r:embed="rId10"/>
                    <a:srcRect l="-222" t="-222" r="-222" b="-222"/>
                    <a:stretch>
                      <a:fillRect/>
                    </a:stretch>
                  </pic:blipFill>
                  <pic:spPr bwMode="auto">
                    <a:xfrm>
                      <a:off x="0" y="0"/>
                      <a:ext cx="161290" cy="16129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80975" cy="153035"/>
            <wp:effectExtent l="0" t="0" r="0" b="0"/>
            <wp:docPr id="9" name="Image1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13"/>
                    </pic:cNvPr>
                    <pic:cNvPicPr>
                      <a:picLocks noChangeAspect="1" noChangeArrowheads="1"/>
                    </pic:cNvPicPr>
                  </pic:nvPicPr>
                  <pic:blipFill>
                    <a:blip r:embed="rId12"/>
                    <a:srcRect l="-199" t="-236" r="-199" b="-236"/>
                    <a:stretch>
                      <a:fillRect/>
                    </a:stretch>
                  </pic:blipFill>
                  <pic:spPr bwMode="auto">
                    <a:xfrm>
                      <a:off x="0" y="0"/>
                      <a:ext cx="180975" cy="153035"/>
                    </a:xfrm>
                    <a:prstGeom prst="rect">
                      <a:avLst/>
                    </a:prstGeom>
                  </pic:spPr>
                </pic:pic>
              </a:graphicData>
            </a:graphic>
          </wp:inline>
        </w:drawing>
      </w:r>
      <w:r>
        <w:rPr>
          <w:rFonts w:cs="Trebuchet MS" w:ascii="Trebuchet MS" w:hAnsi="Trebuchet MS"/>
          <w:color w:val="000000"/>
          <w:sz w:val="22"/>
          <w:szCs w:val="22"/>
        </w:rPr>
        <w:t>  </w:t>
      </w:r>
      <w:r>
        <w:rPr>
          <w:rFonts w:cs="Trebuchet MS" w:ascii="Trebuchet MS" w:hAnsi="Trebuchet MS"/>
          <w:color w:val="4A72AF"/>
          <w:sz w:val="22"/>
          <w:szCs w:val="22"/>
        </w:rPr>
        <w:drawing>
          <wp:inline distT="0" distB="0" distL="0" distR="0">
            <wp:extent cx="172720" cy="172720"/>
            <wp:effectExtent l="0" t="0" r="0" b="0"/>
            <wp:docPr id="10" name="Image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15"/>
                    </pic:cNvPr>
                    <pic:cNvPicPr>
                      <a:picLocks noChangeAspect="1" noChangeArrowheads="1"/>
                    </pic:cNvPicPr>
                  </pic:nvPicPr>
                  <pic:blipFill>
                    <a:blip r:embed="rId14"/>
                    <a:srcRect l="-210" t="-210" r="-210" b="-210"/>
                    <a:stretch>
                      <a:fillRect/>
                    </a:stretch>
                  </pic:blipFill>
                  <pic:spPr bwMode="auto">
                    <a:xfrm>
                      <a:off x="0" y="0"/>
                      <a:ext cx="172720" cy="17272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7620" cy="1727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rcRect l="-3846" t="-210" r="-3846" b="-210"/>
                    <a:stretch>
                      <a:fillRect/>
                    </a:stretch>
                  </pic:blipFill>
                  <pic:spPr bwMode="auto">
                    <a:xfrm>
                      <a:off x="0" y="0"/>
                      <a:ext cx="7620" cy="17272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53035" cy="153035"/>
            <wp:effectExtent l="0" t="0" r="0" b="0"/>
            <wp:docPr id="12" name="Image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Cartas al diario</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Un llamado al Presidente</w:t>
      </w:r>
    </w:p>
    <w:p>
      <w:pPr>
        <w:pStyle w:val="Normal"/>
        <w:shd w:fill="FFFFFF" w:val="clear"/>
        <w:jc w:val="both"/>
        <w:rPr>
          <w:rFonts w:ascii="Trebuchet MS" w:hAnsi="Trebuchet MS" w:cs="Trebuchet MS"/>
          <w:color w:val="4A72AF"/>
        </w:rPr>
      </w:pPr>
      <w:r>
        <w:rPr>
          <w:rFonts w:cs="Trebuchet MS" w:ascii="Trebuchet MS" w:hAnsi="Trebuchet MS"/>
          <w:color w:val="4A72AF"/>
        </w:rPr>
        <w:t>Presidiendo entre coyunturas y aprietos. Se está viviendo momentos críticos de dirección, gobernabilidad y estabilidad.</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No es necesario poseer un grado en Administración de Empresas para saber que la Disciplina, el Orden y la Previsión, son algunos de los recursos más efectivos para enfrentar los constantes retos y vaivenes a los cuales están sometidas las organizaciones que gerenciamos, llámese: hogar, negocio familiar, empresa particular, u otro. Sin embargo, los más recientes acontecimientos que el orden socioeconómico se ha suscitado en nuestro país, dejan entrever la omisión de tan fundamentales principios administrativos por parte de quienes nos presiden. Por ejemplo:</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1. La aprobación a tambor batiente de leyes con un elevado perfil (Migratorias, Turismo, Banca, entre otras) a través de Decretos Leye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2. La urgida sanción y puesta a punto de un Reglamento de Seguridad para la Construcción, previamente consensuado; a raíz de los graves acontecimientos del pasado 13 de febrero que alcanzaron su clímax con la muerte de un obrero de la construcción.</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3. La más recientemente estocada del transporte público (que cobró la vida de dos personas), el pasado fin de semana a causa de la anarquía en que se desenvuelve este privilegiado sector, la cual ha motivado el coyuntural anuncio del Sr. Presidente, que para la próxima semana, se aplicará una novedosa, experimental y tolerable dosis de analgésico para calmar el irremediable malestar y dolor que en nuestra sociedad ha provocado un  cáncer en etapa metastásica, llamado: Transporte Público.</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Ésas son sólo algunas de las razones que nos revelan nuestra deplorable condición de pasajeros, en un navío al límite de la zozobra, pues está viviendo momentos críticos de dirección, gobernabilidad e incluso estabilidad. ¿Será acaso que la efusividad de los últimos sucesos a lo interno del partido gobernante han empañando la visual y por ende el curso que el horizonte deben seguir las instituciones confiadas a nuestros líderes? ¿O es que hemos llegado al ocaso de un gobierno que, aunque debería renovarse el año entrante, ya inició este conteo regresivo desdeñando las demandas y necesidades de una población que cada día exige más equidad, transparencia y justicia social?</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 xml:space="preserve">El llamado es para que usted, Sr. Presidente, como Jefe de Estado (no de gobierno) y en adelante, el resto de su equipo de trabajo, recuerden que el juramento asumido al inicio de su mandato, donde reafirmaron su condición de Servir a la Patria, no termina con la apertura de la campaña pre-electoral, culmina precisamente el día en que con dignidad e hidalguía se entregan las riendas de una nación más próspera  a quien lo (a) releve en su cargo. Antes, usted tiene el deber, la responsabilidad y el compromiso de presidir los destinos de esta pujante nación en un marco de entrega total; y si no es así, pues entonces: ¡“Que la patria os Juzgue”! </w:t>
      </w:r>
    </w:p>
    <w:p>
      <w:pPr>
        <w:pStyle w:val="Normal"/>
        <w:shd w:fill="FFFFFF" w:val="clear"/>
        <w:jc w:val="both"/>
        <w:rPr/>
      </w:pPr>
      <w:r>
        <w:rPr>
          <w:rFonts w:cs="Trebuchet MS" w:ascii="Trebuchet MS" w:hAnsi="Trebuchet MS"/>
          <w:color w:val="000000"/>
          <w:sz w:val="22"/>
          <w:szCs w:val="22"/>
        </w:rPr>
        <w:t>Lo que sí no es aceptable bajo ningún término es continuar escribiendo el rumbo de nuestro país entre coyunturas y aprietos.</w:t>
      </w:r>
      <w:r>
        <w:rPr/>
        <w:t xml:space="preserve"> </w:t>
      </w:r>
    </w:p>
    <w:p>
      <w:pPr>
        <w:pStyle w:val="Normal"/>
        <w:shd w:fill="FFFFFF" w:val="clear"/>
        <w:jc w:val="both"/>
        <w:rPr/>
      </w:pPr>
      <w:r>
        <w:rPr/>
        <w:br/>
      </w:r>
    </w:p>
    <w:p>
      <w:pPr>
        <w:pStyle w:val="Heading1"/>
        <w:rPr>
          <w:rFonts w:ascii="Trebuchet MS" w:hAnsi="Trebuchet MS" w:cs="Trebuchet MS"/>
          <w:color w:val="294C7C"/>
          <w:sz w:val="22"/>
          <w:szCs w:val="22"/>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miércoles 2 de abril de 2008</w:t>
      </w:r>
      <w:r>
        <w:rPr>
          <w:rFonts w:cs="Trebuchet MS" w:ascii="Trebuchet MS" w:hAnsi="Trebuchet MS"/>
          <w:color w:val="294C7C"/>
          <w:sz w:val="22"/>
          <w:szCs w:val="22"/>
        </w:rPr>
        <w:t xml:space="preserve"> </w:t>
      </w:r>
    </w:p>
    <w:p>
      <w:pPr>
        <w:pStyle w:val="Normal"/>
        <w:shd w:fill="FFFFFF" w:val="clear"/>
        <w:rPr>
          <w:rFonts w:ascii="Trebuchet MS" w:hAnsi="Trebuchet MS" w:cs="Trebuchet MS"/>
          <w:color w:val="000000"/>
          <w:sz w:val="22"/>
          <w:szCs w:val="22"/>
        </w:rPr>
      </w:pPr>
      <w:r>
        <w:rPr>
          <w:rStyle w:val="Seccion1"/>
          <w:sz w:val="35"/>
          <w:szCs w:val="35"/>
        </w:rPr>
        <w:t>ediciones anteriores</w:t>
      </w:r>
      <w:r>
        <w:rPr>
          <w:rStyle w:val="Sseccion1"/>
          <w:sz w:val="55"/>
          <w:szCs w:val="55"/>
        </w:rPr>
        <w:t>opinión</w:t>
      </w:r>
    </w:p>
    <w:p>
      <w:pPr>
        <w:pStyle w:val="Normal"/>
        <w:shd w:fill="FFFFFF" w:val="clear"/>
        <w:rPr/>
      </w:pPr>
      <w:r>
        <w:rPr>
          <w:rFonts w:cs="Trebuchet MS" w:ascii="Trebuchet MS" w:hAnsi="Trebuchet MS"/>
          <w:color w:val="8E8E8E"/>
          <w:sz w:val="18"/>
          <w:szCs w:val="18"/>
        </w:rPr>
        <w:drawing>
          <wp:inline distT="0" distB="0" distL="0" distR="0">
            <wp:extent cx="142240" cy="1422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t>  </w:t>
      </w:r>
      <w:r>
        <w:rPr>
          <w:rFonts w:eastAsia="Trebuchet MS" w:cs="Trebuchet MS" w:ascii="Trebuchet MS" w:hAnsi="Trebuchet MS"/>
          <w:color w:val="8E8E8E"/>
          <w:sz w:val="18"/>
          <w:szCs w:val="18"/>
        </w:rPr>
        <w:t xml:space="preserve"> </w:t>
      </w:r>
      <w:r>
        <w:rPr>
          <w:rFonts w:cs="Trebuchet MS" w:ascii="Trebuchet MS" w:hAnsi="Trebuchet MS"/>
          <w:color w:val="8E8E8E"/>
          <w:sz w:val="18"/>
          <w:szCs w:val="18"/>
        </w:rPr>
        <w:t xml:space="preserve">0 voto[s] </w:t>
      </w:r>
      <w:r>
        <w:rPr>
          <w:rStyle w:val="Linea1"/>
        </w:rPr>
        <w:t>|</w:t>
      </w:r>
      <w:r>
        <w:rPr>
          <w:rFonts w:cs="Trebuchet MS" w:ascii="Trebuchet MS" w:hAnsi="Trebuchet MS"/>
          <w:color w:val="8E8E8E"/>
          <w:sz w:val="18"/>
          <w:szCs w:val="18"/>
        </w:rPr>
        <w:t> 0 comentario[s]</w:t>
      </w:r>
    </w:p>
    <w:p>
      <w:pPr>
        <w:pStyle w:val="Normal"/>
        <w:shd w:fill="FFFFFF" w:val="clear"/>
        <w:jc w:val="right"/>
        <w:rPr>
          <w:rFonts w:ascii="Trebuchet MS" w:hAnsi="Trebuchet MS" w:cs="Trebuchet MS"/>
          <w:color w:val="000000"/>
          <w:sz w:val="22"/>
          <w:szCs w:val="22"/>
        </w:rPr>
      </w:pPr>
      <w:r>
        <w:rPr>
          <w:rFonts w:cs="Trebuchet MS" w:ascii="Trebuchet MS" w:hAnsi="Trebuchet MS"/>
          <w:color w:val="4A72AF"/>
          <w:sz w:val="22"/>
          <w:szCs w:val="22"/>
        </w:rPr>
        <w:drawing>
          <wp:inline distT="0" distB="0" distL="0" distR="0">
            <wp:extent cx="189230" cy="172720"/>
            <wp:effectExtent l="0" t="0" r="0" b="0"/>
            <wp:docPr id="19"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26"/>
                    </pic:cNvPr>
                    <pic:cNvPicPr>
                      <a:picLocks noChangeAspect="1" noChangeArrowheads="1"/>
                    </pic:cNvPicPr>
                  </pic:nvPicPr>
                  <pic:blipFill>
                    <a:blip r:embed="rId25"/>
                    <a:srcRect l="-189" t="-210" r="-189" b="-210"/>
                    <a:stretch>
                      <a:fillRect/>
                    </a:stretch>
                  </pic:blipFill>
                  <pic:spPr bwMode="auto">
                    <a:xfrm>
                      <a:off x="0" y="0"/>
                      <a:ext cx="189230" cy="172720"/>
                    </a:xfrm>
                    <a:prstGeom prst="rect">
                      <a:avLst/>
                    </a:prstGeom>
                  </pic:spPr>
                </pic:pic>
              </a:graphicData>
            </a:graphic>
          </wp:inline>
        </w:drawing>
      </w:r>
      <w:r>
        <w:rPr>
          <w:rFonts w:cs="Trebuchet MS" w:ascii="Trebuchet MS" w:hAnsi="Trebuchet MS"/>
          <w:color w:val="4A72AF"/>
          <w:sz w:val="22"/>
          <w:szCs w:val="22"/>
        </w:rPr>
        <w:drawing>
          <wp:inline distT="0" distB="0" distL="0" distR="0">
            <wp:extent cx="161290" cy="161290"/>
            <wp:effectExtent l="0" t="0" r="0" b="0"/>
            <wp:docPr id="20" name="Image2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a:hlinkClick r:id="rId28"/>
                    </pic:cNvPr>
                    <pic:cNvPicPr>
                      <a:picLocks noChangeAspect="1" noChangeArrowheads="1"/>
                    </pic:cNvPicPr>
                  </pic:nvPicPr>
                  <pic:blipFill>
                    <a:blip r:embed="rId27"/>
                    <a:srcRect l="-222" t="-222" r="-222" b="-222"/>
                    <a:stretch>
                      <a:fillRect/>
                    </a:stretch>
                  </pic:blipFill>
                  <pic:spPr bwMode="auto">
                    <a:xfrm>
                      <a:off x="0" y="0"/>
                      <a:ext cx="161290" cy="16129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80975" cy="153035"/>
            <wp:effectExtent l="0" t="0" r="0" b="0"/>
            <wp:docPr id="21" name="Image2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a:hlinkClick r:id="rId30"/>
                    </pic:cNvPr>
                    <pic:cNvPicPr>
                      <a:picLocks noChangeAspect="1" noChangeArrowheads="1"/>
                    </pic:cNvPicPr>
                  </pic:nvPicPr>
                  <pic:blipFill>
                    <a:blip r:embed="rId29"/>
                    <a:srcRect l="-199" t="-236" r="-199" b="-236"/>
                    <a:stretch>
                      <a:fillRect/>
                    </a:stretch>
                  </pic:blipFill>
                  <pic:spPr bwMode="auto">
                    <a:xfrm>
                      <a:off x="0" y="0"/>
                      <a:ext cx="180975" cy="153035"/>
                    </a:xfrm>
                    <a:prstGeom prst="rect">
                      <a:avLst/>
                    </a:prstGeom>
                  </pic:spPr>
                </pic:pic>
              </a:graphicData>
            </a:graphic>
          </wp:inline>
        </w:drawing>
      </w:r>
      <w:r>
        <w:rPr>
          <w:rFonts w:cs="Trebuchet MS" w:ascii="Trebuchet MS" w:hAnsi="Trebuchet MS"/>
          <w:color w:val="000000"/>
          <w:sz w:val="22"/>
          <w:szCs w:val="22"/>
        </w:rPr>
        <w:t>  </w:t>
      </w:r>
      <w:r>
        <w:rPr>
          <w:rFonts w:cs="Trebuchet MS" w:ascii="Trebuchet MS" w:hAnsi="Trebuchet MS"/>
          <w:color w:val="4A72AF"/>
          <w:sz w:val="22"/>
          <w:szCs w:val="22"/>
        </w:rPr>
        <w:drawing>
          <wp:inline distT="0" distB="0" distL="0" distR="0">
            <wp:extent cx="172720" cy="172720"/>
            <wp:effectExtent l="0" t="0" r="0" b="0"/>
            <wp:docPr id="22" name="Image2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a:hlinkClick r:id="rId32"/>
                    </pic:cNvPr>
                    <pic:cNvPicPr>
                      <a:picLocks noChangeAspect="1" noChangeArrowheads="1"/>
                    </pic:cNvPicPr>
                  </pic:nvPicPr>
                  <pic:blipFill>
                    <a:blip r:embed="rId31"/>
                    <a:srcRect l="-210" t="-210" r="-210" b="-210"/>
                    <a:stretch>
                      <a:fillRect/>
                    </a:stretch>
                  </pic:blipFill>
                  <pic:spPr bwMode="auto">
                    <a:xfrm>
                      <a:off x="0" y="0"/>
                      <a:ext cx="172720" cy="17272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7620" cy="17272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3"/>
                    <a:srcRect l="-3846" t="-210" r="-3846" b="-210"/>
                    <a:stretch>
                      <a:fillRect/>
                    </a:stretch>
                  </pic:blipFill>
                  <pic:spPr bwMode="auto">
                    <a:xfrm>
                      <a:off x="0" y="0"/>
                      <a:ext cx="7620" cy="17272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53035" cy="153035"/>
            <wp:effectExtent l="0" t="0" r="0" b="0"/>
            <wp:docPr id="24" name="Image2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CARTAS AL DIARIO</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Función educativa</w:t>
      </w:r>
    </w:p>
    <w:p>
      <w:pPr>
        <w:pStyle w:val="Normal"/>
        <w:shd w:fill="FFFFFF" w:val="clear"/>
        <w:jc w:val="both"/>
        <w:rPr>
          <w:rFonts w:ascii="Trebuchet MS" w:hAnsi="Trebuchet MS" w:cs="Trebuchet MS"/>
          <w:color w:val="4A72AF"/>
        </w:rPr>
      </w:pPr>
      <w:r>
        <w:rPr>
          <w:rFonts w:cs="Trebuchet MS" w:ascii="Trebuchet MS" w:hAnsi="Trebuchet MS"/>
          <w:color w:val="4A72AF"/>
        </w:rPr>
        <w:t>Educación y cultura, un problema de aptitud . ¿Sobre quién debe recaer la responsabilidad de la desmitificación de la educación nacional?</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 xml:space="preserve">A través de los años como estudiante, luego como docente y en algunos que otros momentos a lado y lado de la balanza en forma simultánea, pude convivir en escenarios donde expectativas y crudas realidades gestan un fenómeno que resulta casi incomprensible para aquellos que viven al otro extremo de un sistema educativo que hoy se debate entre la búsqueda de la excelencia y las sendas del modernismo, trasladando a un segundo plano el aspecto humano, a expensas de promover un esquema de valores cuantitativo que deforma el individuo desde sus albores académicos; pues lo evoca a una desmesurada y vertiginosa carrera por alcanzar méritos basados en índices y no la entereza. </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Estas circunstancias me llevaron a un análisis reflexivo de hechos, como por ejemplo: la superioridad en los niveles de afianzamiento académico y cultural alcanzados por nuestros antecesores en medio de las limitantes tecnológicas propias de la época, sus carencias socioeconómicas e incluso, el manifiesto déficit de mecanismos para el intercambio de la información; todo ello apunta a una diferencia marcada por la aptitud, el espíritu emprendedor y en muchos casos autodidacta que éstas personas asumieron frente al reto de alcanzar la cima.</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Entonces, ¿sobre quién debe recaer la responsabilidad de la desmitificación de la educación nacional? Para muchos y en defensa del sitial que en el momento ocupan, la culpa es del Estado y el Sistema; para otros menos, la etiología del mal radica en erráticas políticas administrativas implementadas, las cuales no han hallado asidero en un recurso humano (docente) capaz de estimular el aprendizaje de sus Estudiantes. El hecho es que no sólo equivocamos la implementación de los correctivos para solventar esta crisis latente, nuestro máxime desatino fue haber atribuido el móvil del perjuicio a la cabeza del sistema, y no reconocer que se trataba de una calamidad focalizada en la interioridad de los sujetos de la educación: Los estudiantes y nuestros hogare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Por qué entonces sumergirnos en un mar de de disyuntivas y entretejidas contradicciones acerca de la efectividad o no de los “cambios vanguardistas” introducidos en materia didáctica, pedagógica o andragógica, como por ejemplo: la apoteósica “Transformación y Modernización Curricular”, la controversial “Integración”, la difusión masiva de las afamadas TIC (Técnicas de la Informática y la Comunicación); en fin, un paquete importado de “Reformas educativas”, de cuya etiqueta del país de origen sólo alcanzo a leer la expresión: (¿Made in…?), pues carecen de un linaje definido; es decir, fueron diseñadas para una realidad construida de impredecibles ficciones y que, como docente o estudiante, toca seguir buscando con paciencia el propósito oculto de sus gestores y defensore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Sólo cuando nuestros hogares se conviertan nuevamente en santuarios educativos de primer orden y en esta medida reasuman su rol formador de rasgos culturales y morales; entonces como sociedad estaremos abriendo paso a la concepción de un individuo perspicaz, diáfano y artífice de su propio destino. Estaremos en la dirección inequívoca hacia un sistema educativo perceptible, creador de valores, equilibrado y que gravite en función de las necesidades presentes y futuras del país.</w:t>
      </w:r>
    </w:p>
    <w:p>
      <w:pPr>
        <w:pStyle w:val="Heading1"/>
        <w:rPr>
          <w:rFonts w:ascii="Trebuchet MS" w:hAnsi="Trebuchet MS" w:cs="Trebuchet MS"/>
          <w:color w:val="294C7C"/>
          <w:sz w:val="22"/>
          <w:szCs w:val="22"/>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jueves 17 de abril de 2008</w:t>
      </w:r>
      <w:r>
        <w:rPr>
          <w:rFonts w:cs="Trebuchet MS" w:ascii="Trebuchet MS" w:hAnsi="Trebuchet MS"/>
          <w:color w:val="294C7C"/>
          <w:sz w:val="22"/>
          <w:szCs w:val="22"/>
        </w:rPr>
        <w:t xml:space="preserve"> </w:t>
      </w:r>
    </w:p>
    <w:p>
      <w:pPr>
        <w:pStyle w:val="Normal"/>
        <w:shd w:fill="FFFFFF" w:val="clear"/>
        <w:rPr>
          <w:rFonts w:ascii="Trebuchet MS" w:hAnsi="Trebuchet MS" w:cs="Trebuchet MS"/>
          <w:color w:val="000000"/>
          <w:sz w:val="22"/>
          <w:szCs w:val="22"/>
        </w:rPr>
      </w:pPr>
      <w:r>
        <w:rPr>
          <w:rStyle w:val="Seccion1"/>
          <w:sz w:val="35"/>
          <w:szCs w:val="35"/>
        </w:rPr>
        <w:t>ediciones anteriores</w:t>
      </w:r>
      <w:r>
        <w:rPr>
          <w:rStyle w:val="Sseccion1"/>
          <w:sz w:val="55"/>
          <w:szCs w:val="55"/>
        </w:rPr>
        <w:t>opinión</w:t>
      </w:r>
    </w:p>
    <w:p>
      <w:pPr>
        <w:pStyle w:val="Normal"/>
        <w:shd w:fill="FFFFFF" w:val="clear"/>
        <w:rPr/>
      </w:pPr>
      <w:r>
        <w:rPr>
          <w:rFonts w:cs="Trebuchet MS" w:ascii="Trebuchet MS" w:hAnsi="Trebuchet MS"/>
          <w:color w:val="8E8E8E"/>
          <w:sz w:val="18"/>
          <w:szCs w:val="18"/>
        </w:rPr>
        <w:drawing>
          <wp:inline distT="0" distB="0" distL="0" distR="0">
            <wp:extent cx="142240" cy="14224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7"/>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8"/>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9"/>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t>  </w:t>
      </w:r>
      <w:r>
        <w:rPr>
          <w:rFonts w:eastAsia="Trebuchet MS" w:cs="Trebuchet MS" w:ascii="Trebuchet MS" w:hAnsi="Trebuchet MS"/>
          <w:color w:val="8E8E8E"/>
          <w:sz w:val="18"/>
          <w:szCs w:val="18"/>
        </w:rPr>
        <w:t xml:space="preserve"> </w:t>
      </w:r>
      <w:r>
        <w:rPr>
          <w:rFonts w:cs="Trebuchet MS" w:ascii="Trebuchet MS" w:hAnsi="Trebuchet MS"/>
          <w:color w:val="8E8E8E"/>
          <w:sz w:val="18"/>
          <w:szCs w:val="18"/>
        </w:rPr>
        <w:t xml:space="preserve">2 voto[s] </w:t>
      </w:r>
      <w:r>
        <w:rPr>
          <w:rStyle w:val="Linea1"/>
        </w:rPr>
        <w:t>|</w:t>
      </w:r>
      <w:r>
        <w:rPr>
          <w:rFonts w:cs="Trebuchet MS" w:ascii="Trebuchet MS" w:hAnsi="Trebuchet MS"/>
          <w:color w:val="8E8E8E"/>
          <w:sz w:val="18"/>
          <w:szCs w:val="18"/>
        </w:rPr>
        <w:t> 0 comentario[s]</w:t>
      </w:r>
    </w:p>
    <w:p>
      <w:pPr>
        <w:pStyle w:val="Normal"/>
        <w:shd w:fill="FFFFFF" w:val="clear"/>
        <w:jc w:val="right"/>
        <w:rPr>
          <w:rFonts w:ascii="Trebuchet MS" w:hAnsi="Trebuchet MS" w:cs="Trebuchet MS"/>
          <w:color w:val="000000"/>
          <w:sz w:val="22"/>
          <w:szCs w:val="22"/>
        </w:rPr>
      </w:pPr>
      <w:r>
        <w:rPr>
          <w:rFonts w:cs="Trebuchet MS" w:ascii="Trebuchet MS" w:hAnsi="Trebuchet MS"/>
          <w:color w:val="4A72AF"/>
          <w:sz w:val="22"/>
          <w:szCs w:val="22"/>
        </w:rPr>
        <w:drawing>
          <wp:inline distT="0" distB="0" distL="0" distR="0">
            <wp:extent cx="189230" cy="172720"/>
            <wp:effectExtent l="0" t="0" r="0" b="0"/>
            <wp:docPr id="31"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a:hlinkClick r:id="rId43"/>
                    </pic:cNvPr>
                    <pic:cNvPicPr>
                      <a:picLocks noChangeAspect="1" noChangeArrowheads="1"/>
                    </pic:cNvPicPr>
                  </pic:nvPicPr>
                  <pic:blipFill>
                    <a:blip r:embed="rId42"/>
                    <a:srcRect l="-189" t="-210" r="-189" b="-210"/>
                    <a:stretch>
                      <a:fillRect/>
                    </a:stretch>
                  </pic:blipFill>
                  <pic:spPr bwMode="auto">
                    <a:xfrm>
                      <a:off x="0" y="0"/>
                      <a:ext cx="189230" cy="172720"/>
                    </a:xfrm>
                    <a:prstGeom prst="rect">
                      <a:avLst/>
                    </a:prstGeom>
                  </pic:spPr>
                </pic:pic>
              </a:graphicData>
            </a:graphic>
          </wp:inline>
        </w:drawing>
      </w:r>
      <w:r>
        <w:rPr>
          <w:rFonts w:cs="Trebuchet MS" w:ascii="Trebuchet MS" w:hAnsi="Trebuchet MS"/>
          <w:color w:val="4A72AF"/>
          <w:sz w:val="22"/>
          <w:szCs w:val="22"/>
        </w:rPr>
        <w:drawing>
          <wp:inline distT="0" distB="0" distL="0" distR="0">
            <wp:extent cx="161290" cy="161290"/>
            <wp:effectExtent l="0" t="0" r="0" b="0"/>
            <wp:docPr id="32" name="Image3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a:hlinkClick r:id="rId45"/>
                    </pic:cNvPr>
                    <pic:cNvPicPr>
                      <a:picLocks noChangeAspect="1" noChangeArrowheads="1"/>
                    </pic:cNvPicPr>
                  </pic:nvPicPr>
                  <pic:blipFill>
                    <a:blip r:embed="rId44"/>
                    <a:srcRect l="-222" t="-222" r="-222" b="-222"/>
                    <a:stretch>
                      <a:fillRect/>
                    </a:stretch>
                  </pic:blipFill>
                  <pic:spPr bwMode="auto">
                    <a:xfrm>
                      <a:off x="0" y="0"/>
                      <a:ext cx="161290" cy="16129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80975" cy="153035"/>
            <wp:effectExtent l="0" t="0" r="0" b="0"/>
            <wp:docPr id="33" name="Image3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a:hlinkClick r:id="rId47"/>
                    </pic:cNvPr>
                    <pic:cNvPicPr>
                      <a:picLocks noChangeAspect="1" noChangeArrowheads="1"/>
                    </pic:cNvPicPr>
                  </pic:nvPicPr>
                  <pic:blipFill>
                    <a:blip r:embed="rId46"/>
                    <a:srcRect l="-199" t="-236" r="-199" b="-236"/>
                    <a:stretch>
                      <a:fillRect/>
                    </a:stretch>
                  </pic:blipFill>
                  <pic:spPr bwMode="auto">
                    <a:xfrm>
                      <a:off x="0" y="0"/>
                      <a:ext cx="180975" cy="153035"/>
                    </a:xfrm>
                    <a:prstGeom prst="rect">
                      <a:avLst/>
                    </a:prstGeom>
                  </pic:spPr>
                </pic:pic>
              </a:graphicData>
            </a:graphic>
          </wp:inline>
        </w:drawing>
      </w:r>
      <w:r>
        <w:rPr>
          <w:rFonts w:cs="Trebuchet MS" w:ascii="Trebuchet MS" w:hAnsi="Trebuchet MS"/>
          <w:color w:val="000000"/>
          <w:sz w:val="22"/>
          <w:szCs w:val="22"/>
        </w:rPr>
        <w:t>  </w:t>
      </w:r>
      <w:r>
        <w:rPr>
          <w:rFonts w:cs="Trebuchet MS" w:ascii="Trebuchet MS" w:hAnsi="Trebuchet MS"/>
          <w:color w:val="4A72AF"/>
          <w:sz w:val="22"/>
          <w:szCs w:val="22"/>
        </w:rPr>
        <w:drawing>
          <wp:inline distT="0" distB="0" distL="0" distR="0">
            <wp:extent cx="172720" cy="172720"/>
            <wp:effectExtent l="0" t="0" r="0" b="0"/>
            <wp:docPr id="34" name="Image3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a:hlinkClick r:id="rId49"/>
                    </pic:cNvPr>
                    <pic:cNvPicPr>
                      <a:picLocks noChangeAspect="1" noChangeArrowheads="1"/>
                    </pic:cNvPicPr>
                  </pic:nvPicPr>
                  <pic:blipFill>
                    <a:blip r:embed="rId48"/>
                    <a:srcRect l="-210" t="-210" r="-210" b="-210"/>
                    <a:stretch>
                      <a:fillRect/>
                    </a:stretch>
                  </pic:blipFill>
                  <pic:spPr bwMode="auto">
                    <a:xfrm>
                      <a:off x="0" y="0"/>
                      <a:ext cx="172720" cy="17272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7620" cy="17272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50"/>
                    <a:srcRect l="-3846" t="-210" r="-3846" b="-210"/>
                    <a:stretch>
                      <a:fillRect/>
                    </a:stretch>
                  </pic:blipFill>
                  <pic:spPr bwMode="auto">
                    <a:xfrm>
                      <a:off x="0" y="0"/>
                      <a:ext cx="7620" cy="17272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53035" cy="153035"/>
            <wp:effectExtent l="0" t="0" r="0" b="0"/>
            <wp:docPr id="36" name="Image3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CARTAS AL DIARIO</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Honorable osadía</w:t>
      </w:r>
    </w:p>
    <w:p>
      <w:pPr>
        <w:pStyle w:val="Normal"/>
        <w:shd w:fill="FFFFFF" w:val="clear"/>
        <w:jc w:val="both"/>
        <w:rPr>
          <w:rFonts w:ascii="Trebuchet MS" w:hAnsi="Trebuchet MS" w:cs="Trebuchet MS"/>
          <w:color w:val="4A72AF"/>
        </w:rPr>
      </w:pPr>
      <w:r>
        <w:rPr>
          <w:rFonts w:cs="Trebuchet MS" w:ascii="Trebuchet MS" w:hAnsi="Trebuchet MS"/>
          <w:color w:val="4A72AF"/>
        </w:rPr>
        <w:t>Ser Honorable no es sinónimo de demagogo; es conducirse al límite y no traspasar la delgada línea que separa la perseverancia de la necedad.</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El más reciente escándalo en el hemiciclo legislativo nacional promovido por la ostentación de falsos títulos y grados que una camarilla de diputados en su afán de obtener  reconocimiento público y captar adeptos en su  desaforada carrera hacia el poder, ponen en evidencia una inescrupulosa y maquiavélica actitud que incluso va más allá de: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Prometer y no cumplir cuantas promesas banales se les ocurra en campaña electoral;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Tomar decisiones ceñidas más que a principios; a la línea de un colectivo, que independientemente de no ser quien lo elige, goza y hace pleno ejercicio de su poder soberano de removerlos; y </w:t>
      </w:r>
    </w:p>
    <w:p>
      <w:pPr>
        <w:pStyle w:val="Normal"/>
        <w:numPr>
          <w:ilvl w:val="0"/>
          <w:numId w:val="2"/>
        </w:numPr>
        <w:jc w:val="both"/>
        <w:rPr/>
      </w:pPr>
      <w:r>
        <w:rPr>
          <w:rFonts w:cs="Trebuchet MS" w:ascii="Trebuchet MS" w:hAnsi="Trebuchet MS"/>
          <w:sz w:val="22"/>
          <w:szCs w:val="22"/>
        </w:rPr>
        <w:t xml:space="preserve">Consumar actos que en cualquier esfera legal tienen la connotación de delitos; sin embargo, en el </w:t>
      </w:r>
      <w:r>
        <w:rPr>
          <w:rFonts w:cs="Trebuchet MS" w:ascii="Trebuchet MS" w:hAnsi="Trebuchet MS"/>
          <w:b/>
          <w:bCs/>
          <w:i/>
          <w:iCs/>
          <w:sz w:val="22"/>
          <w:szCs w:val="22"/>
        </w:rPr>
        <w:t>“Sistema de  Solidaridad Jurídica”</w:t>
      </w:r>
      <w:r>
        <w:rPr>
          <w:rFonts w:cs="Trebuchet MS" w:ascii="Trebuchet MS" w:hAnsi="Trebuchet MS"/>
          <w:sz w:val="22"/>
          <w:szCs w:val="22"/>
        </w:rPr>
        <w:t xml:space="preserve"> coexistente entre nuestros Órganos de Estado, se transfiguran sutilmente en faltas a la ética o a la moral; dos términos de los cuales muy poco se conoce en la cultura política de nuestros gobernante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Con qué moral se pueden propugnar leyes y proferir nutridos discursos en pos de la promoción de ideas democráticas y la importancia del ejercicio político para la misma? ¿O es acaso que la democracia sólo se circunscribe a una forma determinada de gobierno? Señores Diputados: La democracia también se materializa en la obediencia de las reglas que norman la conducta para la convivencia social y política; vivir en democracia es llevar un estilo de vida basado en el respeto a la dignidad humana, la libertad y los derechos de todos y cada uno de los miembros de la sociedad, sin hacer alardes, gozar de prebendas, ni cometer abusos en nombre de un poder que es del pueblo y para el pueblo.</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Definitivamente, ni el canje de nombre, ni de imagen, ni mucho menos los cambios de escenario en que los mal llamados “Padres de la Patria” se congreguen, serán suficiente para extinguir de forma cabal y absoluta la estirpe de engaños y mentiras enquistada en una clase política significativa que abierta y procazmente se atribuye el epíteto de honorable. Un concepto que parece no encontrar aforo en un Órgano Legislativo obnubilado por el poder; falto de conciencia y credibilidad. Ser Honorable no es sinónimo de demagogo, es conducirse al límite y no traspasar la delgada línea que separa la perseverancia de la necedad; es conocer el punto exacto entre el cumplimiento del deber y el momento para la renuncia decorosa; es poseer la medida perfecta para ejercer el poder y la justa mesura para renunciar a él.</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 xml:space="preserve">Hoy, cuando escasamente unos meses nos separan en teoría de una contienda política, que ya parece haber iniciado oficialmente, éstos hechos no deben pasar por desapercibidos ante la mirada y el sano juicio de los ciudadanos honestos y respetables que aspiramos erigir un país donde la transparencia sea el faro que ilumine el oscuro túnel en el que una elite ávida de poder y protagonismo nos han secuestrado en contubernio con la ignorancia en la que viven sumidos un cúmulo de ciudadanos en pleno disfrute de una cultura del juego vivo siempre dispuesta ha prostituirse al mejor postor y, de esta forma, continuar ovacionando el acostumbrado acto circense en el que los genios terminan por rendir culto a la mediocridad. </w:t>
        <w:br/>
        <w:br/>
        <w:t>¡Despierta Panamá!</w:t>
      </w:r>
    </w:p>
    <w:p>
      <w:pPr>
        <w:pStyle w:val="Heading1"/>
        <w:rPr>
          <w:rFonts w:ascii="Trebuchet MS" w:hAnsi="Trebuchet MS" w:cs="Trebuchet MS"/>
          <w:color w:val="294C7C"/>
          <w:sz w:val="22"/>
          <w:szCs w:val="22"/>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lunes 28 de abril de 2008</w:t>
      </w:r>
      <w:r>
        <w:rPr>
          <w:rFonts w:cs="Trebuchet MS" w:ascii="Trebuchet MS" w:hAnsi="Trebuchet MS"/>
          <w:color w:val="294C7C"/>
          <w:sz w:val="22"/>
          <w:szCs w:val="22"/>
        </w:rPr>
        <w:t xml:space="preserve"> </w:t>
      </w:r>
    </w:p>
    <w:p>
      <w:pPr>
        <w:pStyle w:val="Normal"/>
        <w:shd w:fill="FFFFFF" w:val="clear"/>
        <w:rPr>
          <w:rFonts w:ascii="Trebuchet MS" w:hAnsi="Trebuchet MS" w:cs="Trebuchet MS"/>
          <w:color w:val="000000"/>
          <w:sz w:val="22"/>
          <w:szCs w:val="22"/>
        </w:rPr>
      </w:pPr>
      <w:r>
        <w:rPr>
          <w:rStyle w:val="Seccion1"/>
          <w:sz w:val="35"/>
          <w:szCs w:val="35"/>
        </w:rPr>
        <w:t>ediciones anteriores</w:t>
      </w:r>
      <w:r>
        <w:rPr>
          <w:rStyle w:val="Sseccion1"/>
          <w:sz w:val="55"/>
          <w:szCs w:val="55"/>
        </w:rPr>
        <w:t>opinión</w:t>
      </w:r>
    </w:p>
    <w:p>
      <w:pPr>
        <w:pStyle w:val="Normal"/>
        <w:shd w:fill="FFFFFF" w:val="clear"/>
        <w:rPr/>
      </w:pPr>
      <w:r>
        <w:rPr>
          <w:rFonts w:cs="Trebuchet MS" w:ascii="Trebuchet MS" w:hAnsi="Trebuchet MS"/>
          <w:color w:val="8E8E8E"/>
          <w:sz w:val="18"/>
          <w:szCs w:val="18"/>
        </w:rPr>
        <w:drawing>
          <wp:inline distT="0" distB="0" distL="0" distR="0">
            <wp:extent cx="142240" cy="14224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5"/>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t>  </w:t>
      </w:r>
      <w:r>
        <w:rPr>
          <w:rFonts w:eastAsia="Trebuchet MS" w:cs="Trebuchet MS" w:ascii="Trebuchet MS" w:hAnsi="Trebuchet MS"/>
          <w:color w:val="8E8E8E"/>
          <w:sz w:val="18"/>
          <w:szCs w:val="18"/>
        </w:rPr>
        <w:t xml:space="preserve"> </w:t>
      </w:r>
      <w:r>
        <w:rPr>
          <w:rFonts w:cs="Trebuchet MS" w:ascii="Trebuchet MS" w:hAnsi="Trebuchet MS"/>
          <w:color w:val="8E8E8E"/>
          <w:sz w:val="18"/>
          <w:szCs w:val="18"/>
        </w:rPr>
        <w:t xml:space="preserve">0 voto[s] </w:t>
      </w:r>
      <w:r>
        <w:rPr>
          <w:rStyle w:val="Linea1"/>
        </w:rPr>
        <w:t>|</w:t>
      </w:r>
      <w:r>
        <w:rPr>
          <w:rFonts w:cs="Trebuchet MS" w:ascii="Trebuchet MS" w:hAnsi="Trebuchet MS"/>
          <w:color w:val="8E8E8E"/>
          <w:sz w:val="18"/>
          <w:szCs w:val="18"/>
        </w:rPr>
        <w:t> 0 comentario[s]</w:t>
      </w:r>
    </w:p>
    <w:p>
      <w:pPr>
        <w:pStyle w:val="Normal"/>
        <w:shd w:fill="FFFFFF" w:val="clear"/>
        <w:jc w:val="right"/>
        <w:rPr>
          <w:rFonts w:ascii="Trebuchet MS" w:hAnsi="Trebuchet MS" w:cs="Trebuchet MS"/>
          <w:color w:val="000000"/>
          <w:sz w:val="22"/>
          <w:szCs w:val="22"/>
        </w:rPr>
      </w:pPr>
      <w:r>
        <w:rPr>
          <w:rFonts w:cs="Trebuchet MS" w:ascii="Trebuchet MS" w:hAnsi="Trebuchet MS"/>
          <w:color w:val="4A72AF"/>
          <w:sz w:val="22"/>
          <w:szCs w:val="22"/>
        </w:rPr>
        <w:drawing>
          <wp:inline distT="0" distB="0" distL="0" distR="0">
            <wp:extent cx="189230" cy="172720"/>
            <wp:effectExtent l="0" t="0" r="0" b="0"/>
            <wp:docPr id="43" name="Image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a:hlinkClick r:id="rId60"/>
                    </pic:cNvPr>
                    <pic:cNvPicPr>
                      <a:picLocks noChangeAspect="1" noChangeArrowheads="1"/>
                    </pic:cNvPicPr>
                  </pic:nvPicPr>
                  <pic:blipFill>
                    <a:blip r:embed="rId59"/>
                    <a:srcRect l="-189" t="-210" r="-189" b="-210"/>
                    <a:stretch>
                      <a:fillRect/>
                    </a:stretch>
                  </pic:blipFill>
                  <pic:spPr bwMode="auto">
                    <a:xfrm>
                      <a:off x="0" y="0"/>
                      <a:ext cx="189230" cy="172720"/>
                    </a:xfrm>
                    <a:prstGeom prst="rect">
                      <a:avLst/>
                    </a:prstGeom>
                  </pic:spPr>
                </pic:pic>
              </a:graphicData>
            </a:graphic>
          </wp:inline>
        </w:drawing>
      </w:r>
      <w:r>
        <w:rPr>
          <w:rFonts w:cs="Trebuchet MS" w:ascii="Trebuchet MS" w:hAnsi="Trebuchet MS"/>
          <w:color w:val="4A72AF"/>
          <w:sz w:val="22"/>
          <w:szCs w:val="22"/>
        </w:rPr>
        <w:drawing>
          <wp:inline distT="0" distB="0" distL="0" distR="0">
            <wp:extent cx="161290" cy="161290"/>
            <wp:effectExtent l="0" t="0" r="0" b="0"/>
            <wp:docPr id="44" name="Image4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a:hlinkClick r:id="rId62"/>
                    </pic:cNvPr>
                    <pic:cNvPicPr>
                      <a:picLocks noChangeAspect="1" noChangeArrowheads="1"/>
                    </pic:cNvPicPr>
                  </pic:nvPicPr>
                  <pic:blipFill>
                    <a:blip r:embed="rId61"/>
                    <a:srcRect l="-222" t="-222" r="-222" b="-222"/>
                    <a:stretch>
                      <a:fillRect/>
                    </a:stretch>
                  </pic:blipFill>
                  <pic:spPr bwMode="auto">
                    <a:xfrm>
                      <a:off x="0" y="0"/>
                      <a:ext cx="161290" cy="16129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80975" cy="153035"/>
            <wp:effectExtent l="0" t="0" r="0" b="0"/>
            <wp:docPr id="45" name="Image4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a:hlinkClick r:id="rId64"/>
                    </pic:cNvPr>
                    <pic:cNvPicPr>
                      <a:picLocks noChangeAspect="1" noChangeArrowheads="1"/>
                    </pic:cNvPicPr>
                  </pic:nvPicPr>
                  <pic:blipFill>
                    <a:blip r:embed="rId63"/>
                    <a:srcRect l="-199" t="-236" r="-199" b="-236"/>
                    <a:stretch>
                      <a:fillRect/>
                    </a:stretch>
                  </pic:blipFill>
                  <pic:spPr bwMode="auto">
                    <a:xfrm>
                      <a:off x="0" y="0"/>
                      <a:ext cx="180975" cy="153035"/>
                    </a:xfrm>
                    <a:prstGeom prst="rect">
                      <a:avLst/>
                    </a:prstGeom>
                  </pic:spPr>
                </pic:pic>
              </a:graphicData>
            </a:graphic>
          </wp:inline>
        </w:drawing>
      </w:r>
      <w:r>
        <w:rPr>
          <w:rFonts w:cs="Trebuchet MS" w:ascii="Trebuchet MS" w:hAnsi="Trebuchet MS"/>
          <w:color w:val="000000"/>
          <w:sz w:val="22"/>
          <w:szCs w:val="22"/>
        </w:rPr>
        <w:t>  </w:t>
      </w:r>
      <w:r>
        <w:rPr>
          <w:rFonts w:cs="Trebuchet MS" w:ascii="Trebuchet MS" w:hAnsi="Trebuchet MS"/>
          <w:color w:val="4A72AF"/>
          <w:sz w:val="22"/>
          <w:szCs w:val="22"/>
        </w:rPr>
        <w:drawing>
          <wp:inline distT="0" distB="0" distL="0" distR="0">
            <wp:extent cx="172720" cy="172720"/>
            <wp:effectExtent l="0" t="0" r="0" b="0"/>
            <wp:docPr id="46" name="Image4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a:hlinkClick r:id="rId66"/>
                    </pic:cNvPr>
                    <pic:cNvPicPr>
                      <a:picLocks noChangeAspect="1" noChangeArrowheads="1"/>
                    </pic:cNvPicPr>
                  </pic:nvPicPr>
                  <pic:blipFill>
                    <a:blip r:embed="rId65"/>
                    <a:srcRect l="-210" t="-210" r="-210" b="-210"/>
                    <a:stretch>
                      <a:fillRect/>
                    </a:stretch>
                  </pic:blipFill>
                  <pic:spPr bwMode="auto">
                    <a:xfrm>
                      <a:off x="0" y="0"/>
                      <a:ext cx="172720" cy="17272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7620" cy="17272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7"/>
                    <a:srcRect l="-3846" t="-210" r="-3846" b="-210"/>
                    <a:stretch>
                      <a:fillRect/>
                    </a:stretch>
                  </pic:blipFill>
                  <pic:spPr bwMode="auto">
                    <a:xfrm>
                      <a:off x="0" y="0"/>
                      <a:ext cx="7620" cy="17272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53035" cy="153035"/>
            <wp:effectExtent l="0" t="0" r="0" b="0"/>
            <wp:docPr id="48" name="Image5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CARTAS AL DIARIO</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Cultivando la Anarquía? </w:t>
      </w:r>
    </w:p>
    <w:p>
      <w:pPr>
        <w:pStyle w:val="Normal"/>
        <w:shd w:fill="FFFFFF" w:val="clea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 xml:space="preserve">La actitud desafiante y hostil de una reducida asociación de jóvenes "vestidos de estudiantes" llevando a cabo alteraciones del orden público, destrucción de la propiedad del Estado, actos de pillaje y vandalismo, ponen en escena otro capítulo de la realista "Crónica de una muerte anunciada", esta vez, ante la mirada estupefacta de la ciudadanía que aún no alcanza a descifrar el móvil de las reprensibles acciones, pero que ha simple vista percibe el dolo, la glorificación, el elogio y la solidaridad entre los protagonistas principales de una obra gestada en la falta de carácter, promovida por la apatía y auspiciada por la mano temblorosa e impasible de nuestras autoridades. </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 xml:space="preserve">Hace poco las primeras planas de los medios de comunicación hicieron eco de la barbarie perpetrada contra las infraestructuras, mobiliarios y equipos en una de nuestras máxime casas de estudio, a manos de quienes, paradójicamente, reclamaban reivindicaciones de carácter "académicas y logísticas". Sin embargo, más sorprendente fueron las declaraciones del premier de la cartera educativa otorgando indulgencia para quienes, al margen de la ley, desafiaron la autoridad, apostaron al caos y salieron airosos dejando una estela de impunidad y enviando un mensaje distorsionado a todo un país que vio la estimulación indirecta de acciones delictivas, precisamente por parte de quienes regentan nuestra educación. Señor Ministro, su actuar no sólo antepone el poder al sano juicio, la equidad y la promoción ejemplar de valores cívicos y morales; van más allá y alienta una forma violenta de lucha, mediante la cual se persigue la destrucción del orden establecido o la creación de un clima de temor e inseguridad. ¿Cómo se llama esto? </w:t>
        <w:br/>
        <w:br/>
        <w:t>La reciente acometida de este grupo de vándalos autodenominados "Frente Artesano Terrorista", no es más que la materialización del desdén y la anarquía en que se agita un gobierno que persiste en conducir un país entre coyunturas y aprietos; so pesando en cada movida el costo y la incidencia política que ésta pueda acarrear a su imagen; un gobierno invadido por la pasividad provechosa y conveniente, que parece detenido en el tiempo, en el espacio y en la difícil situación social que atravesamos, la cual amenaza con socavar las condiciones esenciales para la coexistencia en armonía de un Estado de Derecho, donde equidad, tolerancia y respeto deben confluir a fin de garantizar la estabilidad y el desarrollo de una nación civilizada.</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1"/>
        <w:rPr>
          <w:rFonts w:ascii="Trebuchet MS" w:hAnsi="Trebuchet MS" w:cs="Trebuchet MS"/>
          <w:color w:val="294C7C"/>
          <w:sz w:val="22"/>
          <w:szCs w:val="22"/>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lunes 19 de mayo de 2008</w:t>
      </w:r>
      <w:r>
        <w:rPr>
          <w:rFonts w:cs="Trebuchet MS" w:ascii="Trebuchet MS" w:hAnsi="Trebuchet MS"/>
          <w:color w:val="294C7C"/>
          <w:sz w:val="22"/>
          <w:szCs w:val="22"/>
        </w:rPr>
        <w:t xml:space="preserve"> </w:t>
      </w:r>
    </w:p>
    <w:p>
      <w:pPr>
        <w:pStyle w:val="Normal"/>
        <w:shd w:fill="FFFFFF" w:val="clear"/>
        <w:jc w:val="center"/>
        <w:rPr>
          <w:rFonts w:ascii="Trebuchet MS" w:hAnsi="Trebuchet MS" w:cs="Trebuchet MS"/>
          <w:color w:val="000000"/>
          <w:sz w:val="22"/>
          <w:szCs w:val="22"/>
        </w:rPr>
      </w:pPr>
      <w:r>
        <w:rPr>
          <w:rFonts w:cs="Trebuchet MS" w:ascii="Trebuchet MS" w:hAnsi="Trebuchet MS"/>
          <w:color w:val="4A72AF"/>
          <w:sz w:val="22"/>
          <w:szCs w:val="22"/>
        </w:rPr>
        <w:drawing>
          <wp:inline distT="0" distB="0" distL="0" distR="0">
            <wp:extent cx="9525" cy="9525"/>
            <wp:effectExtent l="0" t="0" r="0" b="0"/>
            <wp:docPr id="49" name="Image5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a:hlinkClick r:id="rId71"/>
                    </pic:cNvP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Trebuchet MS" w:hAnsi="Trebuchet MS" w:cs="Trebuchet MS"/>
          <w:color w:val="000000"/>
          <w:sz w:val="22"/>
          <w:szCs w:val="22"/>
        </w:rPr>
      </w:pPr>
      <w:r>
        <w:rPr>
          <w:rStyle w:val="Sseccion1"/>
          <w:sz w:val="55"/>
          <w:szCs w:val="55"/>
        </w:rPr>
        <w:t>opinión</w:t>
      </w:r>
    </w:p>
    <w:p>
      <w:pPr>
        <w:pStyle w:val="Normal"/>
        <w:shd w:fill="FFFFFF" w:val="clear"/>
        <w:rPr/>
      </w:pPr>
      <w:r>
        <w:rPr>
          <w:rFonts w:cs="Trebuchet MS" w:ascii="Trebuchet MS" w:hAnsi="Trebuchet MS"/>
          <w:color w:val="8E8E8E"/>
          <w:sz w:val="18"/>
          <w:szCs w:val="18"/>
        </w:rPr>
        <w:drawing>
          <wp:inline distT="0" distB="0" distL="0" distR="0">
            <wp:extent cx="142875" cy="1428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875" cy="1428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875" cy="1428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875" cy="1428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875" cy="1428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875" cy="14287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t>  </w:t>
      </w:r>
      <w:r>
        <w:rPr>
          <w:rFonts w:eastAsia="Trebuchet MS" w:cs="Trebuchet MS" w:ascii="Trebuchet MS" w:hAnsi="Trebuchet MS"/>
          <w:color w:val="8E8E8E"/>
          <w:sz w:val="18"/>
          <w:szCs w:val="18"/>
        </w:rPr>
        <w:t xml:space="preserve"> </w:t>
      </w:r>
      <w:r>
        <w:rPr>
          <w:rFonts w:cs="Trebuchet MS" w:ascii="Trebuchet MS" w:hAnsi="Trebuchet MS"/>
          <w:color w:val="8E8E8E"/>
          <w:sz w:val="18"/>
          <w:szCs w:val="18"/>
        </w:rPr>
        <w:t xml:space="preserve">0 voto[s] </w:t>
      </w:r>
      <w:r>
        <w:rPr>
          <w:rStyle w:val="Linea1"/>
        </w:rPr>
        <w:t>|</w:t>
      </w:r>
      <w:r>
        <w:rPr>
          <w:rFonts w:cs="Trebuchet MS" w:ascii="Trebuchet MS" w:hAnsi="Trebuchet MS"/>
          <w:color w:val="8E8E8E"/>
          <w:sz w:val="18"/>
          <w:szCs w:val="18"/>
        </w:rPr>
        <w:t> 0 comentario[s]</w:t>
      </w:r>
    </w:p>
    <w:p>
      <w:pPr>
        <w:pStyle w:val="Normal"/>
        <w:shd w:fill="FFFFFF" w:val="clear"/>
        <w:jc w:val="right"/>
        <w:rPr>
          <w:rFonts w:ascii="Trebuchet MS" w:hAnsi="Trebuchet MS" w:cs="Trebuchet MS"/>
          <w:color w:val="000000"/>
          <w:sz w:val="22"/>
          <w:szCs w:val="22"/>
        </w:rPr>
      </w:pPr>
      <w:r>
        <w:rPr>
          <w:rFonts w:cs="Trebuchet MS" w:ascii="Trebuchet MS" w:hAnsi="Trebuchet MS"/>
          <w:color w:val="4A72AF"/>
          <w:sz w:val="22"/>
          <w:szCs w:val="22"/>
        </w:rPr>
        <w:drawing>
          <wp:inline distT="0" distB="0" distL="0" distR="0">
            <wp:extent cx="190500" cy="171450"/>
            <wp:effectExtent l="0" t="0" r="0" b="0"/>
            <wp:docPr id="56" name="Image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a:hlinkClick r:id="rId79"/>
                    </pic:cNvPr>
                    <pic:cNvPicPr>
                      <a:picLocks noChangeAspect="1" noChangeArrowheads="1"/>
                    </pic:cNvPicPr>
                  </pic:nvPicPr>
                  <pic:blipFill>
                    <a:blip r:embed="rId78"/>
                    <a:srcRect l="-189" t="-210" r="-189" b="-210"/>
                    <a:stretch>
                      <a:fillRect/>
                    </a:stretch>
                  </pic:blipFill>
                  <pic:spPr bwMode="auto">
                    <a:xfrm>
                      <a:off x="0" y="0"/>
                      <a:ext cx="190500" cy="171450"/>
                    </a:xfrm>
                    <a:prstGeom prst="rect">
                      <a:avLst/>
                    </a:prstGeom>
                  </pic:spPr>
                </pic:pic>
              </a:graphicData>
            </a:graphic>
          </wp:inline>
        </w:drawing>
      </w:r>
      <w:r>
        <w:rPr>
          <w:rFonts w:cs="Trebuchet MS" w:ascii="Trebuchet MS" w:hAnsi="Trebuchet MS"/>
          <w:color w:val="4A72AF"/>
          <w:sz w:val="22"/>
          <w:szCs w:val="22"/>
        </w:rPr>
        <w:drawing>
          <wp:inline distT="0" distB="0" distL="0" distR="0">
            <wp:extent cx="161925" cy="161925"/>
            <wp:effectExtent l="0" t="0" r="0" b="0"/>
            <wp:docPr id="57" name="Image5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a:hlinkClick r:id="rId81"/>
                    </pic:cNvPr>
                    <pic:cNvPicPr>
                      <a:picLocks noChangeAspect="1" noChangeArrowheads="1"/>
                    </pic:cNvPicPr>
                  </pic:nvPicPr>
                  <pic:blipFill>
                    <a:blip r:embed="rId80"/>
                    <a:srcRect l="-222" t="-222" r="-222" b="-222"/>
                    <a:stretch>
                      <a:fillRect/>
                    </a:stretch>
                  </pic:blipFill>
                  <pic:spPr bwMode="auto">
                    <a:xfrm>
                      <a:off x="0" y="0"/>
                      <a:ext cx="161925" cy="161925"/>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80975" cy="152400"/>
            <wp:effectExtent l="0" t="0" r="0" b="0"/>
            <wp:docPr id="58" name="Image5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a:hlinkClick r:id="rId83"/>
                    </pic:cNvPr>
                    <pic:cNvPicPr>
                      <a:picLocks noChangeAspect="1" noChangeArrowheads="1"/>
                    </pic:cNvPicPr>
                  </pic:nvPicPr>
                  <pic:blipFill>
                    <a:blip r:embed="rId82"/>
                    <a:srcRect l="-199" t="-236" r="-199" b="-236"/>
                    <a:stretch>
                      <a:fillRect/>
                    </a:stretch>
                  </pic:blipFill>
                  <pic:spPr bwMode="auto">
                    <a:xfrm>
                      <a:off x="0" y="0"/>
                      <a:ext cx="180975" cy="152400"/>
                    </a:xfrm>
                    <a:prstGeom prst="rect">
                      <a:avLst/>
                    </a:prstGeom>
                  </pic:spPr>
                </pic:pic>
              </a:graphicData>
            </a:graphic>
          </wp:inline>
        </w:drawing>
      </w:r>
      <w:r>
        <w:rPr>
          <w:rFonts w:cs="Trebuchet MS" w:ascii="Trebuchet MS" w:hAnsi="Trebuchet MS"/>
          <w:color w:val="000000"/>
          <w:sz w:val="22"/>
          <w:szCs w:val="22"/>
        </w:rPr>
        <w:t>  </w:t>
      </w:r>
      <w:r>
        <w:rPr>
          <w:rFonts w:cs="Trebuchet MS" w:ascii="Trebuchet MS" w:hAnsi="Trebuchet MS"/>
          <w:color w:val="4A72AF"/>
          <w:sz w:val="22"/>
          <w:szCs w:val="22"/>
        </w:rPr>
        <w:drawing>
          <wp:inline distT="0" distB="0" distL="0" distR="0">
            <wp:extent cx="171450" cy="171450"/>
            <wp:effectExtent l="0" t="0" r="0" b="0"/>
            <wp:docPr id="59" name="Image6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a:hlinkClick r:id="rId85"/>
                    </pic:cNvPr>
                    <pic:cNvPicPr>
                      <a:picLocks noChangeAspect="1" noChangeArrowheads="1"/>
                    </pic:cNvPicPr>
                  </pic:nvPicPr>
                  <pic:blipFill>
                    <a:blip r:embed="rId84"/>
                    <a:srcRect l="-210" t="-210" r="-210" b="-210"/>
                    <a:stretch>
                      <a:fillRect/>
                    </a:stretch>
                  </pic:blipFill>
                  <pic:spPr bwMode="auto">
                    <a:xfrm>
                      <a:off x="0" y="0"/>
                      <a:ext cx="171450" cy="17145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9525" cy="1714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86"/>
                    <a:srcRect l="-3846" t="-210" r="-3846" b="-210"/>
                    <a:stretch>
                      <a:fillRect/>
                    </a:stretch>
                  </pic:blipFill>
                  <pic:spPr bwMode="auto">
                    <a:xfrm>
                      <a:off x="0" y="0"/>
                      <a:ext cx="9525" cy="17145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52400" cy="152400"/>
            <wp:effectExtent l="0" t="0" r="0" b="0"/>
            <wp:docPr id="61" name="Image6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a:hlinkClick r:id="rId88"/>
                    </pic:cNvP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CARTAS AL DIARIO</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Cuánto dura un "hasta qu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Es evidente, y hasta cierto punto entendible, el malestar que embarga a múltiples personas por la designación de un militar de carrera al frente de la Policía Nacional. Las razones, más que vigentes, responden a las aterradoras y aberrantes prácticas que caracterizaron por más de cuatro décadas la trayectoria indecorosa de quienes a sangre y fuego detentaron los más importantes y estratégicos núcleos del poder nacional actuando en nombre y representación de una institución, que después de 18 años de aquel episodio bélico que tiñó de luto y dolor una página indeleble de nuestra historia reciente, continúa arrastrando el aura maldita de la incredulidad.</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 xml:space="preserve">Hoy, con visión progresista y esperanzadora, podemos contemplar un país pujante en los albores de la vida democrática, gracias a los aportes y la supervisión continua de una ciudadanía activa que hace valer sus derechos constitucionales y vigila celosamente el cumplimiento de los mismos, fortaleciendo así sus instituciones y perfeccionando paulatinamente las aristas del Estado de Derecho al cual todos aspiramos. Son estas contribuciones las que enorgullecen y nos hacen sentir satisfechos de haber modelado un Panamá que goza del respeto y la credibilidad de un número plural de su membresía. Por lo tanto, más que despilfarrar el tiempo y concentrarnos en la investidura de quien regenta nuestra institución armada, desprendámonos de los prejuicios y fantasmas que aún deambulan nuestros anales; sin perder de vista que estamos inmersos en una sociedad que años tras años observa impotente el crecimiento sostenido de la ola de criminalidad, con reportes estadísticos alarmantes, los cuales dan cuenta cada 15 minutos de la embestida de un nuevo hecho delictivo a nivel nacional. </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Sociedad que, así como experimenta un desarrollo encomiable y vertiginoso, simultáneamente demanda profesionalismo y capacitación de quienes dirigen y conforman el pie de fuerza del cual todos los Estados democráticos requieren para además de preservar el orden público, garantizar la vida, honra y bienes de sus asociados.</w:t>
        <w:br/>
        <w:br/>
        <w:t>Señor Presidente, con su temeraria actuación, creyendo haber realizado una excelente maniobra político-administrativa, coloca el dedo a una herida abierta en la memoria de muchos y abre paso a un acalorado debate legal que pone en entredicho la legitimidad de su designación, estimulando la suspicacia y soslayando el intelecto de una ciudadanía que pese a no objetar la trayectoria moral del personaje en cuestión, exige conocer a ciencia cierta, para usted ¿cuánto dura un "hasta que?" </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1"/>
        <w:rPr>
          <w:rFonts w:ascii="Trebuchet MS" w:hAnsi="Trebuchet MS" w:cs="Trebuchet MS"/>
          <w:color w:val="294C7C"/>
          <w:sz w:val="22"/>
          <w:szCs w:val="22"/>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martes 27 de mayo de 2008</w:t>
      </w:r>
      <w:r>
        <w:rPr>
          <w:rFonts w:cs="Trebuchet MS" w:ascii="Trebuchet MS" w:hAnsi="Trebuchet MS"/>
          <w:color w:val="294C7C"/>
          <w:sz w:val="22"/>
          <w:szCs w:val="22"/>
        </w:rPr>
        <w:t xml:space="preserve"> </w:t>
      </w:r>
    </w:p>
    <w:p>
      <w:pPr>
        <w:pStyle w:val="Normal"/>
        <w:shd w:fill="FFFFFF" w:val="clear"/>
        <w:rPr>
          <w:rFonts w:ascii="Trebuchet MS" w:hAnsi="Trebuchet MS" w:cs="Trebuchet MS"/>
          <w:color w:val="000000"/>
          <w:sz w:val="22"/>
          <w:szCs w:val="22"/>
        </w:rPr>
      </w:pPr>
      <w:r>
        <w:rPr>
          <w:rFonts w:cs="Trebuchet MS" w:ascii="Trebuchet MS" w:hAnsi="Trebuchet MS"/>
          <w:color w:val="4A72AF"/>
          <w:sz w:val="22"/>
          <w:szCs w:val="22"/>
        </w:rPr>
        <w:drawing>
          <wp:inline distT="0" distB="0" distL="0" distR="0">
            <wp:extent cx="9525" cy="9525"/>
            <wp:effectExtent l="0" t="0" r="0" b="0"/>
            <wp:docPr id="62" name="Image6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a:hlinkClick r:id="rId90"/>
                    </pic:cNvP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r>
        <w:rPr>
          <w:rStyle w:val="Seccion1"/>
          <w:sz w:val="35"/>
          <w:szCs w:val="35"/>
        </w:rPr>
        <w:t>sección</w:t>
      </w:r>
      <w:r>
        <w:rPr>
          <w:rStyle w:val="Sseccion1"/>
          <w:sz w:val="55"/>
          <w:szCs w:val="55"/>
        </w:rPr>
        <w:t>opinión</w:t>
      </w:r>
    </w:p>
    <w:p>
      <w:pPr>
        <w:pStyle w:val="Normal"/>
        <w:shd w:fill="FFFFFF" w:val="clear"/>
        <w:rPr/>
      </w:pPr>
      <w:r>
        <w:rPr>
          <w:rFonts w:cs="Trebuchet MS" w:ascii="Trebuchet MS" w:hAnsi="Trebuchet MS"/>
          <w:color w:val="8E8E8E"/>
          <w:sz w:val="18"/>
          <w:szCs w:val="18"/>
        </w:rPr>
        <w:drawing>
          <wp:inline distT="0" distB="0" distL="0" distR="0">
            <wp:extent cx="142875" cy="1428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875" cy="1428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875" cy="1428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875" cy="1428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875" cy="1428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875" cy="1428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t>  </w:t>
      </w:r>
      <w:r>
        <w:rPr>
          <w:rFonts w:eastAsia="Trebuchet MS" w:cs="Trebuchet MS" w:ascii="Trebuchet MS" w:hAnsi="Trebuchet MS"/>
          <w:color w:val="8E8E8E"/>
          <w:sz w:val="18"/>
          <w:szCs w:val="18"/>
        </w:rPr>
        <w:t xml:space="preserve"> </w:t>
      </w:r>
      <w:r>
        <w:rPr>
          <w:rFonts w:cs="Trebuchet MS" w:ascii="Trebuchet MS" w:hAnsi="Trebuchet MS"/>
          <w:color w:val="8E8E8E"/>
          <w:sz w:val="18"/>
          <w:szCs w:val="18"/>
        </w:rPr>
        <w:t xml:space="preserve">0 voto[s] </w:t>
      </w:r>
      <w:r>
        <w:rPr>
          <w:rStyle w:val="Linea1"/>
        </w:rPr>
        <w:t>|</w:t>
      </w:r>
      <w:r>
        <w:rPr>
          <w:rFonts w:cs="Trebuchet MS" w:ascii="Trebuchet MS" w:hAnsi="Trebuchet MS"/>
          <w:color w:val="8E8E8E"/>
          <w:sz w:val="18"/>
          <w:szCs w:val="18"/>
        </w:rPr>
        <w:t> 1 comentario[s]</w:t>
      </w:r>
    </w:p>
    <w:p>
      <w:pPr>
        <w:pStyle w:val="Normal"/>
        <w:shd w:fill="FFFFFF" w:val="clear"/>
        <w:jc w:val="right"/>
        <w:rPr>
          <w:rFonts w:ascii="Trebuchet MS" w:hAnsi="Trebuchet MS" w:cs="Trebuchet MS"/>
          <w:color w:val="000000"/>
          <w:sz w:val="22"/>
          <w:szCs w:val="22"/>
        </w:rPr>
      </w:pPr>
      <w:r>
        <w:rPr>
          <w:rFonts w:cs="Trebuchet MS" w:ascii="Trebuchet MS" w:hAnsi="Trebuchet MS"/>
          <w:color w:val="4A72AF"/>
          <w:sz w:val="22"/>
          <w:szCs w:val="22"/>
        </w:rPr>
        <w:drawing>
          <wp:inline distT="0" distB="0" distL="0" distR="0">
            <wp:extent cx="190500" cy="171450"/>
            <wp:effectExtent l="0" t="0" r="0" b="0"/>
            <wp:docPr id="69" name="Image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a:hlinkClick r:id="rId98"/>
                    </pic:cNvPr>
                    <pic:cNvPicPr>
                      <a:picLocks noChangeAspect="1" noChangeArrowheads="1"/>
                    </pic:cNvPicPr>
                  </pic:nvPicPr>
                  <pic:blipFill>
                    <a:blip r:embed="rId97"/>
                    <a:srcRect l="-189" t="-210" r="-189" b="-210"/>
                    <a:stretch>
                      <a:fillRect/>
                    </a:stretch>
                  </pic:blipFill>
                  <pic:spPr bwMode="auto">
                    <a:xfrm>
                      <a:off x="0" y="0"/>
                      <a:ext cx="190500" cy="171450"/>
                    </a:xfrm>
                    <a:prstGeom prst="rect">
                      <a:avLst/>
                    </a:prstGeom>
                  </pic:spPr>
                </pic:pic>
              </a:graphicData>
            </a:graphic>
          </wp:inline>
        </w:drawing>
      </w:r>
      <w:r>
        <w:rPr>
          <w:rFonts w:cs="Trebuchet MS" w:ascii="Trebuchet MS" w:hAnsi="Trebuchet MS"/>
          <w:color w:val="4A72AF"/>
          <w:sz w:val="22"/>
          <w:szCs w:val="22"/>
        </w:rPr>
        <w:drawing>
          <wp:inline distT="0" distB="0" distL="0" distR="0">
            <wp:extent cx="161925" cy="161925"/>
            <wp:effectExtent l="0" t="0" r="0" b="0"/>
            <wp:docPr id="70" name="Image7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00"/>
                    </pic:cNvPr>
                    <pic:cNvPicPr>
                      <a:picLocks noChangeAspect="1" noChangeArrowheads="1"/>
                    </pic:cNvPicPr>
                  </pic:nvPicPr>
                  <pic:blipFill>
                    <a:blip r:embed="rId99"/>
                    <a:srcRect l="-222" t="-222" r="-222" b="-222"/>
                    <a:stretch>
                      <a:fillRect/>
                    </a:stretch>
                  </pic:blipFill>
                  <pic:spPr bwMode="auto">
                    <a:xfrm>
                      <a:off x="0" y="0"/>
                      <a:ext cx="161925" cy="161925"/>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80975" cy="152400"/>
            <wp:effectExtent l="0" t="0" r="0" b="0"/>
            <wp:docPr id="71" name="Image7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02"/>
                    </pic:cNvPr>
                    <pic:cNvPicPr>
                      <a:picLocks noChangeAspect="1" noChangeArrowheads="1"/>
                    </pic:cNvPicPr>
                  </pic:nvPicPr>
                  <pic:blipFill>
                    <a:blip r:embed="rId101"/>
                    <a:srcRect l="-199" t="-236" r="-199" b="-236"/>
                    <a:stretch>
                      <a:fillRect/>
                    </a:stretch>
                  </pic:blipFill>
                  <pic:spPr bwMode="auto">
                    <a:xfrm>
                      <a:off x="0" y="0"/>
                      <a:ext cx="180975" cy="152400"/>
                    </a:xfrm>
                    <a:prstGeom prst="rect">
                      <a:avLst/>
                    </a:prstGeom>
                  </pic:spPr>
                </pic:pic>
              </a:graphicData>
            </a:graphic>
          </wp:inline>
        </w:drawing>
      </w:r>
      <w:r>
        <w:rPr>
          <w:rFonts w:cs="Trebuchet MS" w:ascii="Trebuchet MS" w:hAnsi="Trebuchet MS"/>
          <w:color w:val="000000"/>
          <w:sz w:val="22"/>
          <w:szCs w:val="22"/>
        </w:rPr>
        <w:t>  </w:t>
      </w:r>
      <w:r>
        <w:rPr>
          <w:rFonts w:cs="Trebuchet MS" w:ascii="Trebuchet MS" w:hAnsi="Trebuchet MS"/>
          <w:color w:val="4A72AF"/>
          <w:sz w:val="22"/>
          <w:szCs w:val="22"/>
        </w:rPr>
        <w:drawing>
          <wp:inline distT="0" distB="0" distL="0" distR="0">
            <wp:extent cx="171450" cy="171450"/>
            <wp:effectExtent l="0" t="0" r="0" b="0"/>
            <wp:docPr id="72" name="Image7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04"/>
                    </pic:cNvPr>
                    <pic:cNvPicPr>
                      <a:picLocks noChangeAspect="1" noChangeArrowheads="1"/>
                    </pic:cNvPicPr>
                  </pic:nvPicPr>
                  <pic:blipFill>
                    <a:blip r:embed="rId103"/>
                    <a:srcRect l="-210" t="-210" r="-210" b="-210"/>
                    <a:stretch>
                      <a:fillRect/>
                    </a:stretch>
                  </pic:blipFill>
                  <pic:spPr bwMode="auto">
                    <a:xfrm>
                      <a:off x="0" y="0"/>
                      <a:ext cx="171450" cy="17145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9525"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5"/>
                    <a:srcRect l="-3846" t="-210" r="-3846" b="-210"/>
                    <a:stretch>
                      <a:fillRect/>
                    </a:stretch>
                  </pic:blipFill>
                  <pic:spPr bwMode="auto">
                    <a:xfrm>
                      <a:off x="0" y="0"/>
                      <a:ext cx="9525" cy="17145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52400" cy="152400"/>
            <wp:effectExtent l="0" t="0" r="0" b="0"/>
            <wp:docPr id="74" name="Image7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07"/>
                    </pic:cNvP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EDUCACION</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Catedrales del saber o cuadriláteros, ¿en qué se han convertido las aulas?  </w:t>
      </w:r>
    </w:p>
    <w:p>
      <w:pPr>
        <w:pStyle w:val="Normal"/>
        <w:shd w:fill="FFFFFF" w:val="clea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La iniquidad y saña que entrañan las reiteradas agresiones físicas y verbales de la cual han sido objeto personal docente y administrativo en la interioridad de nuestros centros de formación por circunstancias sui generis sazonadas de motivaciones absurdas, cuyo denominador común evidencia la falta de tolerancia, respeto y cordura por parte de quienes paradójicamente han tomado la decisión de confiar la meritoria y delicada función de cuidar, instruir y orientar a sus hijos en las manos de nuestros artesanos de la educación, es otro de los múltiples escollos que aparecen en el intrincado escenario en que se debate un sistema educativo anacrónico en franca decadencia, vapuleado por escándalos financieros en todos sus niveles, desprovisto de una estrategia a mediano y largo plazo que permita reflotar los estándares de enseñanza y castigado por la ausencia de una política de Estado basada en criterios administrativos científicos, ajena a los vaivenes de figuras al frente de la Cartera, que más bien parecen moldeadas a la necesidad de llenar un espacio público dentro del engranaje gubernamental.</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 xml:space="preserve">En un abrir y cerrar de ojos, nuestras catedrales del saber han dejado atrás su hospitalidad para convertirse en el ruedo donde la violencia, los insultos y las peticiones de traslados y/o destituciones por parte de estudiantes y acudientes, son la nota característica. </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La "Modernización Educativa", además de someternos a la crianza solidaria de los hijos que se desarrollan en las aulas de clase, nos ha cercenado la capacidad de impartir sanciones ejemplares y oportunas contra quienes amparados en su armadura de menores de edad, disfrutan y alardean del privilegio unilateral que les ofrece el debido proceso en las escuelas. Como si fuese poco, sistemática y sutilmente desde nuestra tribuna fuimos maniatados y amordazados; es decir, se nos privó de la única herramienta combativa que poseemos. Cada despertar de ideas y pensamientos espontáneos debe ser minuciosamente calibrado para evitar ser confundido con una intentona contra la autoestima de los estudiantes y así exponernos a la furia de quienes le asisten.</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La ocasión es propicia para hacer un alto en el camino y meditar cuál es el rol que como padres quieren endosar a nuestras instituciones educativas y saldar de una vez por todas la onerosa deuda contraída con éstas y la sociedad. Para ello es menester devolver de ipso facto la jerarquía y autonomía que hace muchos años las engalanaban; donde al maestro le era reconocido su liderazgo y sacra misión al frente de un proceso de enseñanza-aprendizaje afianzado en los derechos plenipotenciarios que se le conferían desde el hogar, para ser ejercidos soberanamente en la territorialidad de la escuela y, de ser necesario, más allá de sus lindero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Volvamos a entablar esa comunión entre padres, hijos y docentes, cimentada en la lucha por engendrar un individuo diáfano y perspicaz inspirado en modelos de valor y lealtad que respalden su profesionalismo; desestimando una sarta de concesiones legales que sólo han contribuido a la promoción de la mediocridad y el lesseferismo estudiantil.</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Sólo cuando esas condiciones se restablezcan, estaremos caminando en la dirección inequívoca hacia un Modelo de Instrucción perceptible, equilibrado, creador de valores, y que gravite en función de las necesidades presentes y futuras de nuestro paí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1"/>
        <w:rPr>
          <w:rFonts w:ascii="Calibri;Century Gothic" w:hAnsi="Calibri;Century Gothic" w:cs="Calibri;Century Gothic"/>
          <w:color w:val="294C7C"/>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jueves 12 de junio de 2008</w:t>
      </w:r>
      <w:r>
        <w:rPr>
          <w:rFonts w:cs="Trebuchet MS" w:ascii="Trebuchet MS" w:hAnsi="Trebuchet MS"/>
          <w:color w:val="294C7C"/>
        </w:rPr>
        <w:t xml:space="preserve"> </w:t>
      </w:r>
    </w:p>
    <w:p>
      <w:pPr>
        <w:pStyle w:val="Normal"/>
        <w:shd w:fill="FFFFFF" w:val="clear"/>
        <w:rPr>
          <w:rFonts w:ascii="Trebuchet MS" w:hAnsi="Trebuchet MS" w:cs="Trebuchet MS"/>
          <w:color w:val="000000"/>
        </w:rPr>
      </w:pPr>
      <w:r>
        <w:rPr>
          <w:rStyle w:val="Seccion1"/>
          <w:sz w:val="35"/>
          <w:szCs w:val="35"/>
        </w:rPr>
        <w:t>sección</w:t>
      </w:r>
      <w:r>
        <w:rPr>
          <w:rStyle w:val="Sseccion1"/>
          <w:sz w:val="55"/>
          <w:szCs w:val="55"/>
        </w:rPr>
        <w:t>opinión</w:t>
      </w:r>
    </w:p>
    <w:p>
      <w:pPr>
        <w:pStyle w:val="Normal"/>
        <w:shd w:fill="FFFFFF" w:val="clear"/>
        <w:rPr/>
      </w:pPr>
      <w:r>
        <w:rPr>
          <w:rFonts w:cs="Trebuchet MS" w:ascii="Trebuchet MS" w:hAnsi="Trebuchet MS"/>
          <w:color w:val="8E8E8E"/>
          <w:sz w:val="18"/>
          <w:szCs w:val="18"/>
        </w:rPr>
        <w:drawing>
          <wp:inline distT="0" distB="0" distL="0" distR="0">
            <wp:extent cx="142240" cy="142240"/>
            <wp:effectExtent l="0" t="0" r="0" b="0"/>
            <wp:docPr id="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descr=""/>
                    <pic:cNvPicPr>
                      <a:picLocks noChangeAspect="1" noChangeArrowheads="1"/>
                    </pic:cNvPicPr>
                  </pic:nvPicPr>
                  <pic:blipFill>
                    <a:blip r:embed="rId108"/>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descr=""/>
                    <pic:cNvPicPr>
                      <a:picLocks noChangeAspect="1" noChangeArrowheads="1"/>
                    </pic:cNvPicPr>
                  </pic:nvPicPr>
                  <pic:blipFill>
                    <a:blip r:embed="rId109"/>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descr=""/>
                    <pic:cNvPicPr>
                      <a:picLocks noChangeAspect="1" noChangeArrowheads="1"/>
                    </pic:cNvPicPr>
                  </pic:nvPicPr>
                  <pic:blipFill>
                    <a:blip r:embed="rId110"/>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7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
                    <pic:cNvPicPr>
                      <a:picLocks noChangeAspect="1" noChangeArrowheads="1"/>
                    </pic:cNvPicPr>
                  </pic:nvPicPr>
                  <pic:blipFill>
                    <a:blip r:embed="rId111"/>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 descr=""/>
                    <pic:cNvPicPr>
                      <a:picLocks noChangeAspect="1" noChangeArrowheads="1"/>
                    </pic:cNvPicPr>
                  </pic:nvPicPr>
                  <pic:blipFill>
                    <a:blip r:embed="rId112"/>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8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 descr=""/>
                    <pic:cNvPicPr>
                      <a:picLocks noChangeAspect="1" noChangeArrowheads="1"/>
                    </pic:cNvPicPr>
                  </pic:nvPicPr>
                  <pic:blipFill>
                    <a:blip r:embed="rId113"/>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t>  </w:t>
      </w:r>
      <w:r>
        <w:rPr>
          <w:rFonts w:eastAsia="Trebuchet MS" w:cs="Trebuchet MS" w:ascii="Trebuchet MS" w:hAnsi="Trebuchet MS"/>
          <w:color w:val="8E8E8E"/>
          <w:sz w:val="18"/>
          <w:szCs w:val="18"/>
        </w:rPr>
        <w:t xml:space="preserve"> </w:t>
      </w:r>
      <w:r>
        <w:rPr>
          <w:rFonts w:cs="Trebuchet MS" w:ascii="Trebuchet MS" w:hAnsi="Trebuchet MS"/>
          <w:color w:val="8E8E8E"/>
          <w:sz w:val="18"/>
          <w:szCs w:val="18"/>
        </w:rPr>
        <w:t xml:space="preserve">0 voto[s] </w:t>
      </w:r>
      <w:r>
        <w:rPr>
          <w:rStyle w:val="Linea1"/>
        </w:rPr>
        <w:t>|</w:t>
      </w:r>
      <w:r>
        <w:rPr>
          <w:rFonts w:cs="Trebuchet MS" w:ascii="Trebuchet MS" w:hAnsi="Trebuchet MS"/>
          <w:color w:val="8E8E8E"/>
          <w:sz w:val="18"/>
          <w:szCs w:val="18"/>
        </w:rPr>
        <w:t> 0 comentario[s]</w:t>
      </w:r>
    </w:p>
    <w:p>
      <w:pPr>
        <w:pStyle w:val="Normal"/>
        <w:shd w:fill="FFFFFF" w:val="clear"/>
        <w:rPr>
          <w:rFonts w:ascii="Trebuchet MS" w:hAnsi="Trebuchet MS" w:cs="Trebuchet MS"/>
          <w:b/>
          <w:b/>
          <w:bCs/>
          <w:color w:val="F7941D"/>
        </w:rPr>
      </w:pPr>
      <w:r>
        <w:rPr>
          <w:rFonts w:cs="Trebuchet MS" w:ascii="Trebuchet MS" w:hAnsi="Trebuchet MS"/>
          <w:b/>
          <w:bCs/>
          <w:color w:val="F7941D"/>
        </w:rPr>
        <w:t>CARTAS AL DIARIO</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Otro atentado contra la seguridad jurídica </w:t>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jc w:val="both"/>
        <w:rPr>
          <w:rFonts w:ascii="Trebuchet MS" w:hAnsi="Trebuchet MS" w:cs="Trebuchet MS"/>
          <w:color w:val="000000"/>
        </w:rPr>
      </w:pPr>
      <w:r>
        <w:rPr>
          <w:rFonts w:cs="Trebuchet MS" w:ascii="Trebuchet MS" w:hAnsi="Trebuchet MS"/>
          <w:color w:val="000000"/>
        </w:rPr>
        <w:t>Eso es la inclusión de un artículo que establece que los cambios de uso de suelo en las áreas revertidas establecidos en la Ley 12 de febrero de 2007 son de interés social y, por ello, tienen efecto retroactivo.</w:t>
      </w:r>
    </w:p>
    <w:p>
      <w:pPr>
        <w:pStyle w:val="Normal"/>
        <w:shd w:fill="FFFFFF" w:val="clear"/>
        <w:jc w:val="both"/>
        <w:rPr>
          <w:rFonts w:ascii="Trebuchet MS" w:hAnsi="Trebuchet MS" w:cs="Trebuchet MS"/>
          <w:color w:val="000000"/>
        </w:rPr>
      </w:pPr>
      <w:r>
        <w:rPr>
          <w:rFonts w:cs="Trebuchet MS" w:ascii="Trebuchet MS" w:hAnsi="Trebuchet MS"/>
          <w:color w:val="000000"/>
        </w:rPr>
        <w:t>El rol protagónico que le asiste al Estado para garantizar que lo que se conoce, o se puede conocer, y está previsto como prohibido, ordenado y permitido por el poder público respecto de uno para con los demás y de los demás para con uno; constituye uno de los principales baluartes del Estado moderno: la seguridad jurídica; pues resume en esencia el carácter de responsabilidad y equidad que éste (el Estado), como ente supra individual, debe ostentar sin ningún tipo de discriminación sobre sus asociados, quienes son realmente los que le atribuyen dicho poder.  </w:t>
        <w:br/>
        <w:t>La aprobación reciente de una norma jurídica que contemplaba normativas de apoyo al consumidor, las cuales pretendían reducir la carga impositiva del ciudadano común, se transformó intempestivamente en una cobarde estocada que no sólo amenaza el buen uso y la conservación de los espacios verdes que tradicionalmente han constituido una zona de amortiguamiento para la cuenca hidrográfica del Canal; sino que además riñe y trastoca con vehemencia uno de los pilares que en la mayoría de los ordenamientos legales; sin exceptuar al nuestro, ejemplifica la seguridad jurídica: El Principio de Irretroactividad de las Leyes.</w:t>
      </w:r>
    </w:p>
    <w:p>
      <w:pPr>
        <w:pStyle w:val="Normal"/>
        <w:shd w:fill="FFFFFF" w:val="clear"/>
        <w:jc w:val="both"/>
        <w:rPr>
          <w:rFonts w:ascii="Trebuchet MS" w:hAnsi="Trebuchet MS" w:cs="Trebuchet MS"/>
          <w:color w:val="000000"/>
        </w:rPr>
      </w:pPr>
      <w:r>
        <w:rPr>
          <w:rFonts w:cs="Trebuchet MS" w:ascii="Trebuchet MS" w:hAnsi="Trebuchet MS"/>
          <w:color w:val="000000"/>
        </w:rPr>
        <w:t>"Desde la más profunda oscuridad, como la de aquel que se sumerge en un frasco de tinta", los artífices de la legislación nacional continúan a paso arrollador su desaforada carrera contra reloj, donde al parecer la meta ofrece galardonar a los más curtidos mercaderes del erario; sin hacer reparo de los trastornos y consecuencias que se desprendan de la instauración de su preconcebido modelo de economía sicarial; el cual ahora pretenden camuflar bajo la denominación de "Proyectos de Interés Social". ¿Dónde está la seguridad jurídica de los bienes de todos y cada uno de los panameños? ¿O acaso este precepto es exclusivo de las empresas transnacionales que nacieron de la oleada de privatizaciones que nos azotó durante la década pasada y sólo existe como un instrumento de garantía para perpetuar sus perniciosos efectos?</w:t>
      </w:r>
    </w:p>
    <w:p>
      <w:pPr>
        <w:pStyle w:val="Normal"/>
        <w:shd w:fill="FFFFFF" w:val="clear"/>
        <w:jc w:val="both"/>
        <w:rPr>
          <w:rFonts w:ascii="Trebuchet MS" w:hAnsi="Trebuchet MS" w:cs="Trebuchet MS"/>
          <w:color w:val="000000"/>
        </w:rPr>
      </w:pPr>
      <w:r>
        <w:rPr>
          <w:rFonts w:cs="Trebuchet MS" w:ascii="Trebuchet MS" w:hAnsi="Trebuchet MS"/>
          <w:color w:val="000000"/>
        </w:rPr>
        <w:t>Señores Diputados: su avezada inclinación por faltar a sabiendas o por ignorancia inexcusable a las obligaciones y deberes de su cargo, agregan un eslabón más a la cadena de desprestigios que arrastra una clase política sumida en la ignominia y atrapada en una investidura de honorables: un apelativo que a la gran mayoría le queda grande.  </w:t>
      </w:r>
    </w:p>
    <w:p>
      <w:pPr>
        <w:pStyle w:val="Normal"/>
        <w:shd w:fill="FFFFFF" w:val="clear"/>
        <w:jc w:val="both"/>
        <w:rPr>
          <w:rFonts w:ascii="Trebuchet MS" w:hAnsi="Trebuchet MS" w:cs="Trebuchet MS"/>
          <w:color w:val="000000"/>
        </w:rPr>
      </w:pPr>
      <w:r>
        <w:rPr>
          <w:rFonts w:cs="Trebuchet MS" w:ascii="Trebuchet MS" w:hAnsi="Trebuchet MS"/>
          <w:color w:val="000000"/>
        </w:rPr>
        <w:t>Ante estas circunstancias, haciendo exclusión de los intereses creados que con reiterada frecuencia pernoctan y acosan las justas reclamaciones de una mayoría significativa que con meridiana claridad han decidido empuñar la bandera de una lucha por el respeto a la dignidad y las reglas del juego ya establecidas; invoco el sentido común de nuestra gente, la defensa del medio ambiente, la promoción y supervisión de un desarrollo sostenible; pero, por encima de eso, apelo a la legitimidad e independencia de criterios que deben reinar en los Órganos del Estado.</w:t>
        <w:br/>
        <w:t>Señores Magistrados: En sus manos está rubricar una lapidaria sentencia proferida contra la integridad de nuestro ordenamiento jurídico o bien, en estricto apego al derecho y sin ningún tipo de inhibiciones, dejar sentado ante la faz del país que aquí la justicia impera por encima de las pretensiones particulares de quienes desconocen el clamor y la voluntad popular.</w:t>
        <w:br/>
        <w:t>¡Ustedes deciden!</w:t>
      </w:r>
    </w:p>
    <w:p>
      <w:pPr>
        <w:pStyle w:val="Heading1"/>
        <w:rPr>
          <w:rFonts w:ascii="Trebuchet MS" w:hAnsi="Trebuchet MS" w:cs="Trebuchet MS"/>
          <w:color w:val="294C7C"/>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viernes 20 de junio de 2008</w:t>
      </w:r>
      <w:r>
        <w:rPr>
          <w:rFonts w:cs="Trebuchet MS" w:ascii="Trebuchet MS" w:hAnsi="Trebuchet MS"/>
          <w:color w:val="294C7C"/>
        </w:rPr>
        <w:t xml:space="preserve"> </w:t>
      </w:r>
    </w:p>
    <w:p>
      <w:pPr>
        <w:pStyle w:val="Normal"/>
        <w:shd w:fill="FFFFFF" w:val="clear"/>
        <w:rPr>
          <w:rFonts w:ascii="Trebuchet MS" w:hAnsi="Trebuchet MS" w:cs="Trebuchet MS"/>
          <w:color w:val="000000"/>
        </w:rPr>
      </w:pPr>
      <w:r>
        <w:rPr>
          <w:rStyle w:val="Seccion1"/>
          <w:sz w:val="35"/>
          <w:szCs w:val="35"/>
        </w:rPr>
        <w:t>sección</w:t>
      </w:r>
      <w:r>
        <w:rPr>
          <w:rStyle w:val="Sseccion1"/>
          <w:sz w:val="55"/>
          <w:szCs w:val="55"/>
        </w:rPr>
        <w:t>opinión</w:t>
      </w:r>
    </w:p>
    <w:p>
      <w:pPr>
        <w:pStyle w:val="Normal"/>
        <w:shd w:fill="FFFFFF" w:val="clear"/>
        <w:rPr>
          <w:rFonts w:ascii="Trebuchet MS" w:hAnsi="Trebuchet MS" w:cs="Trebuchet MS"/>
          <w:b/>
          <w:b/>
          <w:bCs/>
          <w:color w:val="F7941D"/>
        </w:rPr>
      </w:pPr>
      <w:r>
        <w:rPr>
          <w:rFonts w:cs="Trebuchet MS" w:ascii="Trebuchet MS" w:hAnsi="Trebuchet MS"/>
          <w:b/>
          <w:bCs/>
          <w:color w:val="F7941D"/>
        </w:rPr>
        <w:t>CONCESIONES</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De piratas y corsarios… </w:t>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jc w:val="both"/>
        <w:rPr>
          <w:rFonts w:ascii="Trebuchet MS" w:hAnsi="Trebuchet MS" w:cs="Trebuchet MS"/>
          <w:color w:val="000000"/>
        </w:rPr>
      </w:pPr>
      <w:r>
        <w:rPr>
          <w:rFonts w:cs="Trebuchet MS" w:ascii="Trebuchet MS" w:hAnsi="Trebuchet MS"/>
          <w:color w:val="000000"/>
        </w:rPr>
        <w:t>Baratillo de tierras y predios marinos, otra vez convierten la Hacienda Pública en un dramático escenario: De piratas y corsarios.</w:t>
      </w:r>
    </w:p>
    <w:p>
      <w:pPr>
        <w:pStyle w:val="Normal"/>
        <w:shd w:fill="FFFFFF" w:val="clear"/>
        <w:jc w:val="both"/>
        <w:rPr>
          <w:rFonts w:ascii="Trebuchet MS" w:hAnsi="Trebuchet MS" w:cs="Trebuchet MS"/>
          <w:color w:val="000000"/>
        </w:rPr>
      </w:pPr>
      <w:r>
        <w:rPr>
          <w:rFonts w:cs="Trebuchet MS" w:ascii="Trebuchet MS" w:hAnsi="Trebuchet MS"/>
          <w:color w:val="000000"/>
        </w:rPr>
        <w:t>Se cumplía el plan de vuelo aquella tarde, sumido en un sopor acompañado por ráfagas de súplicas y episodios de pavor que intentaba disipar haciendo aprecio del último presente recibido en el terminal (la recién estrenada obra de Gabo Márquez "Vivir para contarla"), cuando la lectura me fue interrumpida con la apacible voz de un guía que, luego de realizar una síntesis histórica de Panamá La Vieja, disertó acerca del Casco Antiguo, para finalmente aprovechar el sobrevuelo que antecede el arribo a suelo patrio y exhibir las imponentes obras que se erigen sobre el Panamá moderno, extendiendo así el horizonte de mi curiosidad en saber por qué razón estas representativas muestras de progreso, no reflejaban la realidad económica que atraviesan cuatro de cada 10 panameños.  </w:t>
      </w:r>
    </w:p>
    <w:p>
      <w:pPr>
        <w:pStyle w:val="Normal"/>
        <w:shd w:fill="FFFFFF" w:val="clear"/>
        <w:jc w:val="both"/>
        <w:rPr>
          <w:rFonts w:ascii="Trebuchet MS" w:hAnsi="Trebuchet MS" w:cs="Trebuchet MS"/>
          <w:color w:val="000000"/>
        </w:rPr>
      </w:pPr>
      <w:r>
        <w:rPr>
          <w:rFonts w:cs="Trebuchet MS" w:ascii="Trebuchet MS" w:hAnsi="Trebuchet MS"/>
          <w:color w:val="000000"/>
        </w:rPr>
        <w:t>El doblez de la décimo quinta página, en la cual alcance a penas leer sin comprender una frase que guardé con recelo en mis anales; además de fijar un hito en la sobrecogedora lectura, marcaría el feliz término de lo que parecía un viaje eterno, mas lleno de preguntas que respuestas. Interrogantes que hoy quedan develadas ante el escarnio que se cierne sobre las más absurdas, selectivas y lesivas concesiones de espacios públicos; donde una cosa es la que se ofrece en galería y otra la que se trama y conoce detrás del telón bajo el amparo y tutela de quienes, paradójicamente, deberían velar por el mejor uso y explotación de nuestro patrimonio. Todo lo visto me condujo directamente a entender aquella drástica sentencia, pues en términos comparativos no dista y reafirma de quienes nos gobiernan, que "Lo que tienen que hacer para vivir, es peor que trabajar".</w:t>
      </w:r>
    </w:p>
    <w:p>
      <w:pPr>
        <w:pStyle w:val="Normal"/>
        <w:shd w:fill="FFFFFF" w:val="clear"/>
        <w:jc w:val="both"/>
        <w:rPr>
          <w:rFonts w:ascii="Trebuchet MS" w:hAnsi="Trebuchet MS" w:cs="Trebuchet MS"/>
          <w:color w:val="000000"/>
        </w:rPr>
      </w:pPr>
      <w:r>
        <w:rPr>
          <w:rFonts w:cs="Trebuchet MS" w:ascii="Trebuchet MS" w:hAnsi="Trebuchet MS"/>
          <w:color w:val="000000"/>
        </w:rPr>
        <w:t>El reciente escándalo que envuelve la adjudicación de suelos y predios marinos a precios irrisorios para ser explotados en condiciones leoninas por una élite de bribones y allegados políticos al gobierno de turno y sus predecesores, so pretexto de promover el potencial turístico, portuario y comercial del país, deja entrever un vehemente mutualismo que excluye y desconoce el carácter de rentabilidad social que debe imperar al estar en juego la cosa pública; sin embargo, contribuye al fomento de una atmósfera especulativa y suspicaz alrededor de quienes con mirada atónita observamos cómo el poder económico, el desmesurado expansionismo empresarial y los intereses particulares aventajan el desarrollo sostenible, los principios de equidad y el derecho a elegir el hado de nuestras riquezas.  </w:t>
      </w:r>
    </w:p>
    <w:p>
      <w:pPr>
        <w:pStyle w:val="Normal"/>
        <w:shd w:fill="FFFFFF" w:val="clear"/>
        <w:jc w:val="both"/>
        <w:rPr>
          <w:rFonts w:ascii="Trebuchet MS" w:hAnsi="Trebuchet MS" w:cs="Trebuchet MS"/>
          <w:color w:val="000000"/>
        </w:rPr>
      </w:pPr>
      <w:r>
        <w:rPr>
          <w:rFonts w:cs="Trebuchet MS" w:ascii="Trebuchet MS" w:hAnsi="Trebuchet MS"/>
          <w:color w:val="000000"/>
        </w:rPr>
        <w:t>Y es que el Modelo Económico Neoliberal, además de desvanecer nuestras fronteras, culminó prostituyéndonos en un mercado "libre", o más bien "anárquico", que promueve y formaliza el lesseferismo y la impunidad de los grandes capitales y depredadores de la hacienda pública, a través de figuras como las denominadas "Concesiones" o "Contratos", que aunque parezcan novedosas, no hacen más que revivir las emblemáticas "Patentes de Corso"; un instrumento de dominio presuntamente extinto pero que, al parecer, en nuestros burócratas y anacrónicos sistemas administrativos siguen teniendo vigencia.  </w:t>
      </w:r>
    </w:p>
    <w:p>
      <w:pPr>
        <w:pStyle w:val="Normal"/>
        <w:shd w:fill="FFFFFF" w:val="clear"/>
        <w:jc w:val="both"/>
        <w:rPr/>
      </w:pPr>
      <w:r>
        <w:rPr>
          <w:rFonts w:cs="Trebuchet MS" w:ascii="Trebuchet MS" w:hAnsi="Trebuchet MS"/>
          <w:color w:val="000000"/>
        </w:rPr>
        <w:t>Todo lo actuado con el aval que reviste a quienes negocian o asignan tales prerrogativas, me permite argüir que estamos, sin lugar a dudas, frente a un dramático escenario "De Piratas y Corsarios"; engalanado por las actuaciones magistrales de nuestros irreverentes monarcas y que, como súbditos, pues nos toca seguir ovacionando con esmero y templanza la manera en que nos desgarran a pedazos el país para echárselo a las fauces de sus socios comerciales.</w:t>
      </w:r>
      <w:r>
        <w:rPr/>
        <w:t xml:space="preserve"> </w:t>
      </w:r>
    </w:p>
    <w:p>
      <w:pPr>
        <w:pStyle w:val="Heading1"/>
        <w:rPr>
          <w:rFonts w:ascii="Trebuchet MS" w:hAnsi="Trebuchet MS" w:cs="Trebuchet MS"/>
          <w:color w:val="294C7C"/>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domingo 29 de junio de 2008</w:t>
      </w:r>
      <w:r>
        <w:rPr>
          <w:rFonts w:cs="Trebuchet MS" w:ascii="Trebuchet MS" w:hAnsi="Trebuchet MS"/>
          <w:color w:val="294C7C"/>
        </w:rPr>
        <w:t xml:space="preserve"> </w:t>
      </w:r>
    </w:p>
    <w:p>
      <w:pPr>
        <w:pStyle w:val="Normal"/>
        <w:shd w:fill="FFFFFF" w:val="clear"/>
        <w:jc w:val="both"/>
        <w:rPr>
          <w:rFonts w:ascii="Trebuchet MS" w:hAnsi="Trebuchet MS" w:cs="Trebuchet MS"/>
          <w:color w:val="294C7C"/>
        </w:rPr>
      </w:pPr>
      <w:r>
        <w:rPr>
          <w:rFonts w:cs="Trebuchet MS" w:ascii="Trebuchet MS" w:hAnsi="Trebuchet MS"/>
          <w:color w:val="294C7C"/>
        </w:rPr>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Familia y valores</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El efecto microonda </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El coloquio desatado entre los ansiosos comensales y el aroma invasivo del guiso, preparado a la sazón de un exquisito gusto, se vieron interrumpido en un santiamén por el aparatoso estrépito que envolvió la precipitación de una retahíla de cacerolas que adornaban el estrecho corredor hacia la cocina advirtiendo, una vez más, la oportuna llegada ante los pies del caldero de ese personaje que, a través de los años al frente de su imponderable matriarcado, supo sortear con paciencia y tenacidad una larga lista de quehaceres inherentes al hogar, sin defraudar las expectativas de una asidua y puntual concurrencia que anhelaba impacientemente el célebre momento de sentarse a compartir la mesa.</w:t>
        <w:br/>
        <w:br/>
        <w:t xml:space="preserve">Vivíamos una época en que aún el censo de aparatos electrónicos en casa no superaba el número de inquilinos; solíamos estar, en gran medida, al margen de la escasa tecnología disponible en el mercado; sin embargo, éramos dueños de nuestro tiempo. Existían menos propietarios de casas... pero más poseedores de hogares. Fue una etapa de la cual atesoro con profunda nostalgia los más gratos momentos que trazaron con tinta indeleble la orientación y curso a seguir, en medio de la vorágine a la que nos ha abocado este devastador consumismo que deambula y crece exponencialmente bajo el regazo de la publicidad engañosa, afianzada en la ignorancia y estrechez de criterios, ofertando comodidades, lujos y destellos de felicidad cimentados en la maquiavélica cultura del "Cuánto tienes, cuánto vales". </w:t>
        <w:br/>
        <w:br/>
        <w:t xml:space="preserve">En un leve cabeceo mientras soñaba, intenté infructuosamente descubrir el instante en que nuestras residencias se transformaron en hoteles con facilidades proporcionales a los ingresos de la parentela, desvirtuando el santuario en que, alguna vez, con suma devoción compartimos uno de los más integradores momentos familiares: "La hora del almuerzo". Y es que el "efecto microonda", además de brindarnos la oportunidad de tener comida caliente a toda hora y en cualquier lugar (levantando las restricciones que en otrora su ausencia imponía), llegó para quedarse y expandirse a la velocidad de las exigencias de un mercado competitivo idólatra de la explotación irracional del hombre por el hombre y un sistema productivo que, en muchos casos, ve al trabajador como una simple cifra sujeta a constantes evaluaciones y cotejos, con estándares de calidad construidos sobre la base de la indiferencia y la deshumanización. </w:t>
        <w:br/>
        <w:br/>
        <w:t>Hoy, cuando tres cortos e intermitentes pitidos secundaron una singular fanfarria que anunciaba la presencia del efecto microonda en la cocina, mis sueños quedaron separados de una realidad que despertó abogando por un verdadero sentido de "Responsabilidad Social Empresarial"; el cual, lejos de alardear o vender una imagen corporativa, retribuya a la sociedad el espacio hurtado por un progreso arrollador e inconsulto que logró penetrar la interioridad de nuestras moradas, para luego hacer de la ostentación y la efímera riqueza sus huéspedes permanente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1"/>
        <w:rPr>
          <w:rFonts w:ascii="Trebuchet MS" w:hAnsi="Trebuchet MS" w:cs="Trebuchet MS"/>
          <w:color w:val="294C7C"/>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martes 15 de julio de 2008</w:t>
      </w:r>
      <w:r>
        <w:rPr>
          <w:rFonts w:cs="Trebuchet MS" w:ascii="Trebuchet MS" w:hAnsi="Trebuchet MS"/>
          <w:color w:val="294C7C"/>
        </w:rPr>
        <w:t xml:space="preserve"> </w:t>
      </w:r>
    </w:p>
    <w:p>
      <w:pPr>
        <w:pStyle w:val="Normal"/>
        <w:shd w:fill="FFFFFF" w:val="clear"/>
        <w:jc w:val="both"/>
        <w:rPr>
          <w:rFonts w:ascii="Trebuchet MS" w:hAnsi="Trebuchet MS" w:cs="Trebuchet MS"/>
          <w:color w:val="294C7C"/>
        </w:rPr>
      </w:pPr>
      <w:r>
        <w:rPr>
          <w:rFonts w:cs="Trebuchet MS" w:ascii="Trebuchet MS" w:hAnsi="Trebuchet MS"/>
          <w:color w:val="294C7C"/>
        </w:rPr>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ENSEÑANZA</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El oneroso costo de una educación sin valores </w:t>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Los primeros rayos del alba despuntaron aquella cálida y despejada mañana de marzo en que la percepción nos lleva a concebir la idea de una noche inconclusa que busca afanosamente, recuperar el terreno perdido por la luz de aquellos interminables días, que parecen consagrarse como los más extensos del calendario. Asomado a la ventana observaba las sinuosas ondas de vapor dispersas en la perspectiva de un solitario andén, que daba la bienvenida a una lánguida figura exhibitoria de los estragos y el deterioro heredado por la extenuante faena de jornalero. Un paso firme y constante, rápidamente lo llevaron al patio contiguo de la casa, donde sus insinuantes y persuasivas miradas encontraron en mí la aprobación a través de un leve gesto con el que asentí, sellando el virtual contrato que tendría como único testigo a uno de sus vástagos que desde una corta distancia le seguía llevando al hombro un viejo morral que a penas servía de refugio al fatigado par de zapatos de goma, envueltos en una muda de uniforme camuflada por textos y cuadernos tan deformes en sus extremos, que parecían imitar el singular doblez que adquieren las orejas de un can. Su corta, pero experimentada edad, a lo sumo alcanzaba los 12 años; sin embargo, el dominio de la técnica y destreza en plena tarea, lo colocaban a la par de su progenitor; quien en más de una ocasión, le cedió momentáneamente el mando de la operación.</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 xml:space="preserve">Dos horas bastaron para dar por terminada la rutinaria labor e iniciar a afinar los detalles monetarios del finiquitado convenio. Para mi sorpresa, quien estaba al frente de la empresa familiar era, en efecto, el séptimo y último de la descendencia de profesionales que el veterano padre había forjado bajo un esquema de solidaridad, honestidad y responsabilidad; cuyos resultados daban cuenta de su efectividad por sí solos. </w:t>
        <w:br/>
        <w:br/>
        <w:t xml:space="preserve">Enseguida mientras me hablaban, empecé a reflexionar en torno a ese reducto de vándalos leguleyos, cobardemente escudados en un uniforme que no debería otorgarles la condición de estudiantes para exigir reivindicaciones y derechos, ante una justicia que se hizo vidente a razón de la afrenta y los destrozos que ellos, irónicamente protagonizaron en su propia casa de estudios, tejiendo un manto de impunidad, sobre todo, un país que ahora entiende y cuantifica los onerosos costos de una educación sin valores. </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Estamos frente a una generación que mayoritariamente se jura digna y merecedora de toda banalidad, que oferte el mercado en contraprestación de absolutamente nada; todo le viene envasado en cajas de regalos con sellos de entrega inmediata a la puerta de sus habitaciones, que ahora también pretendemos hacer infranqueables. Una contagiosa sordera afectiva los asedia y mantiene en cuarentena del bienestar común sin darnos cuenta, so pretexto de "darles todo lo que yo nunca tuve". Los fuimos transformando en una maquinaria arrolladora de ambiciones materiales que no parece detenerse ante nada ni nadie. Omitimos enseñarles el valor de las cosas y lo pedregoso que puede resultar el sendero hacia ellas; vivimos constantemente buscando la manera de prepararles el camino, en lugar de apertrecharlos para recorrer el mismo. Desafortunadamente aún no hemos comprendido que nadie da lo que no tiene.</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Por fin, la llegada del autobús trajo consigo el puntual anuncio de entrada a clases para el pequeño empresario, así terminaría una entusiasta y nutrida plática capaz de revelarme que la buena educación no es un asunto meramente racional, sino afectivo, que va liado a la familia; por tal motivo, ante el colapso de un sistema educativo que se debate en medio de escándalos financieros, arbitrariedades de las asociaciones de padres de familia y para colmo de males, un marcado lesseferismo estudiantil; el verdadero gran reto de todos y cada uno de los panameños estriba en retomar las riendas de sus hogares para encauzar el futuro de la sociedad; lo que va a depender directa y proporcionalmente de la transmisión efectiva de un sinnúmero de principios sobre los que se asienta el desarrollo armónico e integral de la personalidad de nuestro capital humano; de lo contrario, resignémonos a seguir desembolsando a perpetuidad... los onerosos costos de una educación sin valores.</w:t>
      </w:r>
    </w:p>
    <w:p>
      <w:pPr>
        <w:pStyle w:val="Heading1"/>
        <w:rPr>
          <w:rFonts w:ascii="Trebuchet MS" w:hAnsi="Trebuchet MS" w:cs="Trebuchet MS"/>
          <w:color w:val="294C7C"/>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lunes 28 de julio de 2008</w:t>
      </w:r>
      <w:r>
        <w:rPr>
          <w:rFonts w:cs="Trebuchet MS" w:ascii="Trebuchet MS" w:hAnsi="Trebuchet MS"/>
          <w:color w:val="294C7C"/>
        </w:rPr>
        <w:t xml:space="preserve"> </w:t>
      </w:r>
    </w:p>
    <w:p>
      <w:pPr>
        <w:pStyle w:val="Normal"/>
        <w:shd w:fill="FFFFFF" w:val="clear"/>
        <w:jc w:val="both"/>
        <w:rPr>
          <w:rFonts w:ascii="Trebuchet MS" w:hAnsi="Trebuchet MS" w:cs="Trebuchet MS"/>
          <w:color w:val="294C7C"/>
        </w:rPr>
      </w:pPr>
      <w:r>
        <w:rPr>
          <w:rFonts w:cs="Trebuchet MS" w:ascii="Trebuchet MS" w:hAnsi="Trebuchet MS"/>
          <w:color w:val="294C7C"/>
        </w:rPr>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REFLEXION</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Yo también quiero ser rey! </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El Patrón" es el rey del barrio, al menos eso cree un grupo de asiduos aduladores que noche tras noche se dan cita en el anfiteatro de la imaginación y la ignominia ubicado a un costado del área social del fortificado y suntuoso residencial donde un par de invisibles guardianes sólo advierten su fantasmagórica presencia a través del intercomunicador que actúa como médium con el resto de los mortales.  </w:t>
        <w:br/>
        <w:br/>
        <w:t>Sus historias son un retablo de audacia y hedonismo. Un patético heroísmo pasea con absoluta libertad por el estrecho corredor mental de la irreflexiva y creciente asamblea, la cual al ritmo de la música, el alcohol y el alucinante bufete cortesía del anfitrión, departe entre risas e inagotables muestras de idolatría enfiladas a prolongar y obtener el máxime deleite del impúdico evento que horas más tarde el sigiloso andar de un automóvil desdibujándose en la complicidad de la noche y una repentina llamada, acabarán interrumpiendo.</w:t>
        <w:br/>
        <w:br/>
        <w:t>Al otro lado del barrio, un laborioso padre intenta disuadir a su pequeño de sus absurdas e inasequibles peticiones inspiradas en el despliegue de opulencia que sus coetáneos de en frente exhiben, sin sospechar en su ingenuidad el proceder de una mísera riqueza sustentada en la compra de conciencias, el tráfico de ilusiones y el empeño de la libertad. La zona de exclusión que les separa del asedio de esta aviesa influencia se reduce a menos de una cuadra desde donde la concupiscencia y la vanidad se han atrincherado haciendo más ardua la batalla por mantenerlo a salvo de un flagelo vinculado a más del 50% de los crímenes que se reportan en nuestro país. Se trata de una lucha sin cuartel por evitar que la segunda industria más rentable del planeta penetre nuestros hogares y continúe engrosando las filas de un ejército enrumbado al despeñadero y que sin reparo de edad, sexo, ni condición social, va reclutando adeptos en una irreversible marcha que transcurre al compás de una monumental algazara, donde sólo alcanzo a entender: "Yo también quiero ser Rey!".</w:t>
        <w:br/>
        <w:br/>
        <w:t>Coincidentemente, ese es el subliminal eslogan inteligible en el discurso de quienes en su intento por regir los destinos de esta nación, siembran promesas e ilusiones sin tomar en cuenta que apostar con la esperanza de un pueblo es igual que traficar con la vida y la dignidad de su gente. Hoy quienes nos gobiernan han vislumbrado en la presurosa y hermética reestructuración de los estamentos de seguridad y la obtención de recursos internacionales para la lucha antidroga, la panacea a una problemática cuya verdadera génesis está en la desigualdad y la miseria que se empinan sobre el 40% de una población que no conoce el significado de crecimiento económico. Por tal razón, en esta contienda resulta imperiosa una minuciosa selección de individuos íntegros, con visión y políticas de estado equitativas que le devuelvan la credibilidad a una gran parte de esta ultrajada sociedad que parece haber invertido el sentido de honestidad y trabajo, por el acceso expedito e indecoroso a la efímera riqueza; ignorando deliberadamente que el único vehículo para alcanzar la superación es la perseverancia y la educación.</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pPr>
      <w:r>
        <w:rPr/>
      </w:r>
    </w:p>
    <w:p>
      <w:pPr>
        <w:pStyle w:val="Heading1"/>
        <w:rPr>
          <w:rFonts w:ascii="Trebuchet MS" w:hAnsi="Trebuchet MS" w:cs="Trebuchet MS"/>
          <w:color w:val="294C7C"/>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lunes 29 de agosto de 2008</w:t>
      </w:r>
      <w:r>
        <w:rPr>
          <w:rFonts w:cs="Trebuchet MS" w:ascii="Trebuchet MS" w:hAnsi="Trebuchet MS"/>
          <w:color w:val="294C7C"/>
        </w:rPr>
        <w:t xml:space="preserve"> </w:t>
      </w:r>
    </w:p>
    <w:p>
      <w:pPr>
        <w:pStyle w:val="Normal"/>
        <w:shd w:fill="FFFFFF" w:val="clear"/>
        <w:jc w:val="both"/>
        <w:rPr>
          <w:rFonts w:ascii="Trebuchet MS" w:hAnsi="Trebuchet MS" w:cs="Trebuchet MS"/>
          <w:color w:val="294C7C"/>
        </w:rPr>
      </w:pPr>
      <w:r>
        <w:rPr>
          <w:rFonts w:cs="Trebuchet MS" w:ascii="Trebuchet MS" w:hAnsi="Trebuchet MS"/>
          <w:color w:val="294C7C"/>
        </w:rPr>
      </w:r>
    </w:p>
    <w:p>
      <w:pPr>
        <w:pStyle w:val="Normal"/>
        <w:rPr/>
      </w:pPr>
      <w:r>
        <w:rPr/>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Campañas electorales, entre pobres y millones </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La exclusiva vista de una imponente mole de concreto erguida bajo el consuetudinario cielo azul que envuelve nuestra capital no solo deja al descubierto el afán y la prisa de quienes tenemos en las manos el privilegio de haber hallado un sitio donde permutar trabajo por sustento; sino también la dantesca realidad en que se escurren la inocencia y la fragilidad de una infancia contrariada por los excluyentes vientos progresistas que no acarician la miseria y la desdicha que los sume y mantiene al margen de una vida digna y decorosa.</w:t>
        <w:br/>
        <w:br/>
        <w:t>Una melena con dorados rizos infartados por el implacable calor del trópico, repentinamente se postró a un costado del lujoso automóvil. Su diminuta estatura apenas le permitía alcanzar una insegura pero estratégica posición sobre el vehículo, mientras sus frágiles brazos se turnan para dar aguante a un rosario de mercaderías que forman parte del memorable bazar de menudencias para el común de los transeúntes; sin embargo para quien las exhibe, simbolizan una diadema de exquisiteces capaz de cautivar el más exigente de los gustos.</w:t>
        <w:br/>
        <w:br/>
        <w:t>Su piel áspera y curtida atestigua la rudeza y la apatía con que los ha tratado la vida, a ellos aún no los alcanza el regazo de las redes de oportunidades, ni tampoco los salpica la dicha de contar con un subsidio que al menos en tiempo electoral les alivie la flacidez de sus estómagos; más bien su seguridad alimentaria pende de un hilo sostenida por la esperanza de cerrar una venta o en el mejor en el mejor de los casos, de la nobleza y la buena fe de un cliente ocasional.</w:t>
        <w:br/>
        <w:br/>
        <w:t>En los ojos de estos emprendedores mercaderes se refleja el colorido repartido en los retazos de una onerosa inversión política publicitaria que crece en sus narices, sin revelarles la senda que marque el despertar a su eterna e insufrible pesadilla. Su candidez todavía le esconde la diferencia entre una campaña sucia o millonaria en la cual siquiera figuran dentro de la agenda, o el trasnochado discurso de quienes ahora adornan con sus promesas las mohosas estructuras del resquebrajado puente, que al ocaso de otro largo día servirá de abrigo a las esperanzas de estos parias ávidos de estímulos, que luchan por mantenerse a flote en este océano de mezquindad e indiferencia electoral.</w:t>
        <w:br/>
        <w:br/>
        <w:t>El turno nos asiste a quienes por gracia y voluntad divina se nos ha concedido el don de discernir e influir con nuestras decisiones sobre el panorama político social que se avecina, recordándoles a los candidatos que ponerse en los zapatos del pueblo es escuchar, actuar de corazón con una mano dura y decida a desviar recursos millonarios de sus costosas y estériles campañas en pro de las necesidades que nos asedian y mantienen en vilo.</w:t>
        <w:br/>
        <w:br/>
        <w:t>Hoy el país les exige a cambio de un voto de conciencia, una actitud altruista que desde este inicio de su peregrinación hacia la meca del poder, dé muestras de confianza y honestidad a quienes estamos cansados de bregar entre pobres y millone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1"/>
        <w:rPr>
          <w:rFonts w:ascii="Trebuchet MS" w:hAnsi="Trebuchet MS" w:cs="Trebuchet MS"/>
          <w:color w:val="294C7C"/>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domingo 12 de octubre de 2008</w:t>
      </w:r>
      <w:r>
        <w:rPr>
          <w:rFonts w:cs="Trebuchet MS" w:ascii="Trebuchet MS" w:hAnsi="Trebuchet MS"/>
          <w:color w:val="294C7C"/>
        </w:rPr>
        <w:t xml:space="preserve"> </w:t>
      </w:r>
    </w:p>
    <w:p>
      <w:pPr>
        <w:pStyle w:val="Normal"/>
        <w:shd w:fill="FFFFFF" w:val="clear"/>
        <w:jc w:val="both"/>
        <w:rPr>
          <w:rFonts w:ascii="Trebuchet MS" w:hAnsi="Trebuchet MS" w:cs="Trebuchet MS"/>
          <w:color w:val="294C7C"/>
        </w:rPr>
      </w:pPr>
      <w:r>
        <w:rPr>
          <w:rFonts w:cs="Trebuchet MS" w:ascii="Trebuchet MS" w:hAnsi="Trebuchet MS"/>
          <w:color w:val="294C7C"/>
        </w:rPr>
      </w:r>
    </w:p>
    <w:p>
      <w:pPr>
        <w:pStyle w:val="Normal"/>
        <w:shd w:fill="FFFFFF" w:val="clear"/>
        <w:jc w:val="both"/>
        <w:rPr>
          <w:b/>
          <w:b/>
          <w:bCs/>
        </w:rPr>
      </w:pPr>
      <w:r>
        <w:rPr>
          <w:b/>
          <w:bCs/>
        </w:rPr>
        <w:t>TURISMO</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w:t>
      </w:r>
      <w:r>
        <w:rPr>
          <w:rFonts w:cs="Georgia" w:ascii="Georgia" w:hAnsi="Georgia"/>
          <w:b/>
          <w:bCs/>
          <w:color w:val="000000"/>
          <w:sz w:val="37"/>
          <w:szCs w:val="37"/>
        </w:rPr>
        <w:t>Home Port”: otro gran reto para Panamá</w:t>
      </w:r>
    </w:p>
    <w:p>
      <w:pPr>
        <w:pStyle w:val="Normal"/>
        <w:shd w:fill="FFFFFF" w:val="clea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w:t>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r>
    </w:p>
    <w:p>
      <w:pPr>
        <w:pStyle w:val="Normal"/>
        <w:shd w:fill="FFFFFF" w:val="clear"/>
        <w:jc w:val="both"/>
        <w:rPr>
          <w:rFonts w:ascii="Trebuchet MS" w:hAnsi="Trebuchet MS" w:cs="Trebuchet MS"/>
          <w:sz w:val="22"/>
          <w:szCs w:val="22"/>
        </w:rPr>
      </w:pPr>
      <w:r>
        <w:rPr>
          <w:rFonts w:cs="Trebuchet MS" w:ascii="Trebuchet MS" w:hAnsi="Trebuchet MS"/>
          <w:sz w:val="22"/>
          <w:szCs w:val="22"/>
        </w:rPr>
        <w:t>Nuestros antepasados concibieron anticipadamente que la suerte de este país estaría echada sobre su posición geográfica, dejando un océano de visionarias ideas que fueron gradualmente definiendo nuestra vocación de tránsito y servicio, la cual enfrenta un nuevo reto que consiste en explotar al máxime esta legendaria ventaja competitiva.</w:t>
        <w:br/>
        <w:br/>
        <w:t>Con la puesta en vigencia de la "Estrategia Marítima Nacional", Panamá se abrió paso a una maratónica gestión que buscaba rebasar nuestra condición de puerto de destino para transformarse en "Home Port"; o punto de origen y llegada de cruceros. Hoy este sueño es una realidad acompañada de una serie de prerrogativas que van desde una mayor afluencia de transeúntes, incrementos sustanciales de la actividad comercial, incluso una prometedora fuente de empleos directos e indirectos, todo ello en contraprestación de la calidad, eficiencia y seguridad que podamos ofrecer a quienes nos visiten.  </w:t>
        <w:br/>
        <w:br/>
        <w:t>Cuando escasamente dos meses nos separan de la puesta en ejecución de este mega proyecto, no es la culminación a destiempo de las obras civiles del terminal marítimo y la autopista Panamá-Colón lo que preocupa; tampoco que carezca de importancia el déficit de infraestructuras hoteleras para albergar la oleada de tres mil a cuatro mil turistas semanales que se esperan o el problema de la inseguridad pública. Lo que realmente me ocupa es no vislumbrar un cambio de actitud colectiva frente a una actividad que, además de ser un catalizador capaz de activar toda una cadena de servicios conexos, particularmente es una vitrina interactiva para la promoción de la imagen de todo un país y su gente.  </w:t>
        <w:br/>
        <w:br/>
        <w:t>Estamos frente a una ciudadanía que se resiste a valorar en su justa dimensión la oportunidad y el momento histórico que nos apremia, pues aunque suene drástico, somos un país de servicio que aún no termina de descifrar que esa condición por sí sola no nos hace merecedores del aprecio y el respeto de los demás; todavía nos falta culminar nuestra más ardua tarea: aprender a servir. Para ello resulta mandatorio una transformación rigurosa de los esquemas y paradigmas que mayoritariamente nos caracterizan y perturban en nuestro ascenso hacia la excelencia. Adicionalmente, se requiere una dinámica de conducción capaz de agregar valores a través de la oferta de productos que aún siendo comunes, estén aditivados de un ingrediente singular llamado calidad de servicio.</w:t>
        <w:br/>
        <w:br/>
        <w:t>El balón está de nuestro lado, pese a los desaciertos, imprecisiones y falta de planificación que caracterizan la ejecución de los programas de Estado. El gobierno esta vez hizo su parte interponiendo sus buenos oficios en la negociación de este anhelado logro, brindando capacitaciones a través de diversas alternativa y medios, reconstruyendo paulatinamente parte de la infraestructura necesaria para el desarrollo comercial y turístico que se avecina; sin embargo, más que asumir el rol de espectadores, estamos llamados a ejercer el oficio de alfareros de nuestro propio destino.  </w:t>
        <w:br/>
        <w:br/>
        <w:t>De cada uno dependerá, entonces, enrumbar nuestros derroteros por la senda del éxito y la prosperidad o, simplemente, llevar a cuestas el féretro del fracaso propio y el de nuestras futuras generaciones, sino logramos realizar oportunamente los ajustes necesarios.</w:t>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1"/>
        <w:rPr>
          <w:rFonts w:ascii="Trebuchet MS" w:hAnsi="Trebuchet MS" w:cs="Trebuchet MS"/>
          <w:color w:val="294C7C"/>
          <w:sz w:val="22"/>
          <w:szCs w:val="22"/>
          <w:lang w:val="es-ES"/>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lunes 24 de noviembre de 2008</w:t>
      </w:r>
      <w:r>
        <w:rPr>
          <w:rFonts w:cs="Trebuchet MS" w:ascii="Trebuchet MS" w:hAnsi="Trebuchet MS"/>
          <w:color w:val="294C7C"/>
          <w:sz w:val="22"/>
          <w:szCs w:val="22"/>
        </w:rPr>
        <w:t xml:space="preserve"> </w:t>
      </w:r>
    </w:p>
    <w:p>
      <w:pPr>
        <w:pStyle w:val="Normal"/>
        <w:shd w:fill="FFFFFF" w:val="clear"/>
        <w:rPr>
          <w:rFonts w:ascii="Trebuchet MS" w:hAnsi="Trebuchet MS" w:cs="Trebuchet MS"/>
          <w:color w:val="000000"/>
          <w:sz w:val="22"/>
          <w:szCs w:val="22"/>
        </w:rPr>
      </w:pPr>
      <w:r>
        <w:rPr>
          <w:rStyle w:val="Seccion1"/>
          <w:sz w:val="35"/>
          <w:szCs w:val="35"/>
        </w:rPr>
        <w:t>ediciones anteriores</w:t>
      </w:r>
      <w:r>
        <w:rPr>
          <w:rStyle w:val="Sseccion1"/>
          <w:sz w:val="55"/>
          <w:szCs w:val="55"/>
        </w:rPr>
        <w:t>opinión</w:t>
      </w:r>
    </w:p>
    <w:p>
      <w:pPr>
        <w:pStyle w:val="Normal"/>
        <w:shd w:fill="FFFFFF" w:val="clear"/>
        <w:rPr/>
      </w:pPr>
      <w:r>
        <w:rPr>
          <w:rFonts w:cs="Trebuchet MS" w:ascii="Trebuchet MS" w:hAnsi="Trebuchet MS"/>
          <w:color w:val="8E8E8E"/>
          <w:sz w:val="18"/>
          <w:szCs w:val="18"/>
        </w:rPr>
        <w:drawing>
          <wp:inline distT="0" distB="0" distL="0" distR="0">
            <wp:extent cx="142875" cy="1428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15"/>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16"/>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17"/>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18"/>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19"/>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t>  </w:t>
      </w:r>
      <w:r>
        <w:rPr>
          <w:rFonts w:eastAsia="Trebuchet MS" w:cs="Trebuchet MS" w:ascii="Trebuchet MS" w:hAnsi="Trebuchet MS"/>
          <w:color w:val="8E8E8E"/>
          <w:sz w:val="18"/>
          <w:szCs w:val="18"/>
        </w:rPr>
        <w:t xml:space="preserve"> </w:t>
      </w:r>
      <w:r>
        <w:rPr>
          <w:rFonts w:cs="Trebuchet MS" w:ascii="Trebuchet MS" w:hAnsi="Trebuchet MS"/>
          <w:color w:val="8E8E8E"/>
          <w:sz w:val="18"/>
          <w:szCs w:val="18"/>
        </w:rPr>
        <w:t xml:space="preserve">0 voto[s] </w:t>
      </w:r>
      <w:r>
        <w:rPr>
          <w:rStyle w:val="Linea1"/>
        </w:rPr>
        <w:t>|</w:t>
      </w:r>
      <w:r>
        <w:rPr>
          <w:rFonts w:cs="Trebuchet MS" w:ascii="Trebuchet MS" w:hAnsi="Trebuchet MS"/>
          <w:color w:val="8E8E8E"/>
          <w:sz w:val="18"/>
          <w:szCs w:val="18"/>
        </w:rPr>
        <w:t> 0 comentario[s]</w:t>
      </w:r>
    </w:p>
    <w:p>
      <w:pPr>
        <w:pStyle w:val="Normal"/>
        <w:shd w:fill="FFFFFF" w:val="clear"/>
        <w:jc w:val="right"/>
        <w:rPr>
          <w:rFonts w:ascii="Trebuchet MS" w:hAnsi="Trebuchet MS" w:cs="Trebuchet MS"/>
          <w:color w:val="000000"/>
          <w:sz w:val="22"/>
          <w:szCs w:val="22"/>
        </w:rPr>
      </w:pPr>
      <w:r>
        <w:rPr>
          <w:rFonts w:cs="Trebuchet MS" w:ascii="Trebuchet MS" w:hAnsi="Trebuchet MS"/>
          <w:color w:val="4A72AF"/>
          <w:sz w:val="22"/>
          <w:szCs w:val="22"/>
        </w:rPr>
        <w:drawing>
          <wp:inline distT="0" distB="0" distL="0" distR="0">
            <wp:extent cx="189230" cy="172720"/>
            <wp:effectExtent l="0" t="0" r="0" b="0"/>
            <wp:docPr id="87" name="Image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a:hlinkClick r:id="rId121"/>
                    </pic:cNvPr>
                    <pic:cNvPicPr>
                      <a:picLocks noChangeAspect="1" noChangeArrowheads="1"/>
                    </pic:cNvPicPr>
                  </pic:nvPicPr>
                  <pic:blipFill>
                    <a:blip r:embed="rId120"/>
                    <a:srcRect l="-189" t="-210" r="-189" b="-210"/>
                    <a:stretch>
                      <a:fillRect/>
                    </a:stretch>
                  </pic:blipFill>
                  <pic:spPr bwMode="auto">
                    <a:xfrm>
                      <a:off x="0" y="0"/>
                      <a:ext cx="189230" cy="172720"/>
                    </a:xfrm>
                    <a:prstGeom prst="rect">
                      <a:avLst/>
                    </a:prstGeom>
                  </pic:spPr>
                </pic:pic>
              </a:graphicData>
            </a:graphic>
          </wp:inline>
        </w:drawing>
      </w:r>
      <w:r>
        <w:rPr>
          <w:rFonts w:cs="Trebuchet MS" w:ascii="Trebuchet MS" w:hAnsi="Trebuchet MS"/>
          <w:color w:val="4A72AF"/>
          <w:sz w:val="22"/>
          <w:szCs w:val="22"/>
        </w:rPr>
        <w:drawing>
          <wp:inline distT="0" distB="0" distL="0" distR="0">
            <wp:extent cx="161290" cy="161290"/>
            <wp:effectExtent l="0" t="0" r="0" b="0"/>
            <wp:docPr id="88" name="Image8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a:hlinkClick r:id="rId123"/>
                    </pic:cNvPr>
                    <pic:cNvPicPr>
                      <a:picLocks noChangeAspect="1" noChangeArrowheads="1"/>
                    </pic:cNvPicPr>
                  </pic:nvPicPr>
                  <pic:blipFill>
                    <a:blip r:embed="rId122"/>
                    <a:srcRect l="-222" t="-222" r="-222" b="-222"/>
                    <a:stretch>
                      <a:fillRect/>
                    </a:stretch>
                  </pic:blipFill>
                  <pic:spPr bwMode="auto">
                    <a:xfrm>
                      <a:off x="0" y="0"/>
                      <a:ext cx="161290" cy="16129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80975" cy="153035"/>
            <wp:effectExtent l="0" t="0" r="0" b="0"/>
            <wp:docPr id="89" name="Image8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a:hlinkClick r:id="rId125"/>
                    </pic:cNvPr>
                    <pic:cNvPicPr>
                      <a:picLocks noChangeAspect="1" noChangeArrowheads="1"/>
                    </pic:cNvPicPr>
                  </pic:nvPicPr>
                  <pic:blipFill>
                    <a:blip r:embed="rId124"/>
                    <a:srcRect l="-199" t="-236" r="-199" b="-236"/>
                    <a:stretch>
                      <a:fillRect/>
                    </a:stretch>
                  </pic:blipFill>
                  <pic:spPr bwMode="auto">
                    <a:xfrm>
                      <a:off x="0" y="0"/>
                      <a:ext cx="180975" cy="153035"/>
                    </a:xfrm>
                    <a:prstGeom prst="rect">
                      <a:avLst/>
                    </a:prstGeom>
                  </pic:spPr>
                </pic:pic>
              </a:graphicData>
            </a:graphic>
          </wp:inline>
        </w:drawing>
      </w:r>
      <w:r>
        <w:rPr>
          <w:rFonts w:cs="Trebuchet MS" w:ascii="Trebuchet MS" w:hAnsi="Trebuchet MS"/>
          <w:color w:val="000000"/>
          <w:sz w:val="22"/>
          <w:szCs w:val="22"/>
        </w:rPr>
        <w:t>  </w:t>
      </w:r>
      <w:r>
        <w:rPr>
          <w:rFonts w:cs="Trebuchet MS" w:ascii="Trebuchet MS" w:hAnsi="Trebuchet MS"/>
          <w:color w:val="4A72AF"/>
          <w:sz w:val="22"/>
          <w:szCs w:val="22"/>
        </w:rPr>
        <w:drawing>
          <wp:inline distT="0" distB="0" distL="0" distR="0">
            <wp:extent cx="172720" cy="172720"/>
            <wp:effectExtent l="0" t="0" r="0" b="0"/>
            <wp:docPr id="90" name="Image8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a:hlinkClick r:id="rId127"/>
                    </pic:cNvPr>
                    <pic:cNvPicPr>
                      <a:picLocks noChangeAspect="1" noChangeArrowheads="1"/>
                    </pic:cNvPicPr>
                  </pic:nvPicPr>
                  <pic:blipFill>
                    <a:blip r:embed="rId126"/>
                    <a:srcRect l="-210" t="-210" r="-210" b="-210"/>
                    <a:stretch>
                      <a:fillRect/>
                    </a:stretch>
                  </pic:blipFill>
                  <pic:spPr bwMode="auto">
                    <a:xfrm>
                      <a:off x="0" y="0"/>
                      <a:ext cx="172720" cy="17272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7620" cy="17272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28"/>
                    <a:srcRect l="-3846" t="-210" r="-3846" b="-210"/>
                    <a:stretch>
                      <a:fillRect/>
                    </a:stretch>
                  </pic:blipFill>
                  <pic:spPr bwMode="auto">
                    <a:xfrm>
                      <a:off x="0" y="0"/>
                      <a:ext cx="7620" cy="17272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53035" cy="153035"/>
            <wp:effectExtent l="0" t="0" r="0" b="0"/>
            <wp:docPr id="92" name="Image8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a:hlinkClick r:id="rId130"/>
                    </pic:cNvP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PIRAMIDES</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Inocencia robada </w:t>
      </w:r>
    </w:p>
    <w:p>
      <w:pPr>
        <w:pStyle w:val="Normal"/>
        <w:shd w:fill="FFFFFF" w:val="clea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Dicen que quien no conoce la historia está condenado a repetirla, pero también es cierto que el hombre es el único ser que tropieza en más de una ocasión con el mismo objeto.</w:t>
        <w:br/>
        <w:br/>
        <w:t>Seguramente usted es uno más de los que ha leído anuncios donde se ofrecen maravillosas pócimas que garantizan rendimientos extraordinarios con una mínima inversión y a corto plazo. De hecho, si son publicitadas es porque siempre hay incautos que atienden al subliminal llamado.  </w:t>
        <w:br/>
        <w:br/>
        <w:t>Cuando por vez primera los medios destaparon la olla de grillos de las "Pirámides", pensé que se trataba de un reducido número de incautos que lejos de nuestra geografía, civilización y los avances que la tecnología pone a disposición de los núcleos urbanos, habían sido sorprendidos en su buena fe. Sin embargo, la creciente espiral de violencia encabezada por los molestos ahorristas en múltiples regiones de Colombia -que hoy dan tregua- ante la captura y extradición del padre de la criatura desde nuestro territorio; echaron por tierra la tesis de que la inocencia o desesperación por obtener riquezas de forma rápida es un asunto exclusivo de aquellos que viven al margen del acceso a la información.</w:t>
        <w:br/>
        <w:br/>
        <w:t>Se trata de un lamentable acontecimiento que enseguida transportó mis recuerdos a fines del año 2000, cuando nuestra locación se vio envuelta en un hecho de ribetes parecidos, donde la impotencia y frustración de varios centenares de inversionistas que, con el afán de maximizar sus caudales, colocaron "remesas" en una entidad que sin licencia bancaria, ni registros en la Comisión de Valores operó y, finalmente, se desvaneció en el abismo de la insolvencia, arrastrando con ella pérdidas superiores a los 20 millones de dólares.</w:t>
        <w:br/>
        <w:br/>
        <w:t>Afortunadamente, el escándalo quedó al descubierto en Colombia, lo que seguramente minimizó los efectos que la dudosa práctica, hasta donde se conoce, pudiese haber dejado en nuestro país, pues para nadie es un secreto el supuesto portafolio de inversiones con que se vincula al señor en cuestión en Panamá.  </w:t>
        <w:br/>
        <w:br/>
        <w:t>Otra vez esos funestos episodios terminarán engrosando las arcas de un equipo de litigantes y liquidadores -cuyo derecho les asiste-, dejando un sabor amargo en los "malos inversionistas", quienes, con nulo conocimiento de mercados, instrumentos y riesgos a los que se expone toda empresa, terminarán timados y decepcionados de un sistema que no sólo fue incapaz de protegerlos, sino que también será incapaz de retribuirles lo que con tanto empeño y sacrificio acumularon para, literalmente, lanzarlo al viento.</w:t>
        <w:br/>
        <w:br/>
        <w:t>Como ciudadanos comunes, hagamos un mayor esfuerzo por esculcar la trayectoria y reputación de nuestros potenciales socios y/o negocios, de forma tal que podamos distinguir una legítima inversión de una vulgar estafa.  </w:t>
        <w:br/>
        <w:br/>
        <w:t>Hoy, ante el abrasador estallido social que atraviesan los vecinos, pongamos nuestra barba en remojo con un poco de malicia y suspicacia; ambos son ingredientes que seguramente hubiesen evitado tanto las cuantiosas pérdidas monetarias, como el saldo de vidas humanas que hoy corren por cuenta y riesgo de una inocencia robada.</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pPr>
      <w:r>
        <w:rPr/>
      </w:r>
    </w:p>
    <w:p>
      <w:pPr>
        <w:pStyle w:val="Normal"/>
        <w:shd w:fill="FFFFFF" w:val="clear"/>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1">
    <w:name w:val="Heading 1"/>
    <w:basedOn w:val="Normal"/>
    <w:next w:val="TextBody"/>
    <w:qFormat/>
    <w:pPr>
      <w:numPr>
        <w:ilvl w:val="0"/>
        <w:numId w:val="1"/>
      </w:numPr>
      <w:spacing w:before="280" w:after="280"/>
      <w:outlineLvl w:val="0"/>
    </w:pPr>
    <w:rPr>
      <w:rFonts w:eastAsia="Calibri;Century Gothic"/>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A72AF"/>
      <w:u w:val="none"/>
    </w:rPr>
  </w:style>
  <w:style w:type="character" w:styleId="Seccion1">
    <w:name w:val="seccion1"/>
    <w:basedOn w:val="Fuentedeprrafopredeter"/>
    <w:qFormat/>
    <w:rPr>
      <w:rFonts w:ascii="Georgia" w:hAnsi="Georgia" w:cs="Georgia"/>
      <w:b/>
      <w:bCs/>
      <w:strike w:val="false"/>
      <w:dstrike w:val="false"/>
      <w:color w:val="DEE2EE"/>
      <w:sz w:val="38"/>
      <w:szCs w:val="38"/>
      <w:u w:val="none"/>
    </w:rPr>
  </w:style>
  <w:style w:type="character" w:styleId="Sseccion1">
    <w:name w:val="s_seccion1"/>
    <w:basedOn w:val="Fuentedeprrafopredeter"/>
    <w:qFormat/>
    <w:rPr>
      <w:rFonts w:ascii="Georgia" w:hAnsi="Georgia" w:cs="Georgia"/>
      <w:b/>
      <w:bCs/>
      <w:strike w:val="false"/>
      <w:dstrike w:val="false"/>
      <w:color w:val="C0C8E3"/>
      <w:sz w:val="60"/>
      <w:szCs w:val="60"/>
      <w:u w:val="none"/>
    </w:rPr>
  </w:style>
  <w:style w:type="character" w:styleId="Linea1">
    <w:name w:val="linea1"/>
    <w:basedOn w:val="Fuentedeprrafopredeter"/>
    <w:qFormat/>
    <w:rPr>
      <w:rFonts w:ascii="Trebuchet MS" w:hAnsi="Trebuchet MS" w:cs="Trebuchet MS"/>
      <w:b w:val="false"/>
      <w:bCs w:val="false"/>
      <w:color w:val="F7941D"/>
      <w:sz w:val="16"/>
      <w:szCs w:val="16"/>
    </w:rPr>
  </w:style>
  <w:style w:type="character" w:styleId="CarCar">
    <w:name w:val=" Car Car"/>
    <w:basedOn w:val="Fuentedeprrafopredeter"/>
    <w:qFormat/>
    <w:rPr>
      <w:rFonts w:eastAsia="Calibri;Century Gothic"/>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javascript:void(0)" TargetMode="External"/><Relationship Id="rId10" Type="http://schemas.openxmlformats.org/officeDocument/2006/relationships/image" Target="media/image3.png"/><Relationship Id="rId11" Type="http://schemas.openxmlformats.org/officeDocument/2006/relationships/hyperlink" Target="http://www.pa-digital.com.pa/periodico/edicion-anterior/opinion-interna.php?story_id=653688#comentar#comentar" TargetMode="External"/><Relationship Id="rId12" Type="http://schemas.openxmlformats.org/officeDocument/2006/relationships/image" Target="media/image4.png"/><Relationship Id="rId13" Type="http://schemas.openxmlformats.org/officeDocument/2006/relationships/hyperlink" Target="javascript:Abrir_ventana(&apos;http://www.pa-digital.com.pa/diario/recomendar/formulario.php?story_id=653688&apos;)" TargetMode="External"/><Relationship Id="rId14" Type="http://schemas.openxmlformats.org/officeDocument/2006/relationships/image" Target="media/image5.png"/><Relationship Id="rId15" Type="http://schemas.openxmlformats.org/officeDocument/2006/relationships/hyperlink" Target="javascript:void(0)"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pa-digital.com.pa/feed-pa-digital/rss-opinion.xml"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javascript:void(0)" TargetMode="External"/><Relationship Id="rId27" Type="http://schemas.openxmlformats.org/officeDocument/2006/relationships/image" Target="media/image3.png"/><Relationship Id="rId28" Type="http://schemas.openxmlformats.org/officeDocument/2006/relationships/hyperlink" Target="http://www.pa-digital.com.pa/periodico/edicion-anterior/opinion-interna.php?story_id=655202#comentar#comentar" TargetMode="External"/><Relationship Id="rId29" Type="http://schemas.openxmlformats.org/officeDocument/2006/relationships/image" Target="media/image4.png"/><Relationship Id="rId30" Type="http://schemas.openxmlformats.org/officeDocument/2006/relationships/hyperlink" Target="javascript:Abrir_ventana(&apos;http://www.pa-digital.com.pa/diario/recomendar/formulario.php?story_id=655202&apos;)" TargetMode="External"/><Relationship Id="rId31" Type="http://schemas.openxmlformats.org/officeDocument/2006/relationships/image" Target="media/image5.png"/><Relationship Id="rId32" Type="http://schemas.openxmlformats.org/officeDocument/2006/relationships/hyperlink" Target="javascript:void(0)"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yperlink" Target="http://www.pa-digital.com.pa/feed-pa-digital/rss-opinion.xml" TargetMode="External"/><Relationship Id="rId36" Type="http://schemas.openxmlformats.org/officeDocument/2006/relationships/image" Target="media/image8.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javascript:void(0)" TargetMode="External"/><Relationship Id="rId44" Type="http://schemas.openxmlformats.org/officeDocument/2006/relationships/image" Target="media/image3.png"/><Relationship Id="rId45" Type="http://schemas.openxmlformats.org/officeDocument/2006/relationships/hyperlink" Target="http://www.pa-digital.com.pa/periodico/edicion-anterior/opinion-interna.php?story_id=657899#comentar#comentar" TargetMode="External"/><Relationship Id="rId46" Type="http://schemas.openxmlformats.org/officeDocument/2006/relationships/image" Target="media/image4.png"/><Relationship Id="rId47" Type="http://schemas.openxmlformats.org/officeDocument/2006/relationships/hyperlink" Target="javascript:Abrir_ventana(&apos;http://www.pa-digital.com.pa/diario/recomendar/formulario.php?story_id=657899&apos;)" TargetMode="External"/><Relationship Id="rId48" Type="http://schemas.openxmlformats.org/officeDocument/2006/relationships/image" Target="media/image5.png"/><Relationship Id="rId49" Type="http://schemas.openxmlformats.org/officeDocument/2006/relationships/hyperlink" Target="javascript:void(0)" TargetMode="External"/><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hyperlink" Target="http://www.pa-digital.com.pa/feed-pa-digital/rss-opinion.xml"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hyperlink" Target="javascript:void(0)" TargetMode="External"/><Relationship Id="rId61" Type="http://schemas.openxmlformats.org/officeDocument/2006/relationships/image" Target="media/image3.png"/><Relationship Id="rId62" Type="http://schemas.openxmlformats.org/officeDocument/2006/relationships/hyperlink" Target="http://www.pa-digital.com.pa/periodico/edicion-anterior/opinion-interna.php?story_id=659867#comentar#comentar" TargetMode="External"/><Relationship Id="rId63" Type="http://schemas.openxmlformats.org/officeDocument/2006/relationships/image" Target="media/image4.png"/><Relationship Id="rId64" Type="http://schemas.openxmlformats.org/officeDocument/2006/relationships/hyperlink" Target="javascript:Abrir_ventana(&apos;http://www.pa-digital.com.pa/diario/recomendar/formulario.php?story_id=659867&apos;)" TargetMode="External"/><Relationship Id="rId65" Type="http://schemas.openxmlformats.org/officeDocument/2006/relationships/image" Target="media/image5.png"/><Relationship Id="rId66" Type="http://schemas.openxmlformats.org/officeDocument/2006/relationships/hyperlink" Target="javascript:void(0)" TargetMode="External"/><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hyperlink" Target="http://www.pa-digital.com.pa/feed-pa-digital/rss-opinion.xml" TargetMode="External"/><Relationship Id="rId70" Type="http://schemas.openxmlformats.org/officeDocument/2006/relationships/image" Target="media/image9.png"/><Relationship Id="rId71" Type="http://schemas.openxmlformats.org/officeDocument/2006/relationships/hyperlink" Target="http://ad-server.epasa.com/www/delivery/ck.php?n=aeebbae5&amp;cb=INSERT_RANDOM_NUMBER_HERE"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hyperlink" Target="javascript:void(0)" TargetMode="External"/><Relationship Id="rId80" Type="http://schemas.openxmlformats.org/officeDocument/2006/relationships/image" Target="media/image3.png"/><Relationship Id="rId81" Type="http://schemas.openxmlformats.org/officeDocument/2006/relationships/hyperlink" Target="http://www.pa-digital.com.pa/periodico/edicion-anterior/opinion-interna.php?story_id=663674#comentar#comentar" TargetMode="External"/><Relationship Id="rId82" Type="http://schemas.openxmlformats.org/officeDocument/2006/relationships/image" Target="media/image4.png"/><Relationship Id="rId83" Type="http://schemas.openxmlformats.org/officeDocument/2006/relationships/hyperlink" Target="javascript:Abrir_ventana(&apos;http://www.pa-digital.com.pa/diario/recomendar/formulario.php?story_id=663674&apos;)" TargetMode="External"/><Relationship Id="rId84" Type="http://schemas.openxmlformats.org/officeDocument/2006/relationships/image" Target="media/image5.png"/><Relationship Id="rId85" Type="http://schemas.openxmlformats.org/officeDocument/2006/relationships/hyperlink" Target="javascript:void(0)" TargetMode="External"/><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hyperlink" Target="http://www.pa-digital.com.pa/feed-pa-digital/rss-opinion.xml" TargetMode="External"/><Relationship Id="rId89" Type="http://schemas.openxmlformats.org/officeDocument/2006/relationships/image" Target="media/image9.png"/><Relationship Id="rId90" Type="http://schemas.openxmlformats.org/officeDocument/2006/relationships/hyperlink" Target="http://ad-server.epasa.com/www/delivery/ck.php?n=aeebbae5&amp;cb=INSERT_RANDOM_NUMBER_HERE"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hyperlink" Target="javascript:void(0)" TargetMode="External"/><Relationship Id="rId99" Type="http://schemas.openxmlformats.org/officeDocument/2006/relationships/image" Target="media/image3.png"/><Relationship Id="rId100" Type="http://schemas.openxmlformats.org/officeDocument/2006/relationships/hyperlink" Target="http://www.pa-digital.com.pa/periodico/edicion-actual/opinion-interna.php?story_id=665331#comentar#comentar" TargetMode="External"/><Relationship Id="rId101" Type="http://schemas.openxmlformats.org/officeDocument/2006/relationships/image" Target="media/image4.png"/><Relationship Id="rId102" Type="http://schemas.openxmlformats.org/officeDocument/2006/relationships/hyperlink" Target="javascript:Abrir_ventana(&apos;http://www.pa-digital.com.pa/diario/recomendar/formulario.php?story_id=665331&apos;)" TargetMode="External"/><Relationship Id="rId103" Type="http://schemas.openxmlformats.org/officeDocument/2006/relationships/image" Target="media/image5.png"/><Relationship Id="rId104" Type="http://schemas.openxmlformats.org/officeDocument/2006/relationships/hyperlink" Target="javascript:void(0)" TargetMode="External"/><Relationship Id="rId105" Type="http://schemas.openxmlformats.org/officeDocument/2006/relationships/image" Target="media/image6.png"/><Relationship Id="rId106" Type="http://schemas.openxmlformats.org/officeDocument/2006/relationships/image" Target="media/image7.png"/><Relationship Id="rId107" Type="http://schemas.openxmlformats.org/officeDocument/2006/relationships/hyperlink" Target="http://www.pa-digital.com.pa/feed-pa-digital/rss-opinion.xml"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hyperlink" Target="javascript:void(0)" TargetMode="External"/><Relationship Id="rId122" Type="http://schemas.openxmlformats.org/officeDocument/2006/relationships/image" Target="media/image3.png"/><Relationship Id="rId123" Type="http://schemas.openxmlformats.org/officeDocument/2006/relationships/hyperlink" Target="http://www.pa-digital.com.pa/periodico/edicion-anterior/opinion-interna.php?story_id=653688#comentar#comentar" TargetMode="External"/><Relationship Id="rId124" Type="http://schemas.openxmlformats.org/officeDocument/2006/relationships/image" Target="media/image4.png"/><Relationship Id="rId125" Type="http://schemas.openxmlformats.org/officeDocument/2006/relationships/hyperlink" Target="javascript:Abrir_ventana(&apos;http://www.pa-digital.com.pa/diario/recomendar/formulario.php?story_id=653688&apos;)" TargetMode="External"/><Relationship Id="rId126" Type="http://schemas.openxmlformats.org/officeDocument/2006/relationships/image" Target="media/image5.png"/><Relationship Id="rId127" Type="http://schemas.openxmlformats.org/officeDocument/2006/relationships/hyperlink" Target="javascript:void(0)" TargetMode="External"/><Relationship Id="rId128" Type="http://schemas.openxmlformats.org/officeDocument/2006/relationships/image" Target="media/image6.png"/><Relationship Id="rId129" Type="http://schemas.openxmlformats.org/officeDocument/2006/relationships/image" Target="media/image7.png"/><Relationship Id="rId130" Type="http://schemas.openxmlformats.org/officeDocument/2006/relationships/hyperlink" Target="http://www.pa-digital.com.pa/feed-pa-digital/rss-opinion.xml"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48:00Z</dcterms:created>
  <dc:creator>PTABLE</dc:creator>
  <dc:description/>
  <cp:keywords/>
  <dc:language>en-US</dc:language>
  <cp:lastModifiedBy>COLEGIO LA SALLE</cp:lastModifiedBy>
  <dcterms:modified xsi:type="dcterms:W3CDTF">2008-11-14T13:02:00Z</dcterms:modified>
  <cp:revision>5</cp:revision>
  <dc:subject/>
  <dc:title/>
</cp:coreProperties>
</file>