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7229475" cy="1485900"/>
                <wp:effectExtent l="0" t="0" r="0" b="0"/>
                <wp:wrapNone/>
                <wp:docPr id="1" name="Frame1"/>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2"/>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jueves 24 de abril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Impunidad e indiferencia: testigos de una cruda realidad</w:t>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9.75pt;mso-position-vertical-relative:text;margin-left:0.7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3"/>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jueves 24 de abril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Impunidad e indiferencia: testigos de una cruda realid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t>alfasa13@cwpanama.net</w:t>
        <w:br/>
        <w:br/>
        <w:t>La impunidad e indiferencia manifiesta en la que día tras día convive la sociedad civil, incluso nuestras autoridades, ante la creciente y sistemática espiral de violencia que nos rodea, son dos peligrosos ingredientes capaces de socavar las condiciones esenciales para la coexistencia en armonía de un Estado de Derecho, donde equidad, tolerancia y respeto deben confluir, a fin de garantizar la estabilidad y el desarrollo de una nación civilizada.</w:t>
        <w:br/>
      </w:r>
    </w:p>
    <w:p>
      <w:pPr>
        <w:pStyle w:val="Normal"/>
        <w:rPr>
          <w:rFonts w:ascii="Arial" w:hAnsi="Arial" w:cs="Arial"/>
          <w:color w:val="343434"/>
          <w:sz w:val="18"/>
          <w:szCs w:val="18"/>
        </w:rPr>
      </w:pPr>
      <w:r>
        <w:rPr>
          <w:rFonts w:cs="Arial" w:ascii="Arial" w:hAnsi="Arial"/>
          <w:color w:val="343434"/>
          <w:sz w:val="18"/>
          <w:szCs w:val="18"/>
        </w:rPr>
        <w:t xml:space="preserve">La frecuencia y saña que envuelven los atroces, organizados y alevosos delitos que apreciamos a través de los medios de comunicación y que en muchas ocasiones han traspasado las fronteras del papel y la pantalla, para ser parte de nuestras comunidades y vidas, dejan entrever: 1. La caótica situación que atraviesan una gran parte de los hogares panameños; 2. El omnipotente perfil de la criminalidad; 3. La actitud pusilánime del Gobierno para hacer frente a la problemática de seguridad nacional y; 4. Una justicia tardía con matices de selectividad, donde tanto administradores como litigantes del sistema, parecen velar más por el debido proceso de los imputados, que por los derechos humanos de sus víctimas. </w:t>
        <w:br/>
      </w:r>
    </w:p>
    <w:p>
      <w:pPr>
        <w:pStyle w:val="Normal"/>
        <w:rPr>
          <w:rFonts w:ascii="Arial" w:hAnsi="Arial" w:cs="Arial"/>
          <w:color w:val="343434"/>
          <w:sz w:val="18"/>
          <w:szCs w:val="18"/>
        </w:rPr>
      </w:pPr>
      <w:r>
        <w:rPr>
          <w:rFonts w:cs="Arial" w:ascii="Arial" w:hAnsi="Arial"/>
          <w:color w:val="343434"/>
          <w:sz w:val="18"/>
          <w:szCs w:val="18"/>
        </w:rPr>
        <w:t xml:space="preserve">Meditemos en nuestro pasado reciente: Los incontables mártires del volante que día tras días son inmolados a la sazón de un sistema de transporte público bajo el amparo, protección y subsidio del Estado; La muerte de 18 personas calcinadas en el autobús 8B-06; El deceso de un centenar de víctimas del envenenamiento por dietilenglicol; y los reiterados homicidios de los trabajadores del volante, a manos de la delincuencia común. Ante este panorama, vale la pena detenernos a cuestionar el papel que como ciudadanos estamos desempeñando al solapar nuestra actitud cobarde, tras las sombras de una utópica solidaridad al servicio de la iniquidad y la apatía, impulsando agitadas campañas contra la corrupción, el crimen y la impunidad solo cuando esos males tocan nuestras puertas y amenazan nuestras vidas. Al parecer nuestros umbrales de respuestas son cada vez más altos, que reaccionamos en función de los afectados; mientras más conocidos o representativos sean en la sociedad, en tono proporcional también elevamos nuestra voz de protesta, lo que reafirma el grado de complicidad y discriminación del cual por acción u omisión somos partícipes. Pero lo más grave es el costumbrismo en el cual nos sumergimos por los constantes episodios de barbarie que ponen en evidencia el poco respeto a la dignidad y la vida. </w:t>
        <w:br/>
      </w:r>
    </w:p>
    <w:p>
      <w:pPr>
        <w:pStyle w:val="Normal"/>
        <w:rPr>
          <w:rFonts w:ascii="Arial" w:hAnsi="Arial" w:cs="Arial"/>
          <w:color w:val="343434"/>
          <w:sz w:val="18"/>
          <w:szCs w:val="18"/>
        </w:rPr>
      </w:pPr>
      <w:r>
        <w:rPr>
          <w:rFonts w:cs="Arial" w:ascii="Arial" w:hAnsi="Arial"/>
          <w:color w:val="343434"/>
          <w:sz w:val="18"/>
          <w:szCs w:val="18"/>
        </w:rPr>
        <w:t>Cada ser humano que se convierte en víctima de la vorágine que experimenta nuestro país, producto de la inequidad, injusticia, el desamor, la desintegración familiar y el desconocimiento total de los derechos humanos, debe ser motivo de empatía y autorreflexión, sin distinción de clases, razas, religiones o convicciones políticas. Si estos acontecimientos no son capaces de remover las fibras más profundas de nuestra sensibilidad humana y hacernos solidarios en forma pro activa de una causa heredada por dignidad; entonces renunciemos rotundamente a las aspiraciones de construir una nación regida por la equidad y justicia social, donde la paz y la concordia sean garantes de la sana convivencia entre sus asociados. -El autor es financista y doc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14300</wp:posOffset>
                </wp:positionV>
                <wp:extent cx="7229475" cy="1485900"/>
                <wp:effectExtent l="0" t="0" r="0" b="0"/>
                <wp:wrapNone/>
                <wp:docPr id="4" name="Frame2"/>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sábado 10 de mayo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Estrategia de colocación de activos?</w:t>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9pt;mso-position-vertical-relative:text;margin-left:-3.7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sábado 10 de mayo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Estrategia de colocación de activ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t xml:space="preserve">Víctor N. Ortiz D </w:t>
        <w:br/>
        <w:t>alfasa13@cwpanama.net</w:t>
        <w:br/>
        <w:br/>
        <w:t xml:space="preserve">Hace aproximadamente un mes, cuando se conoció la contratación de una consultoría para valuar las acciones que aún conserva el Estado en Cable &amp; Wireless, ya existían suficientes indicios y sobradas razones para descifrar entre lí-neas el intempestivo delirio de algunos funcionarios monotemáticos en abrir paso a un proceso de enajenación de activos estatales; situación que representa en el argot financiero y administrativo una estrategia conveniente y lógica en circunstancias en que un país se aboca o está inmerso en condiciones de déficit fiscal, búsqueda de alternativas para la obtención de recursos limitados que permitan la viabilidad de obras de inversión social o simplemente con el afán de utilizar los recursos generados por estas operaciones, en el financiamiento de proyectos claves y prioritarios dentro de la función del Estado. </w:t>
        <w:br/>
        <w:br/>
        <w:t xml:space="preserve">Esta directriz es casi privativa de empresas en las que no se tiene el control y no existe justificación alguna para continuar comprometiendo recursos públicos; industrias con rendimientos bajos, negativos o que no responden simplemente a su objetivo como institución. </w:t>
        <w:br/>
        <w:br/>
        <w:t xml:space="preserve">Pero esta no es precisamente la situación por la que atraviesa un país que en su más reciente ejercicio fiscal concretó la proeza de obtener un crecimiento del Producto Interno Bruto por encima del 11%; ni mucho menos puede resultar aceptable tan descabellada pretensión de comercializar el 49% de las acciones de una sociedad que durante sus 10 años de operaciones, solo en concepto de pagos de dividendos, ha efectuado desembolsos por una suma superior a los $340 millones a las arcas del Estado. </w:t>
        <w:br/>
        <w:br/>
        <w:t>Lo anterior nos lleva a cuestionar: —¿Qué razones hay detrás de esta apresurada agenda administrativa?; —¿Se estará candidatizando acaso uno de nuestros desinteresados negociadores para la curul de nuevo millonario, en función de las jugosas comisiones que se desprenden de estos negocios ?; o ¿Será que el Estado necesita canalizar sus recursos en otros proyectos claves y prioritarios para la economía nacional...?</w:t>
        <w:br/>
        <w:br/>
        <w:t xml:space="preserve">De hecho el sigilo y matraqueo entre el Ejecutivo y la Asamblea parecen tantear el terreno y preparar la opinión pública o quizás esperar el instante preciso de distracción y desinterés en el que constantemente vivimos para poner en jaque a una de las escasas gallinas con huevos de oro que aún conservamos, después de la vorágine de privatizaciones, precisamente promovidas por sus antecesores. </w:t>
        <w:br/>
        <w:br/>
        <w:t xml:space="preserve">Profesionalmente me declaro ignorante de las auténticas razones o justificaciones que pudiesen avalar una trascendental decisión para todo el pueblo; pero si indefectiblemente esta es la suerte que ha de correr nuestro patrimonio, entonces aboguemos por mantener su sentido de pertenencia y para ello exijamos un instrumento legal que además de permitir su comercialización, garantice la democratización, la libre concurrencia y la participación pública en este proceso del ciudadano común, los trabajadores, el sector solidario, las cooperativas, los fondos de pensiones; de forma tal que impidamos una nueva polarización de nuestras riquezas en manos de los tradicionales socios capitalistas de este país. </w:t>
        <w:br/>
        <w:t>- El autor es financista.</w:t>
      </w:r>
    </w:p>
    <w:p>
      <w:pPr>
        <w:pStyle w:val="Normal"/>
        <w:rPr>
          <w:rFonts w:ascii="Arial" w:hAnsi="Arial" w:cs="Arial"/>
          <w:color w:val="343434"/>
          <w:sz w:val="18"/>
          <w:szCs w:val="18"/>
        </w:rPr>
      </w:pPr>
      <w:r>
        <w:rPr>
          <w:rFonts w:cs="Arial" w:ascii="Arial" w:hAnsi="Arial"/>
          <w:color w:val="343434"/>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66700</wp:posOffset>
                </wp:positionV>
                <wp:extent cx="7229475" cy="1485900"/>
                <wp:effectExtent l="0" t="0" r="0" b="0"/>
                <wp:wrapNone/>
                <wp:docPr id="7" name="Frame3"/>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iércoles 21  de mayo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Cuánto dura un hasta qué ...?/ Víctor N. Ortiz D.</w:t>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21pt;mso-position-vertical-relative:text;margin-left:8.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iércoles 21  de mayo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Cuánto dura un hasta qué ...?/ Víctor N. Ortiz 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 xml:space="preserve">Víctor N. Ortiz D. </w:t>
        <w:br/>
        <w:t>alfasa13@cwpanama.net</w:t>
        <w:br/>
        <w:br/>
        <w:br/>
        <w:t>Es evidente, y hasta cierto punto entendible, el malestar que embarga a múltiples personas por la designación de un militar de carrera al frente de la Policía Nacional. Las razones... más que vigentes, responden a las aterradoras y aberrantes prácticas que caracterizaron por más de cuatro décadas la trayectoria indecorosa de quienes a sangre y fuego detentaron los más importantes y estratégicos núcleos del poder actuando en nombre y representación de una institución, que después de 18 años de aquel episodio bélico que tiñó de luto y dolor una página indeleble de nuestra historia reciente sigue arrastrando el aura maldita de la incredulidad.</w:t>
        <w:br/>
      </w:r>
    </w:p>
    <w:p>
      <w:pPr>
        <w:pStyle w:val="Normal"/>
        <w:rPr>
          <w:rFonts w:ascii="Arial" w:hAnsi="Arial" w:cs="Arial"/>
          <w:color w:val="343434"/>
          <w:sz w:val="18"/>
          <w:szCs w:val="18"/>
        </w:rPr>
      </w:pPr>
      <w:r>
        <w:rPr>
          <w:rFonts w:cs="Arial" w:ascii="Arial" w:hAnsi="Arial"/>
          <w:color w:val="343434"/>
          <w:sz w:val="18"/>
          <w:szCs w:val="18"/>
        </w:rPr>
        <w:t xml:space="preserve">Hoy cuando con visión progresista y esperanzadora podemos contemplar un país pujante, en los albores de la vida democrática, gracias a los aportes y la supervisión continua de una ciudadanía activa que hace valer sus derechos constitucionales y vigila celosamente el cumplimiento de los mismos, fortaleciendo así sus instituciones y perfeccionando paulatinamente las aristas del estado de derecho al cual todos aspiramos. </w:t>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t>Son estas contribuciones las que enorgullecen y nos hacen sentir satisfechos de haber modelado un Panamá que goza del respeto y la credibilidad de un número plural de su membresía; por lo tanto, más que despilfarrar el tiempo y concentrarnos en la investidura de quien regenta nuestra institución armada, desprendámonos de los prejuicios y fantasmas que aún deambulan nuestros anales; sin perder de vista que estamos inmersos en una sociedad que años tras años observa impotente el crecimiento sostenido de la criminalidad, con reportes estadísticos alarmantes, que dan cuenta cada 15 minutos de la embestida de un nuevo hecho delictivo. Sociedad que, así como experimenta un desarrollo encomiable y vertiginoso, simultáneamente demanda profesionalismo y capacitación de quienes dirigen y conforman el pie de fuerza del cual todos los Estados democráticos requieren para además de preservar el orden público, garantizar la vida, honra y bienes de sus asociados.</w:t>
        <w:br/>
      </w:r>
    </w:p>
    <w:p>
      <w:pPr>
        <w:pStyle w:val="Normal"/>
        <w:rPr>
          <w:rFonts w:ascii="Arial" w:hAnsi="Arial" w:cs="Arial"/>
          <w:color w:val="343434"/>
          <w:sz w:val="18"/>
          <w:szCs w:val="18"/>
        </w:rPr>
      </w:pPr>
      <w:r>
        <w:rPr>
          <w:rFonts w:cs="Arial" w:ascii="Arial" w:hAnsi="Arial"/>
          <w:color w:val="343434"/>
          <w:sz w:val="18"/>
          <w:szCs w:val="18"/>
        </w:rPr>
        <w:t xml:space="preserve">Señor Presidente... con su temeraria actuación, creyendo haber realizado una excelente maniobra político-administrativa, coloca el dedo a una herida abierta y abre paso a un acalorado debate legal que pone en entredicho la legitimidad de su designación, estimulando la suspicacia y soslayando el intelecto de una ciudadanía que, pese a no objetar la trayectoria moral del personaje en cuestión, exige conocer a ciencia cierta, para usted: ¿Cuánto dura un hasta que...? </w:t>
        <w:br/>
        <w:t>-El autor es financista y doc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8580</wp:posOffset>
                </wp:positionV>
                <wp:extent cx="7200900" cy="1485900"/>
                <wp:effectExtent l="0" t="0" r="0" b="0"/>
                <wp:wrapNone/>
                <wp:docPr id="10" name="Frame4"/>
                <a:graphic xmlns:a="http://schemas.openxmlformats.org/drawingml/2006/main">
                  <a:graphicData uri="http://schemas.microsoft.com/office/word/2010/wordprocessingShape">
                    <wps:wsp>
                      <wps:cNvSpPr txBox="1"/>
                      <wps:spPr>
                        <a:xfrm>
                          <a:off x="0" y="0"/>
                          <a:ext cx="7200900"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iércoles 6  de agosto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Narcotráfico ‘¡Yo también quiero ser rey!’</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17pt;mso-wrap-distance-left:9.05pt;mso-wrap-distance-right:9.05pt;mso-wrap-distance-top:0pt;mso-wrap-distance-bottom:0pt;margin-top:5.4pt;mso-position-vertical-relative:text;margin-left:10.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iércoles 6  de agosto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Narcotráfico ‘¡Yo también quiero ser re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 xml:space="preserve">Víctor N. Ortiz D. </w:t>
        <w:br/>
        <w:t>alfasa13@cwpanama.net</w:t>
        <w:br/>
      </w:r>
    </w:p>
    <w:p>
      <w:pPr>
        <w:pStyle w:val="Normal"/>
        <w:rPr/>
      </w:pPr>
      <w:r>
        <w:rPr/>
      </w:r>
    </w:p>
    <w:p>
      <w:pPr>
        <w:pStyle w:val="Normal"/>
        <w:spacing w:lineRule="auto" w:line="360"/>
        <w:rPr>
          <w:rFonts w:ascii="Arial" w:hAnsi="Arial" w:cs="Arial"/>
          <w:color w:val="343434"/>
          <w:sz w:val="18"/>
          <w:szCs w:val="18"/>
        </w:rPr>
      </w:pPr>
      <w:r>
        <w:rPr>
          <w:rFonts w:cs="Arial" w:ascii="Arial" w:hAnsi="Arial"/>
          <w:color w:val="343434"/>
          <w:sz w:val="18"/>
          <w:szCs w:val="18"/>
        </w:rPr>
        <w:t>“</w:t>
      </w:r>
      <w:r>
        <w:rPr>
          <w:rFonts w:cs="Arial" w:ascii="Arial" w:hAnsi="Arial"/>
          <w:color w:val="343434"/>
          <w:sz w:val="18"/>
          <w:szCs w:val="18"/>
        </w:rPr>
        <w:t xml:space="preserve">El Patrón” es el rey del barrio, al menos eso cree un grupo de asiduos aduladores que noche tras noche se dan cita en el anfiteatro de la imaginación y la ignominia ubicado a un costado del área social del fortificado y suntuoso residencial donde un par de invisibles guardianes sólo advierten su fantasmagórica presencia a través del intercomunicador que actúa como médium con el resto de los mortales. </w:t>
        <w:br/>
      </w:r>
    </w:p>
    <w:p>
      <w:pPr>
        <w:pStyle w:val="Normal"/>
        <w:spacing w:lineRule="auto" w:line="360"/>
        <w:rPr>
          <w:rFonts w:ascii="Arial" w:hAnsi="Arial" w:cs="Arial"/>
          <w:color w:val="343434"/>
          <w:sz w:val="18"/>
          <w:szCs w:val="18"/>
        </w:rPr>
      </w:pPr>
      <w:r>
        <w:rPr>
          <w:rFonts w:cs="Arial" w:ascii="Arial" w:hAnsi="Arial"/>
          <w:color w:val="343434"/>
          <w:sz w:val="18"/>
          <w:szCs w:val="18"/>
        </w:rPr>
        <w:t>Sus historias son un retablo de audacia y hedonismo. Un patético heroísmo pasea con absoluta libertad por el estrecho corredor mental de la irreflexiva y creciente asamblea, la cual al ritmo de la música, el alcohol y el alucinante buffet cortesía del anfitrión, departe entre risas e inagotables muestras de idolatría enfiladas a prolongar y obtener el máxime deleite del impúdico evento que horas más tarde el sigiloso andar de un automóvil desdibujándose en la complicidad de la noche y una repentina llamada, acabarán interrumpiendo.</w:t>
        <w:br/>
      </w:r>
    </w:p>
    <w:p>
      <w:pPr>
        <w:pStyle w:val="Normal"/>
        <w:spacing w:lineRule="auto" w:line="360"/>
        <w:rPr>
          <w:rFonts w:ascii="Arial" w:hAnsi="Arial" w:cs="Arial"/>
          <w:color w:val="343434"/>
          <w:sz w:val="18"/>
          <w:szCs w:val="18"/>
        </w:rPr>
      </w:pPr>
      <w:r>
        <w:rPr>
          <w:rFonts w:cs="Arial" w:ascii="Arial" w:hAnsi="Arial"/>
          <w:color w:val="343434"/>
          <w:sz w:val="18"/>
          <w:szCs w:val="18"/>
        </w:rPr>
        <w:t>Al otro lado del barrio, un laborioso padre intenta disuadir a su pequeño de sus absurdas e inasequibles peticiones inspiradas en el despliegue de opulencia que sus coetáneos de en frente exhiben, sin sospechar en su ingenuidad el proceder de una mísera riqueza sustentada en la compra de conciencias, el tráfico de ilusiones y el empeño de la libertad. La zona de exclusión que les separa del asedio de esta aviesa influencia se reduce a menos de una cuadra desde donde la concupiscencia y la vanidad se han atrincherado haciendo más ardua la batalla por mantenerlo a salvo de un flagelo vinculado a más del 50% de los crímenes que se reportan en nuestro país. Se trata de una lucha sin cuartel por evitar que la segunda industria más rentable del planeta penetre nuestros hogares y continúe engrosando las filas de un ejército enrumbado al despeñadero y que sin reparo de edad, sexo, ni condición social, va reclutando adeptos en una irreversible marcha que transcurre al compás de una monumental algazara, donde sólo alcanzo a entender: “¡Yo también quiero ser rey!”.</w:t>
        <w:br/>
      </w:r>
    </w:p>
    <w:p>
      <w:pPr>
        <w:pStyle w:val="Normal"/>
        <w:spacing w:lineRule="auto" w:line="360"/>
        <w:rPr>
          <w:rFonts w:ascii="Arial" w:hAnsi="Arial" w:cs="Arial"/>
          <w:color w:val="343434"/>
          <w:sz w:val="18"/>
          <w:szCs w:val="18"/>
        </w:rPr>
      </w:pPr>
      <w:r>
        <w:rPr>
          <w:rFonts w:cs="Arial" w:ascii="Arial" w:hAnsi="Arial"/>
          <w:color w:val="343434"/>
          <w:sz w:val="18"/>
          <w:szCs w:val="18"/>
        </w:rPr>
        <w:t xml:space="preserve">Coincidentemente, este es el subliminal eslogan inteligible en el discurso de quienes en su intento por regir los destinos de esta nación, siembran promesas e ilusiones sin tomar en cuenta que apostar con la esperanza de un pueblo es igual que traficar con la vida y la dignidad de su gente. Hoy quienes nos gobiernan han vislumbrado en la presurosa y hermética reestructuración de los estamentos de seguridad y la obtención de recursos internacionales para la lucha antidroga, la panacea a una problemática cuya verdadera génesis está en la desigualdad y la miseria que se empinan sobre el 40% de una población que no conoce el significado de ‘crecimiento económico’. Por tal razón, en esta contienda resulta imperiosa una minuciosa selección de individuos íntegros, con visión y políticas de estado equitativas que le devuelvan la credibilidad a una gran parte de esta ultrajada sociedad que parece haber invertido el sentido de honestidad y trabajo, por el acceso expedito e indecoroso a la efímera riqueza; ignorando deliberadamente que el único vehículo para alcanzar la superación es la perseverancia y la educación. </w:t>
      </w:r>
    </w:p>
    <w:p>
      <w:pPr>
        <w:pStyle w:val="Normal"/>
        <w:spacing w:lineRule="auto" w:line="360"/>
        <w:rPr>
          <w:rFonts w:ascii="Arial" w:hAnsi="Arial" w:cs="Arial"/>
          <w:color w:val="343434"/>
          <w:sz w:val="18"/>
          <w:szCs w:val="18"/>
        </w:rPr>
      </w:pPr>
      <w:r>
        <w:rPr>
          <w:rFonts w:cs="Arial" w:ascii="Arial" w:hAnsi="Arial"/>
          <w:color w:val="343434"/>
          <w:sz w:val="18"/>
          <w:szCs w:val="18"/>
        </w:rPr>
      </w:r>
    </w:p>
    <w:p>
      <w:pPr>
        <w:pStyle w:val="Normal"/>
        <w:spacing w:lineRule="auto" w:line="360"/>
        <w:rPr>
          <w:rFonts w:ascii="Arial" w:hAnsi="Arial" w:cs="Arial"/>
          <w:color w:val="343434"/>
          <w:sz w:val="18"/>
          <w:szCs w:val="18"/>
        </w:rPr>
      </w:pPr>
      <w:r>
        <w:rPr>
          <w:rFonts w:cs="Arial" w:ascii="Arial" w:hAnsi="Arial"/>
          <w:color w:val="343434"/>
          <w:sz w:val="18"/>
          <w:szCs w:val="18"/>
        </w:rPr>
        <w:t>-El autor es financista y doc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8580</wp:posOffset>
                </wp:positionV>
                <wp:extent cx="7200900" cy="1485900"/>
                <wp:effectExtent l="0" t="0" r="0" b="0"/>
                <wp:wrapNone/>
                <wp:docPr id="13" name="Frame5"/>
                <a:graphic xmlns:a="http://schemas.openxmlformats.org/drawingml/2006/main">
                  <a:graphicData uri="http://schemas.microsoft.com/office/word/2010/wordprocessingShape">
                    <wps:wsp>
                      <wps:cNvSpPr txBox="1"/>
                      <wps:spPr>
                        <a:xfrm>
                          <a:off x="0" y="0"/>
                          <a:ext cx="7200900"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sábado 30  de agosto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Justicia Social y productividad</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17pt;mso-wrap-distance-left:9.05pt;mso-wrap-distance-right:9.05pt;mso-wrap-distance-top:0pt;mso-wrap-distance-bottom:0pt;margin-top:5.4pt;mso-position-vertical-relative:text;margin-left:10.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sábado 30  de agosto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Justicia Social y productivid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 xml:space="preserve">Víctor N. Ortiz D. </w:t>
        <w:br/>
        <w:t>alfasa13@cwpanama.net</w:t>
        <w:br/>
      </w:r>
    </w:p>
    <w:p>
      <w:pPr>
        <w:pStyle w:val="Normal"/>
        <w:spacing w:lineRule="auto" w:line="360"/>
        <w:jc w:val="both"/>
        <w:rPr>
          <w:rFonts w:ascii="Arial" w:hAnsi="Arial" w:cs="Arial"/>
          <w:sz w:val="22"/>
          <w:szCs w:val="22"/>
        </w:rPr>
      </w:pPr>
      <w:r>
        <w:rPr>
          <w:rFonts w:cs="Arial" w:ascii="Arial" w:hAnsi="Arial"/>
          <w:sz w:val="22"/>
          <w:szCs w:val="22"/>
        </w:rPr>
        <w:t xml:space="preserve">Es posible que construyamos un país próspero, que alcancemos al igual que otros riquezas en términos monetarios, que impulsemos campañas que nos promuevan como centro del comercio mundial, que nos afanemos por que hayan muchos turistas hoy interesados en Panamá;  tanto como para considerarlo una opción de vida por su fascinante belleza histórica y natural,  pero no perdamos de vista que los inversionistas y las personas en general buscan un clima de paz donde la seguridad y la estabilidad brinden ese regazo propicio para ver crecer su inversión;  pero esto sólo se logra con equidad y justicia social, dos condiciones que parecen remotamente alcanzables en el encomiable escenario económico por el que atraviesa el país, donde pese a haber alcanzado un crecimiento económico por encima del 11% de su Producto Interno Bruto; observamos posiciones que parecen irreconciliables entre una prole que demanda mayor participación de esa bonanza económica que se respira y que aún no logra oxigenar el bolsillo de las mayorías y un sector empresarial que condiciona la permeabilidad del auge a un mayor incremento de la productividad.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343434"/>
          <w:sz w:val="18"/>
          <w:szCs w:val="18"/>
        </w:rPr>
      </w:pPr>
      <w:r>
        <w:rPr>
          <w:rFonts w:cs="Arial" w:ascii="Arial" w:hAnsi="Arial"/>
          <w:color w:val="343434"/>
          <w:sz w:val="18"/>
          <w:szCs w:val="18"/>
        </w:rPr>
        <w:t>-El autor es financista y doc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68580</wp:posOffset>
                </wp:positionV>
                <wp:extent cx="7200900" cy="1485900"/>
                <wp:effectExtent l="0" t="0" r="0" b="0"/>
                <wp:wrapNone/>
                <wp:docPr id="16" name="Frame6"/>
                <a:graphic xmlns:a="http://schemas.openxmlformats.org/drawingml/2006/main">
                  <a:graphicData uri="http://schemas.microsoft.com/office/word/2010/wordprocessingShape">
                    <wps:wsp>
                      <wps:cNvSpPr txBox="1"/>
                      <wps:spPr>
                        <a:xfrm>
                          <a:off x="0" y="0"/>
                          <a:ext cx="7200900"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jueves 18  de sept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El Panamá de mis Herodes</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17pt;mso-wrap-distance-left:9.05pt;mso-wrap-distance-right:9.05pt;mso-wrap-distance-top:0pt;mso-wrap-distance-bottom:0pt;margin-top:5.4pt;mso-position-vertical-relative:text;margin-left:10.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jueves 18  de sept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El Panamá de mis Hero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 xml:space="preserve">Víctor N. Ortiz D. </w:t>
        <w:br/>
        <w:t>alfasa13@cwpanama.net</w:t>
        <w:br/>
      </w:r>
    </w:p>
    <w:p>
      <w:pPr>
        <w:pStyle w:val="Normal"/>
        <w:spacing w:lineRule="auto" w:line="288"/>
        <w:jc w:val="both"/>
        <w:rPr>
          <w:color w:val="000000"/>
        </w:rPr>
      </w:pPr>
      <w:r>
        <w:rPr>
          <w:rStyle w:val="Titazul1"/>
          <w:sz w:val="24"/>
          <w:szCs w:val="24"/>
        </w:rPr>
        <w:t>Opinión</w:t>
      </w:r>
      <w:r>
        <w:rPr/>
        <w:t xml:space="preserve"> Las Sagradas Escrituras, a través de sus testimonios en más de una ocasión y en distintas circunstancias, nos relatan los pormenores de auténticas experiencias revestidas de sabios consejos y decisiones que aún después de la llegada del Redentor a la Tierra hace dos mil años, siguen vigente ofreciéndonos un cúmulo de directrices y principios para la sana y armónica convivencia; soslayando la esencia del pensamiento materialista al demostrar que aún el paso de cielo y tierra no han sido, ni serán, capaces de desfasar el proverbial mensaje de amor y paz que esgrime este inconmensurable legado a la humanidad.</w:t>
      </w:r>
    </w:p>
    <w:p>
      <w:pPr>
        <w:pStyle w:val="Normal"/>
        <w:spacing w:lineRule="auto" w:line="288"/>
        <w:jc w:val="both"/>
        <w:rPr/>
      </w:pPr>
      <w:r>
        <w:rPr/>
        <w:t>El infame desenlace de la vida de Juan El Bautista instigado por una maquiavélica esposa, al igual que el exterminio parcial de su parentela, incluyendo la emblemática “matanza de los inocentes”; son algunos de los relatos que recoge la Biblia y la historia para dar fe de la crueldad, soberbia y volubilidad de Herodes El Grande... un inexorable Tetrarca que, pese a haber ostentado un reinado con sagacidad y eficacia, no le bastó el esplendor de su gloria para indultarse del destierro y la ignominia que surcaron los últimos años de su vida.</w:t>
      </w:r>
    </w:p>
    <w:p>
      <w:pPr>
        <w:pStyle w:val="Normal"/>
        <w:spacing w:lineRule="auto" w:line="288"/>
        <w:jc w:val="both"/>
        <w:rPr/>
      </w:pPr>
      <w:r>
        <w:rPr/>
        <w:t>Hoy, después de meditar en torno al desconcertante panorama nacional que nos ocupa, irremediablemente terminé pensando en “El Panamá de mis Herodes”?</w:t>
      </w:r>
    </w:p>
    <w:p>
      <w:pPr>
        <w:pStyle w:val="Normal"/>
        <w:spacing w:lineRule="auto" w:line="288"/>
        <w:jc w:val="both"/>
        <w:rPr/>
      </w:pPr>
      <w:r>
        <w:rPr/>
        <w:t>Un país que parece condenado a sucumbir ante el maquiavelismo de quienes tienen la responsabilidad de encaminar los destinos de una nación que lucha a gatas contra:</w:t>
      </w:r>
    </w:p>
    <w:p>
      <w:pPr>
        <w:pStyle w:val="Normal"/>
        <w:spacing w:lineRule="auto" w:line="288"/>
        <w:jc w:val="both"/>
        <w:rPr/>
      </w:pPr>
      <w:r>
        <w:rPr/>
        <w:t>- La soberbia, el cinismo y las añoranzas de algunos funcionarios monotemáticos por concentrar y ejercer un control totalitario sobre las ideas de los demás;</w:t>
      </w:r>
    </w:p>
    <w:p>
      <w:pPr>
        <w:pStyle w:val="Normal"/>
        <w:spacing w:lineRule="auto" w:line="288"/>
        <w:jc w:val="both"/>
        <w:rPr/>
      </w:pPr>
      <w:r>
        <w:rPr/>
        <w:t>-El imperante y unidireccional sistema de solidaridad jurídica reinante entre los órganos del estado, que ha sepultado la credibilidad en la justicia de esta inerme y ultrajada ciudadanía;</w:t>
      </w:r>
    </w:p>
    <w:p>
      <w:pPr>
        <w:pStyle w:val="Normal"/>
        <w:spacing w:lineRule="auto" w:line="288"/>
        <w:jc w:val="both"/>
        <w:rPr/>
      </w:pPr>
      <w:r>
        <w:rPr/>
        <w:t>-La irreverencia de dirigentes deportivos polimórficos, de coraza infranqueable y con una deleznable capacidad de mimetizarse y pasar en segundos de ofensores a ofendidos;</w:t>
      </w:r>
    </w:p>
    <w:p>
      <w:pPr>
        <w:pStyle w:val="Normal"/>
        <w:spacing w:lineRule="auto" w:line="288"/>
        <w:jc w:val="both"/>
        <w:rPr/>
      </w:pPr>
      <w:r>
        <w:rPr/>
        <w:t>-La desvergüenza de quienes no sienten el mínimo repudio hacia sí mismos cuando sus negociaciones a espaldas de la colectividad se traducen en viles “camarones” revestidos de legalidad, con el aforo y abuso de un poder que es del pueblo y para el pueblo;</w:t>
      </w:r>
    </w:p>
    <w:p>
      <w:pPr>
        <w:pStyle w:val="Normal"/>
        <w:spacing w:lineRule="auto" w:line="288"/>
        <w:jc w:val="both"/>
        <w:rPr/>
      </w:pPr>
      <w:r>
        <w:rPr/>
        <w:t>-Además de la inocencia presidencial seducida por extraordinarios poderes que aprovechando el regocijo y jolgorio de la velada deportiva reinante, asestó un duro golpe contra quienes hasta ese momento nos enteramos de que esa selectiva, presurosa y hermética fase de consultas para los asuntos de seguridad pública no eran más que una conversación de sordos que terminaría burlando la opinión pública y el derecho a debatir las leyes que nos atañen.</w:t>
      </w:r>
    </w:p>
    <w:p>
      <w:pPr>
        <w:pStyle w:val="Normal"/>
        <w:spacing w:lineRule="auto" w:line="288"/>
        <w:jc w:val="both"/>
        <w:rPr/>
      </w:pPr>
      <w:r>
        <w:rPr/>
        <w:t>El país no aguanta más la tiranía de quienes envestidos de arrogancia, sin Dios ni ley, promueven el deceso a cuenta gotas de la esperanza y la buena fe de inocentes que en otrora, confiando en un mejor mañana para ellos y su descendencia, depositaron su voluntad en quienes ahora olvidan la razón de ser de su existencia y mandato.</w:t>
      </w:r>
    </w:p>
    <w:p>
      <w:pPr>
        <w:pStyle w:val="Normal"/>
        <w:spacing w:lineRule="auto" w:line="288"/>
        <w:jc w:val="both"/>
        <w:rPr/>
      </w:pPr>
      <w:r>
        <w:rPr/>
        <w:t>Definitivamente que quien no conoce la historia, está condenado a repetirla?</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68580</wp:posOffset>
                </wp:positionV>
                <wp:extent cx="7200900" cy="1485900"/>
                <wp:effectExtent l="0" t="0" r="0" b="0"/>
                <wp:wrapNone/>
                <wp:docPr id="19" name="Frame7"/>
                <a:graphic xmlns:a="http://schemas.openxmlformats.org/drawingml/2006/main">
                  <a:graphicData uri="http://schemas.microsoft.com/office/word/2010/wordprocessingShape">
                    <wps:wsp>
                      <wps:cNvSpPr txBox="1"/>
                      <wps:spPr>
                        <a:xfrm>
                          <a:off x="0" y="0"/>
                          <a:ext cx="7200900"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jueves 25  de sept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De Piratas y Corsarios…</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17pt;mso-wrap-distance-left:9.05pt;mso-wrap-distance-right:9.05pt;mso-wrap-distance-top:0pt;mso-wrap-distance-bottom:0pt;margin-top:5.4pt;mso-position-vertical-relative:text;margin-left:10.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jueves 25  de sept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De Piratas y Corsari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Titazul1"/>
          <w:b w:val="false"/>
          <w:b w:val="false"/>
          <w:sz w:val="24"/>
          <w:szCs w:val="24"/>
        </w:rPr>
      </w:pPr>
      <w:r>
        <w:rPr>
          <w:rFonts w:cs="Arial" w:ascii="Arial" w:hAnsi="Arial"/>
          <w:color w:val="343434"/>
          <w:sz w:val="18"/>
          <w:szCs w:val="18"/>
        </w:rPr>
        <w:t xml:space="preserve">Víctor N. Ortiz D. </w:t>
        <w:br/>
        <w:t>alfasa13@cwpanama.net</w:t>
        <w:br/>
      </w:r>
    </w:p>
    <w:p>
      <w:pPr>
        <w:pStyle w:val="Normal"/>
        <w:rPr>
          <w:color w:val="000000"/>
        </w:rPr>
      </w:pPr>
      <w:r>
        <w:rPr>
          <w:rStyle w:val="Titazul1"/>
          <w:b w:val="false"/>
          <w:sz w:val="24"/>
          <w:szCs w:val="24"/>
        </w:rPr>
        <w:t>Opinión</w:t>
      </w:r>
      <w:r>
        <w:rPr/>
        <w:t xml:space="preserve"> Se cumplía el plan de vuelo aquella tarde? sumido entre sopores y súplicas intentaba leer la recién estrenada obra de García Márquez “Vivir para contarla”, cuando la lectura me fue interrumpida con la apacible voz de un guía que luego de realizar una síntesis histórica de Panamá La Vieja, disertó acerca del Casco Antiguo, para finalmente aprovechar el sobrevuelo que antecede el arribo a suelo patrio y exhibir las imponentes obras que se erigen sobre el Panamá moderno, extendiendo así el horizonte de mi curiosidad en saber ¿por qué razón? éstas representativas muestras de progreso, no reflejaban la realidad económica que atraviesan cuatro de cada 10 panameños.</w:t>
      </w:r>
    </w:p>
    <w:p>
      <w:pPr>
        <w:pStyle w:val="Heading3"/>
        <w:shd w:fill="FFFFFF" w:val="clear"/>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t>El doblez de la página 15 en la cual alcancé a penas leer sin comprender una frase que guardé con recelo; además de fijar un hito en la sobrecogedora lectura, marcaría el feliz término de lo que parecía un viaje eterno, con interrogantes que hoy quedan develadas ante el escarnio que se cierne sobre las absurdas, selectivas y lesivas concesiones de espacios públicos; donde una cosa es la que se ofrece en galería y otra la que se trama y conoce tras el telón, bajo el amparo de quienes deberían velar por el mejor uso y explotación de nuestro patrimonio. Todo lo actuado me condujo ha entender aquella drástica sentencia, pues en términos comparativos no dista y reafirma de quienes nos gobiernan, que... “Lo que tienen que hacer para vivir, es peor que trabajar”.</w:t>
      </w:r>
    </w:p>
    <w:p>
      <w:pPr>
        <w:pStyle w:val="Heading3"/>
        <w:shd w:fill="FFFFFF" w:val="clear"/>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t>El reciente escándalo que envuelve la adjudicación de suelos y predios marinos a precios irrisorios para ser explotados en condiciones leoninas, por una élite de allegados políticos al gobierno de turno y sus predecesores, so pretexto de promover el potencial turístico, portuario y comercial del país, deja entrever un vehemente mutualismo que excluye y desconoce el carácter de rentabilidad social que debe imperar al estar en juego la Cosa Pública; sin embargo, contribuye al fomento de una atmósfera especulativa y suspicaz alrededor de quienes con mirada atónita observamos cómo el poder económico, y los intereses particulares aventajan el desarrollo sostenible y el derecho a elegir el hado de nuestras riquezas.</w:t>
      </w:r>
    </w:p>
    <w:p>
      <w:pPr>
        <w:pStyle w:val="Heading3"/>
        <w:shd w:fill="FFFFFF" w:val="clear"/>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t>Es que el Modelo Neoliberal, además de desvanecer nuestras fronteras, culminó prostituyéndonos en un mercado “libre” o más bien “anárquico” que promueve y formaliza el lesseferismo y la impunidad de depredadores de la Hacienda Pública, quienes valiéndose de “Concesiones” o “Contratos”, no hacen más que revivir las emblemáticas “Patentes de Corso”; un instrumento de dominio presuntamente extinto, pero que al parecer en nuestros burócratas y anacrónicos sistemas administrativos sigue teniendo vigencia.</w:t>
      </w:r>
    </w:p>
    <w:p>
      <w:pPr>
        <w:pStyle w:val="Heading3"/>
        <w:shd w:fill="FFFFFF" w:val="clear"/>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t>Todo lo actuado me permite argüir que estamos frente a un dramático escenario “De Piratas y Corsarios”; engalanado por las actuaciones de nuestros monarcas y que como súbditos nos toca seguir ovacionando la manera en que nos desgarran el país para echárselo a las fauces de sus socios comerciales.</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68580</wp:posOffset>
                </wp:positionV>
                <wp:extent cx="7200900" cy="1485900"/>
                <wp:effectExtent l="0" t="0" r="0" b="0"/>
                <wp:wrapNone/>
                <wp:docPr id="22" name="Frame8"/>
                <a:graphic xmlns:a="http://schemas.openxmlformats.org/drawingml/2006/main">
                  <a:graphicData uri="http://schemas.microsoft.com/office/word/2010/wordprocessingShape">
                    <wps:wsp>
                      <wps:cNvSpPr txBox="1"/>
                      <wps:spPr>
                        <a:xfrm>
                          <a:off x="0" y="0"/>
                          <a:ext cx="7200900"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iércoles 1 de octu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Entre Pobres y Millones…</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17pt;mso-wrap-distance-left:9.05pt;mso-wrap-distance-right:9.05pt;mso-wrap-distance-top:0pt;mso-wrap-distance-bottom:0pt;margin-top:5.4pt;mso-position-vertical-relative:text;margin-left:10.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iércoles 1 de octu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Entre Pobres y Millo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 xml:space="preserve">Víctor N. Ortiz D. </w:t>
        <w:br/>
        <w:t>alfasa13@cwpanama.net</w:t>
      </w:r>
    </w:p>
    <w:p>
      <w:pPr>
        <w:pStyle w:val="Normal"/>
        <w:rPr/>
      </w:pPr>
      <w:r>
        <w:rPr/>
      </w:r>
    </w:p>
    <w:p>
      <w:pPr>
        <w:pStyle w:val="Normal"/>
        <w:spacing w:lineRule="auto" w:line="288"/>
        <w:jc w:val="both"/>
        <w:rPr/>
      </w:pPr>
      <w:r>
        <w:rPr>
          <w:b/>
          <w:bCs/>
        </w:rPr>
        <w:t>Opinión</w:t>
      </w:r>
      <w:r>
        <w:rPr/>
        <w:t xml:space="preserve"> La panorámica y exclusiva vista de una imponente mole de concreto erguida bajo el cielo azul que envuelve nuestra capital de ensueños no solo deja al descubierto el afán y prisa de quienes tenemos el privilegio de haber hallado un sitio donde permutar trabajo por sustento; sino también la dantesca realidad en que se escurren la inocencia de una infancia contrariada por los excluyentes vientos progresistas que no acarician la miseria que los sume y mantiene al margen de una vida digna.</w:t>
      </w:r>
    </w:p>
    <w:p>
      <w:pPr>
        <w:pStyle w:val="Normal"/>
        <w:spacing w:lineRule="auto" w:line="288"/>
        <w:jc w:val="both"/>
        <w:rPr/>
      </w:pPr>
      <w:r>
        <w:rPr/>
        <w:t>Una melena con dorados rizos infartados por el implacable calor, repentinamente se postraron a un costado del lujoso automóvil que solo se muestra reverente ante el tricolor intercambio de luces que conduce el cíclico avance del tráfico. Su diminuta estatura apenas le permite alcanzar una insegura, pero estratégica posición sobre el vehículo, mientras sus frágiles brazos se turnan para dar aguante a un rosario de mercaderías del bazar de menudencias para el común de los transeúntes; sin embargo para quien las exhibe, simbolizan una diadema de exquisiteces capaz de cautivar el más exigente de los gustos.</w:t>
      </w:r>
    </w:p>
    <w:p>
      <w:pPr>
        <w:pStyle w:val="Normal"/>
        <w:spacing w:lineRule="auto" w:line="288"/>
        <w:jc w:val="both"/>
        <w:rPr/>
      </w:pPr>
      <w:r>
        <w:rPr/>
        <w:t>Su piel áspera y curtida atestigua la rudeza y la apatía con que los ha tratado la vida, a ellos aún no los alcanza el regazo de las redes de oportunidades, ni los salpica la dicha de contar con un subsidio que al menos en tiempo electoral les alivie la flacidez de sus estómagos; su seguridad alimentaria pende de un hilo sostenido por la esperanza de cerrar una venta o en el mejor de los casos, de la nobleza y la buena fe de un cliente ocasional.</w:t>
      </w:r>
    </w:p>
    <w:p>
      <w:pPr>
        <w:pStyle w:val="Normal"/>
        <w:spacing w:lineRule="auto" w:line="288"/>
        <w:jc w:val="both"/>
        <w:rPr/>
      </w:pPr>
      <w:r>
        <w:rPr/>
        <w:t>En los ojos de estos mercaderes se refleja el colorido repartido en los retazos de una onerosa inversión política publicitaria que crece en sus narices, sin revelarles la senda que marque el despertar a su eterna e insufrible pesadilla. Su candidez todavía les esconde la diferencia entre una campaña sucia o millonaria en la cual ellos siquiera figuran dentro de la agitada agenda o el trasnochado discurso de quienes ahora adornan con sus promesas las mohosas estructuras del resquebrajado puente, que al ocaso de otro largo día servirá de abrigo a las esperanzas de éstos parias que luchan afanosamente por no sucumbir en este océano de mezquindad e indiferencia electoral.</w:t>
      </w:r>
    </w:p>
    <w:p>
      <w:pPr>
        <w:pStyle w:val="Normal"/>
        <w:spacing w:lineRule="auto" w:line="288"/>
        <w:jc w:val="both"/>
        <w:rPr/>
      </w:pPr>
      <w:r>
        <w:rPr/>
        <w:t>Ahora el turno nos asiste a quienes por gracia y voluntad divina se nos ha concedido el don de discernir e influir con nuestras decisiones sobre el panorama político social que se avecina, recordándoles a los candidatos que ponerse en “los zapatos del pueblo” es escuchar, actuar “de corazón” con una “mano dura” y decida a desviar recursos millonarios de sus costosas y estériles campañas en pro de las necesidades que nos asedian y mantienen en vilo.</w:t>
      </w:r>
    </w:p>
    <w:p>
      <w:pPr>
        <w:pStyle w:val="Normal"/>
        <w:spacing w:lineRule="auto" w:line="288"/>
        <w:jc w:val="both"/>
        <w:rPr/>
      </w:pPr>
      <w:r>
        <w:rPr/>
        <w:t>Hoy el país les exige a cambio de un voto de conciencia, una actitud altruista que desde este inicio de su peregrinación hacia la meca del poder, dé muestras de confianza y honestidad a quienes estamos cansados de bregar entre pobres y mill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68580</wp:posOffset>
                </wp:positionV>
                <wp:extent cx="7200900" cy="1485900"/>
                <wp:effectExtent l="0" t="0" r="0" b="0"/>
                <wp:wrapNone/>
                <wp:docPr id="25" name="Frame9"/>
                <a:graphic xmlns:a="http://schemas.openxmlformats.org/drawingml/2006/main">
                  <a:graphicData uri="http://schemas.microsoft.com/office/word/2010/wordprocessingShape">
                    <wps:wsp>
                      <wps:cNvSpPr txBox="1"/>
                      <wps:spPr>
                        <a:xfrm>
                          <a:off x="0" y="0"/>
                          <a:ext cx="7200900"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lunes 13 de octu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w:t>
                            </w:r>
                            <w:r>
                              <w:rPr>
                                <w:rFonts w:cs="Arial" w:ascii="Georgia" w:hAnsi="Georgia"/>
                                <w:color w:val="323232"/>
                                <w:sz w:val="30"/>
                                <w:szCs w:val="30"/>
                              </w:rPr>
                              <w:t>Home Port”: otro gran reto</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17pt;mso-wrap-distance-left:9.05pt;mso-wrap-distance-right:9.05pt;mso-wrap-distance-top:0pt;mso-wrap-distance-bottom:0pt;margin-top:5.4pt;mso-position-vertical-relative:text;margin-left:10.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lunes 13 de octu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w:t>
                      </w:r>
                      <w:r>
                        <w:rPr>
                          <w:rFonts w:cs="Arial" w:ascii="Georgia" w:hAnsi="Georgia"/>
                          <w:color w:val="323232"/>
                          <w:sz w:val="30"/>
                          <w:szCs w:val="30"/>
                        </w:rPr>
                        <w:t>Home Port”: otro gran re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 xml:space="preserve">Víctor N. Ortiz D. </w:t>
        <w:br/>
        <w:t>alfasa13@cwpanama.net</w:t>
      </w:r>
    </w:p>
    <w:p>
      <w:pPr>
        <w:pStyle w:val="Normal"/>
        <w:rPr/>
      </w:pPr>
      <w:r>
        <w:rPr/>
      </w:r>
    </w:p>
    <w:p>
      <w:pPr>
        <w:pStyle w:val="Normal"/>
        <w:rPr/>
      </w:pPr>
      <w:r>
        <w:rPr/>
      </w:r>
    </w:p>
    <w:p>
      <w:pPr>
        <w:pStyle w:val="Normal"/>
        <w:spacing w:lineRule="auto" w:line="288"/>
        <w:jc w:val="both"/>
        <w:rPr/>
      </w:pPr>
      <w:r>
        <w:rPr>
          <w:b/>
          <w:bCs/>
        </w:rPr>
        <w:t>Opinión</w:t>
      </w:r>
      <w:r>
        <w:rPr/>
        <w:t xml:space="preserve"> Nuestros antepasados concibieron que la suerte de este país estaría en su posición geográfica, dejando un océano de visionarias ideas que fueron gradualmente definiendo nuestra vocación de tránsito y servicio, que enfrenta un nuevo reto que consiste en explotar al máximo esta legendaria ventaja competitiva.</w:t>
      </w:r>
    </w:p>
    <w:p>
      <w:pPr>
        <w:pStyle w:val="Normal"/>
        <w:spacing w:lineRule="auto" w:line="288"/>
        <w:jc w:val="both"/>
        <w:rPr/>
      </w:pPr>
      <w:r>
        <w:rPr/>
        <w:t>Con la puesta en vigencia de la “Estrategia Marítima Nacional”, Panamá se abrió paso a una maratónica gestión que buscaba rebasar nuestra condición de puerto de destino para transformarse en “Home Port”; o punto de origen y llegada de cruceros. Hoy esto es una realidad acompañada de prerrogativas que van desde una mayor afluencia de transeúntes, incrementos sustanciales de la actividad comercial y una prometedora fuente de empleos directos e indirectos, todo ello en contraprestación de la calidad, eficiencia y seguridad que podamos ofrecer a quienes nos visiten.</w:t>
      </w:r>
    </w:p>
    <w:p>
      <w:pPr>
        <w:pStyle w:val="Normal"/>
        <w:spacing w:lineRule="auto" w:line="288"/>
        <w:jc w:val="both"/>
        <w:rPr/>
      </w:pPr>
      <w:r>
        <w:rPr/>
        <w:t>Cuando escasamente dos meses nos separan de la puesta en ejecución de este mega proyecto, no es la culminación a destiempo de las obras civiles del terminal marítimo y la autopista Panamá – Colón lo que preocupa; ni que carezca de importancia el déficit de infraestructuras hoteleras para albergar la oleada de turistas semanales que se esperan o la inseguridad; lo que realmente me ocupa es no vislumbrar un cambio de actitud colectiva frente a una actividad que, además de ser un catalizador capaz de activar toda una cadena de servicios conexos, particularmente es una vitrina interactiva para la promoción de la imagen del país.</w:t>
      </w:r>
    </w:p>
    <w:p>
      <w:pPr>
        <w:pStyle w:val="Normal"/>
        <w:spacing w:lineRule="auto" w:line="288"/>
        <w:jc w:val="both"/>
        <w:rPr/>
      </w:pPr>
      <w:r>
        <w:rPr/>
        <w:t>Estamos frente a una ciudadanía que se resiste a valorar en su justa dimensión el momento histórico que nos apremia, pues aunque suene drástico: somos un país de servicio que aún no termina de descifrar que dicha condición por sí sola no nos hace merecedores del aprecio y respeto de los demás, aún nos falta culminar nuestra más ardua tarea: aprender a servir. Para ello resulta mandatorio una transformación rigurosa de los esquemas y paradigmas que mayoritariamente nos caracterizan y perturban en nuestro ascenso hacia la excelencia. Adicionalmente se requiere una dinámica de conducción capaz de agregar valores a través de la oferta de productos que aún siendo comunes, estén aditivados de un ingrediente singular llamado calidad de servicio.</w:t>
      </w:r>
    </w:p>
    <w:p>
      <w:pPr>
        <w:pStyle w:val="Normal"/>
        <w:spacing w:lineRule="auto" w:line="288"/>
        <w:jc w:val="both"/>
        <w:rPr/>
      </w:pPr>
      <w:r>
        <w:rPr/>
        <w:t>El balón está de nuestro lado, pese a los desaciertos, imprecisiones y falta de planificación de la ejecución de los programas de Estado, el gobierno esta vez hizo su parte interponiendo sus buenos oficios en la negociación de este logro, brindando capacitaciones y medios, reconstruyendo la infraestructura para el desarrollo comercial y turístico que se avecina; pero más que asumir el rol de espectadores, estamos llamados a ejercer el oficio de alfareros de nuestro destino. De cada uno dependerá enrumbarnos por la senda del éxito y la prosperidad o... llevar a cuestas el féretro del fracaso propio y de nuestras futuras generaciones, si no logramos realizar oportunamente los ajustes necesarios.</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68580</wp:posOffset>
                </wp:positionV>
                <wp:extent cx="7200900" cy="1485900"/>
                <wp:effectExtent l="0" t="0" r="0" b="0"/>
                <wp:wrapNone/>
                <wp:docPr id="28" name="Frame10"/>
                <a:graphic xmlns:a="http://schemas.openxmlformats.org/drawingml/2006/main">
                  <a:graphicData uri="http://schemas.microsoft.com/office/word/2010/wordprocessingShape">
                    <wps:wsp>
                      <wps:cNvSpPr txBox="1"/>
                      <wps:spPr>
                        <a:xfrm>
                          <a:off x="0" y="0"/>
                          <a:ext cx="7200900"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sábado 18 de octu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Oneroso costo de educar sin valores</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17pt;mso-wrap-distance-left:9.05pt;mso-wrap-distance-right:9.05pt;mso-wrap-distance-top:0pt;mso-wrap-distance-bottom:0pt;margin-top:5.4pt;mso-position-vertical-relative:text;margin-left:10.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sábado 18 de octu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Oneroso costo de educar sin valo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 xml:space="preserve">Víctor N. Ortiz D. </w:t>
        <w:br/>
        <w:t>alfasa13@cwpanama.net</w:t>
      </w:r>
    </w:p>
    <w:p>
      <w:pPr>
        <w:pStyle w:val="Normal"/>
        <w:rPr/>
      </w:pPr>
      <w:r>
        <w:rPr/>
      </w:r>
    </w:p>
    <w:p>
      <w:pPr>
        <w:pStyle w:val="Normal"/>
        <w:spacing w:lineRule="auto" w:line="288"/>
        <w:jc w:val="both"/>
        <w:rPr>
          <w:b/>
          <w:b/>
          <w:bCs/>
          <w:lang w:val="es-ES"/>
        </w:rPr>
      </w:pPr>
      <w:r>
        <w:rPr>
          <w:b/>
          <w:bCs/>
          <w:lang w:val="es-ES"/>
        </w:rPr>
      </w:r>
    </w:p>
    <w:p>
      <w:pPr>
        <w:pStyle w:val="Normal"/>
        <w:spacing w:lineRule="auto" w:line="288"/>
        <w:jc w:val="both"/>
        <w:rPr/>
      </w:pPr>
      <w:r>
        <w:rPr>
          <w:b/>
          <w:bCs/>
          <w:lang w:val="es-ES"/>
        </w:rPr>
        <w:t>Opinión</w:t>
      </w:r>
      <w:r>
        <w:rPr>
          <w:lang w:val="es-ES"/>
        </w:rPr>
        <w:t xml:space="preserve"> Asomado a la ventana observaba las sinuosas ondas de vapor dispersas en la perspectiva de un solitario andén, que daba la bienvenida a una lánguida figura exhibitoria de los estragos heredados por la faena de jornalero. Un paso firme rápidamente lo condujo al patio de la casa, donde su persuasiva mirada encontró la aprobación a través de un leve gesto con el que asentí, sellando el virtual contrato refrendado por uno de sus vástagos.</w:t>
      </w:r>
    </w:p>
    <w:p>
      <w:pPr>
        <w:pStyle w:val="Normal"/>
        <w:spacing w:lineRule="auto" w:line="288"/>
        <w:jc w:val="both"/>
        <w:rPr>
          <w:lang w:val="es-ES"/>
        </w:rPr>
      </w:pPr>
      <w:r>
        <w:rPr>
          <w:lang w:val="es-ES"/>
        </w:rPr>
        <w:t>Dos horas bastaron para dar por terminada la rutinaria labor e iniciar a afinar los detalles monetarios del finiquitado convenio. Sorpresivamente quien estaba al frente de la empresa era el último de la descendencia que el veterano padre había forjado con solidaridad y responsabilidad. Mientras me hablaban, empecé a reflexionar en torno a ese reducto de vándalos leguleyos, cobardemente escudados en un uniforme que no debería otorgarles la condición de estudiantes para exigir reivindicaciones y derechos, ante una justicia que se hizo vidente a razón de la afrenta y los destrozos que ellos, irónicamente protagonizaron en su propia casa de estudios. Estamos frente a una generación que mayoritariamente se jura digna y merecedora de todo en contraprestación de absolutamente nada; todo les viene envasado en cajas de regalos con sellos de entrega inmediata a la puerta de sus habitaciones, que ahora también pretendemos hacer infranqueables. Una contagiosa sordera afectiva los asedia y mantiene en cuarentena del bienestar común. Sin darnos cuenta so pretexto de “darles todo lo que yo nunca tuve”; los fuimos transformando en una maquinaria arrolladora de ambiciones materiales que no parece detenerse ante nada ni nadie. Omitimos enseñarles el valor de las cosas y lo pedregoso que puede resultar el sendero hacia ellas; vivimos constantemente buscando la manera de prepararles el camino, en lugar de apertrecharlos para recorrer el mismo.</w:t>
      </w:r>
    </w:p>
    <w:p>
      <w:pPr>
        <w:pStyle w:val="Normal"/>
        <w:spacing w:lineRule="auto" w:line="288"/>
        <w:jc w:val="both"/>
        <w:rPr>
          <w:lang w:val="es-ES"/>
        </w:rPr>
      </w:pPr>
      <w:r>
        <w:rPr>
          <w:lang w:val="es-ES"/>
        </w:rPr>
        <w:t>Por fin, la llegada del autobús trajo consigo el puntual anuncio de entrada a clases para el pequeño empresario, así terminaría una entusiasta plática capaz de revelarme que la buena educación no es un asunto meramente racional, sino afectivo, que va liado a la familia, por tal motivo ante el colapso de un sistema educativo que se debate en medio de escándalos financieros, arbitrariedades de padres de familia y para colmo, un marcado lesseferismo estudiantil; el gran reto de todos los panameños estriba en retomar las riendas de sus hogares para encauzar el futuro de la sociedad; lo que va a depender directa y proporcionalmente de la transmisión efectiva de un sinnúmero de principios sobre los que se asienta el desarrollo armónico e integral de la personalidad de nuestro capital humano, de lo contrario resignémonos a seguir desembolsando a perpetuidad? los onerosos costos de una educación sin valores.</w:t>
      </w:r>
    </w:p>
    <w:p>
      <w:pPr>
        <w:pStyle w:val="Normal"/>
        <w:spacing w:lineRule="auto" w:line="288"/>
        <w:jc w:val="both"/>
        <w:rPr>
          <w:lang w:val="es-ES"/>
        </w:rPr>
      </w:pPr>
      <w:r>
        <w:rPr>
          <w:lang w:val="es-ES"/>
        </w:rPr>
      </w:r>
    </w:p>
    <w:p>
      <w:pPr>
        <w:pStyle w:val="Normal"/>
        <w:spacing w:lineRule="auto" w:line="288"/>
        <w:jc w:val="both"/>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23825</wp:posOffset>
                </wp:positionV>
                <wp:extent cx="7229475" cy="1485900"/>
                <wp:effectExtent l="0" t="0" r="0" b="0"/>
                <wp:wrapNone/>
                <wp:docPr id="31" name="Frame11"/>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sábado 1 de nov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Utopía del libre mercado</w:t>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9.75pt;mso-position-vertical-relative:text;margin-left:0.7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sábado 1 de nov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rFonts w:ascii="Georgia" w:hAnsi="Georgia" w:cs="Arial"/>
                          <w:color w:val="323232"/>
                          <w:sz w:val="30"/>
                          <w:szCs w:val="30"/>
                        </w:rPr>
                      </w:pPr>
                      <w:r>
                        <w:rPr>
                          <w:rFonts w:cs="Arial" w:ascii="Georgia" w:hAnsi="Georgia"/>
                          <w:color w:val="323232"/>
                          <w:sz w:val="30"/>
                          <w:szCs w:val="30"/>
                        </w:rPr>
                        <w:t>Utopía del libre merc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color w:val="343434"/>
          <w:sz w:val="18"/>
          <w:szCs w:val="18"/>
        </w:rPr>
        <w:t>Víctor N. Ortiz D.</w:t>
        <w:br/>
        <w:t>alfasa13@cwpanama.net</w:t>
      </w:r>
    </w:p>
    <w:p>
      <w:pPr>
        <w:pStyle w:val="Heading3"/>
        <w:shd w:fill="FFFFFF" w:val="clear"/>
        <w:spacing w:before="240" w:after="0"/>
        <w:jc w:val="both"/>
        <w:rPr>
          <w:rFonts w:ascii="Times New Roman" w:hAnsi="Times New Roman" w:cs="Times New Roman"/>
          <w:b w:val="false"/>
          <w:b w:val="false"/>
          <w:color w:val="000000"/>
          <w:sz w:val="22"/>
          <w:szCs w:val="22"/>
        </w:rPr>
      </w:pPr>
      <w:r>
        <w:rPr>
          <w:rStyle w:val="Titazul1"/>
          <w:rFonts w:cs="Times New Roman" w:ascii="Times New Roman" w:hAnsi="Times New Roman"/>
          <w:b/>
          <w:sz w:val="22"/>
          <w:szCs w:val="22"/>
        </w:rPr>
        <w:t>Opinión</w:t>
      </w:r>
      <w:r>
        <w:rPr>
          <w:rFonts w:cs="Times New Roman" w:ascii="Times New Roman" w:hAnsi="Times New Roman"/>
          <w:b w:val="false"/>
          <w:sz w:val="22"/>
          <w:szCs w:val="22"/>
        </w:rPr>
        <w:t xml:space="preserve"> La nefasta espiral que se cierne sobre los mercados financieros a nivel mundial, afortunadamente, fue un acontecimiento inteligible en el comportamiento negativo del sector hipotecario, el vertiginoso aumento de la inflación y la marcada deflación del dólar, lo que atenuó los efectos negativos de un fenómeno gestado en la toma de decisiones imprecisas, subjetivas y a destiempo que procurando resolver la problemática de un sector en particular, sumieron en el caos e inestabilidad los principales actores económicos de todo un país.</w:t>
      </w:r>
    </w:p>
    <w:p>
      <w:pPr>
        <w:pStyle w:val="Heading3"/>
        <w:shd w:fill="FFFFFF" w:val="clear"/>
        <w:jc w:val="both"/>
        <w:rPr>
          <w:rFonts w:ascii="Times New Roman" w:hAnsi="Times New Roman" w:cs="Times New Roman"/>
          <w:b w:val="false"/>
          <w:b w:val="false"/>
          <w:sz w:val="22"/>
          <w:szCs w:val="22"/>
        </w:rPr>
      </w:pPr>
      <w:r>
        <w:rPr>
          <w:rFonts w:cs="Times New Roman" w:ascii="Times New Roman" w:hAnsi="Times New Roman"/>
          <w:b w:val="false"/>
          <w:sz w:val="22"/>
          <w:szCs w:val="22"/>
        </w:rPr>
        <w:t>Hoy, ya son palpables las primeras señales de desgastes sobre las diferentes economías en múltiples latitudes, lo que parece indicar que tanto del control que se pueda ejercer sobre la especulación, como del grado de confianza reinante en el sistema financiero y la aplicación de medidas efectivas y oportunas para el rescate y fortalecimiento de las instituciones directamente impactadas por el percance; no sólo va a depender la pronta salida a la crisis, sino también la mitigación de las secuelas que este fenómeno de orden global pueda abonar en los ciclos económicos de las regiones mayormente vinculadas a las turbulentas plazas y es precisamente allí donde entra Panamá.</w:t>
      </w:r>
    </w:p>
    <w:p>
      <w:pPr>
        <w:pStyle w:val="Heading3"/>
        <w:shd w:fill="FFFFFF" w:val="clear"/>
        <w:jc w:val="both"/>
        <w:rPr>
          <w:rFonts w:ascii="Times New Roman" w:hAnsi="Times New Roman" w:cs="Times New Roman"/>
          <w:b w:val="false"/>
          <w:b w:val="false"/>
          <w:sz w:val="22"/>
          <w:szCs w:val="22"/>
        </w:rPr>
      </w:pPr>
      <w:r>
        <w:rPr>
          <w:rFonts w:cs="Times New Roman" w:ascii="Times New Roman" w:hAnsi="Times New Roman"/>
          <w:b w:val="false"/>
          <w:sz w:val="22"/>
          <w:szCs w:val="22"/>
        </w:rPr>
        <w:t>La vorágine de acontecimientos que envuelve a nuestro principal socio comercial pareciera no dar razones suficientes a quienes falazmente defienden la tesis de que los impactos de la crisis serán de carácter imperceptible sobre nuestra creciente economía y el sólido, y trato de asumir que independiente o autónomo, centro bancario nacional.</w:t>
      </w:r>
    </w:p>
    <w:p>
      <w:pPr>
        <w:pStyle w:val="Heading3"/>
        <w:shd w:fill="FFFFFF" w:val="clear"/>
        <w:jc w:val="both"/>
        <w:rPr>
          <w:rFonts w:ascii="Times New Roman" w:hAnsi="Times New Roman" w:cs="Times New Roman"/>
          <w:b w:val="false"/>
          <w:b w:val="false"/>
          <w:sz w:val="22"/>
          <w:szCs w:val="22"/>
        </w:rPr>
      </w:pPr>
      <w:r>
        <w:rPr>
          <w:rFonts w:cs="Times New Roman" w:ascii="Times New Roman" w:hAnsi="Times New Roman"/>
          <w:b w:val="false"/>
          <w:sz w:val="22"/>
          <w:szCs w:val="22"/>
        </w:rPr>
        <w:t>Quizás no ha llegado el momento de asumir medidas intervencionistas sobre el mercado financiero local y tal vez las mismas no sean necesarias; sin embargo es mandatario un seguimiento minucioso del desempeño del mismo, a fin de establecer controles y alertas que propugnen la puesta en marcha de acciones tendientes a procurar la confianza y seguridad de los depositarios e inversionistas del sistema, incentivando desde el gobierno hasta en el ciudadano común la reducción del gasto y la promoción del ahorro.</w:t>
      </w:r>
    </w:p>
    <w:p>
      <w:pPr>
        <w:pStyle w:val="Heading3"/>
        <w:shd w:fill="FFFFFF" w:val="clear"/>
        <w:jc w:val="both"/>
        <w:rPr>
          <w:rFonts w:ascii="Times New Roman" w:hAnsi="Times New Roman" w:cs="Times New Roman"/>
          <w:b w:val="false"/>
          <w:b w:val="false"/>
          <w:sz w:val="22"/>
          <w:szCs w:val="22"/>
        </w:rPr>
      </w:pPr>
      <w:r>
        <w:rPr>
          <w:rFonts w:cs="Times New Roman" w:ascii="Times New Roman" w:hAnsi="Times New Roman"/>
          <w:b w:val="false"/>
          <w:sz w:val="22"/>
          <w:szCs w:val="22"/>
        </w:rPr>
        <w:t>Esta es la lección primordial que debemos aprender de nuestros vecinos, pues irónicamente siendo ellos los principales defensores de la no intervención, son los que hoy de forma “pasiva” como particularmente la catalogan, terminaron nuevamente abogando por la aparición del conveniente brazo del Estado para que interpusiera sus buenos oficios en pos de mantener la calma y estabilidad de sus míseros intereses, demostrando una vez más al mundo la utópica realidad de un libre mercado que se muestra inconmovible ante el crecimiento geométrico de la pobreza mundial; pero que sale al paso en defensa del menoscabo de la riqueza y los intereses de aquellos que más tienen.</w:t>
      </w:r>
    </w:p>
    <w:p>
      <w:pPr>
        <w:pStyle w:val="Heading3"/>
        <w:shd w:fill="FFFFFF" w:val="clear"/>
        <w:jc w:val="both"/>
        <w:rPr>
          <w:rFonts w:ascii="Times New Roman" w:hAnsi="Times New Roman" w:cs="Times New Roman"/>
          <w:b w:val="false"/>
          <w:b w:val="false"/>
          <w:sz w:val="22"/>
          <w:szCs w:val="22"/>
        </w:rPr>
      </w:pPr>
      <w:r>
        <w:rPr>
          <w:rFonts w:cs="Times New Roman" w:ascii="Times New Roman" w:hAnsi="Times New Roman"/>
          <w:b w:val="false"/>
          <w:sz w:val="22"/>
          <w:szCs w:val="22"/>
        </w:rPr>
        <w:t>Vale la pena dejar sentado que la adopción de medidas regulatorias en nuestro país, como las recientemente ensayadas sobre el mercado de hidrocarburos, también deben extenderse sobre el sector alimentario y eléctrico por mencionar algunos de los más agobiados, sin que esto sea interpretado provechosamente como una violación a la seguridad jurídica; más bien es una respuesta social, responsable, certera y oportuna a las imperfecciones y desequilibrios de cualquier sistema o mercado donde amenace una crisis como la que se ha dado en esta ocasión.</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Web"/>
        <w:rPr>
          <w:rFonts w:ascii="Arial" w:hAnsi="Arial" w:cs="Arial"/>
          <w:color w:val="000000"/>
          <w:sz w:val="18"/>
          <w:szCs w:val="18"/>
          <w:lang w:val="es-PA"/>
        </w:rPr>
      </w:pPr>
      <w:r>
        <w:rPr>
          <w:rStyle w:val="Especialprensa"/>
          <w:rFonts w:cs="Arial" w:ascii="Arial" w:hAnsi="Arial"/>
          <w:b/>
          <w:bCs/>
          <w:color w:val="000000"/>
          <w:sz w:val="18"/>
          <w:szCs w:val="18"/>
          <w:lang w:val="es-PA"/>
        </w:rPr>
        <w:t>El autor es financista y docente</w:t>
      </w:r>
    </w:p>
    <w:p>
      <w:pPr>
        <w:pStyle w:val="Normal"/>
        <w:rPr>
          <w:rFonts w:ascii="Arial" w:hAnsi="Arial" w:cs="Arial"/>
          <w:color w:val="000000"/>
          <w:sz w:val="18"/>
          <w:szCs w:val="18"/>
          <w:lang w:val="es-PA"/>
        </w:rPr>
      </w:pPr>
      <w:r>
        <w:rPr>
          <w:rFonts w:cs="Arial" w:ascii="Arial" w:hAnsi="Arial"/>
          <w:color w:val="000000"/>
          <w:sz w:val="18"/>
          <w:szCs w:val="18"/>
          <w:lang w:val="es-PA"/>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23825</wp:posOffset>
                </wp:positionV>
                <wp:extent cx="7229475" cy="1485900"/>
                <wp:effectExtent l="0" t="0" r="0" b="0"/>
                <wp:wrapNone/>
                <wp:docPr id="34" name="Frame12"/>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18 de nov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sz w:val="30"/>
                                <w:szCs w:val="30"/>
                              </w:rPr>
                            </w:pPr>
                            <w:r>
                              <w:rPr>
                                <w:sz w:val="30"/>
                                <w:szCs w:val="30"/>
                              </w:rPr>
                              <w:t>Patriotismo y civismo...</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9.75pt;mso-position-vertical-relative:text;margin-left:0.7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5"/>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18 de nov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sz w:val="30"/>
                          <w:szCs w:val="30"/>
                        </w:rPr>
                      </w:pPr>
                      <w:r>
                        <w:rPr>
                          <w:sz w:val="30"/>
                          <w:szCs w:val="30"/>
                        </w:rPr>
                        <w:t>Patriotismo y civismo...</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343434"/>
          <w:sz w:val="18"/>
          <w:szCs w:val="18"/>
        </w:rPr>
        <w:t>Víctor N. Ortiz D.</w:t>
        <w:br/>
      </w:r>
      <w:hyperlink r:id="rId26">
        <w:r>
          <w:rPr>
            <w:rStyle w:val="InternetLink"/>
            <w:rFonts w:cs="Arial" w:ascii="Arial" w:hAnsi="Arial"/>
            <w:sz w:val="18"/>
            <w:szCs w:val="18"/>
          </w:rPr>
          <w:t>alfasa13@cwpanama.ne</w:t>
        </w:r>
      </w:hyperlink>
      <w:r>
        <w:rPr>
          <w:rFonts w:cs="Arial" w:ascii="Arial" w:hAnsi="Arial"/>
          <w:color w:val="343434"/>
          <w:sz w:val="18"/>
          <w:szCs w:val="18"/>
        </w:rPr>
        <w:t>t</w:t>
      </w:r>
    </w:p>
    <w:p>
      <w:pPr>
        <w:pStyle w:val="Normal"/>
        <w:rPr>
          <w:rFonts w:ascii="Arial" w:hAnsi="Arial" w:cs="Arial"/>
          <w:color w:val="343434"/>
          <w:sz w:val="18"/>
          <w:szCs w:val="18"/>
        </w:rPr>
      </w:pPr>
      <w:r>
        <w:rPr>
          <w:rFonts w:cs="Arial" w:ascii="Arial" w:hAnsi="Arial"/>
          <w:color w:val="343434"/>
          <w:sz w:val="18"/>
          <w:szCs w:val="18"/>
        </w:rPr>
      </w:r>
    </w:p>
    <w:p>
      <w:pPr>
        <w:pStyle w:val="Normal"/>
        <w:spacing w:lineRule="atLeast" w:line="24"/>
        <w:rPr>
          <w:rFonts w:ascii="Arial" w:hAnsi="Arial" w:cs="Arial"/>
        </w:rPr>
      </w:pPr>
      <w:r>
        <w:rPr>
          <w:rStyle w:val="Titazul1"/>
          <w:rFonts w:cs="Arial" w:ascii="Arial" w:hAnsi="Arial"/>
          <w:b w:val="false"/>
          <w:sz w:val="22"/>
          <w:szCs w:val="22"/>
        </w:rPr>
        <w:t>Opinión</w:t>
      </w:r>
      <w:r>
        <w:rPr>
          <w:rFonts w:cs="Arial" w:ascii="Arial" w:hAnsi="Arial"/>
          <w:sz w:val="22"/>
          <w:szCs w:val="22"/>
        </w:rPr>
        <w:t xml:space="preserve"> Noviembre es el mes de la patria, un mes en que el colorido de los símbolos patrios resplandece con mayor intensidad, avivando en los corazones de los panameños de todas las edades la llama del fervor patriótico.</w:t>
      </w:r>
    </w:p>
    <w:p>
      <w:pPr>
        <w:pStyle w:val="Heading3"/>
        <w:shd w:fill="FFFFFF" w:val="clear"/>
        <w:spacing w:lineRule="atLeast" w:line="24"/>
        <w:jc w:val="both"/>
        <w:rPr>
          <w:rFonts w:ascii="Arial" w:hAnsi="Arial" w:cs="Arial"/>
          <w:b w:val="false"/>
          <w:b w:val="false"/>
          <w:sz w:val="22"/>
          <w:szCs w:val="22"/>
        </w:rPr>
      </w:pPr>
      <w:r>
        <w:rPr>
          <w:rFonts w:cs="Arial" w:ascii="Arial" w:hAnsi="Arial"/>
          <w:b w:val="false"/>
          <w:sz w:val="22"/>
          <w:szCs w:val="22"/>
        </w:rPr>
        <w:t>Un periodo singular de gestas históricas que marcaron el devenir de una nacionalidad vestida hoy de fiesta, que sin distinciones de ninguna índole nos invita al encuentro reflexivo con nuestros antepasados; muchos de los cuales, pese a no figurar en la crónica de la época, con su heroísmo e hidalguía labraron palmo a palmo cada arista del Estado que después de 105 años de “vida republicana” nos enorgullece enarbolar.</w:t>
      </w:r>
    </w:p>
    <w:p>
      <w:pPr>
        <w:pStyle w:val="Heading3"/>
        <w:shd w:fill="FFFFFF" w:val="clear"/>
        <w:spacing w:lineRule="atLeast" w:line="24"/>
        <w:jc w:val="both"/>
        <w:rPr>
          <w:rFonts w:ascii="Arial" w:hAnsi="Arial" w:cs="Arial"/>
          <w:b w:val="false"/>
          <w:b w:val="false"/>
          <w:sz w:val="22"/>
          <w:szCs w:val="22"/>
        </w:rPr>
      </w:pPr>
      <w:r>
        <w:rPr>
          <w:rFonts w:cs="Arial" w:ascii="Arial" w:hAnsi="Arial"/>
          <w:b w:val="false"/>
          <w:sz w:val="22"/>
          <w:szCs w:val="22"/>
        </w:rPr>
        <w:t>Hablo de un Panamá que nació entre la pugna de ideales e intereses particulares, venerado más por su encomiable y esbelta figura, que por su empeño, sacrificio y tradición de servicio al mundo.</w:t>
      </w:r>
    </w:p>
    <w:p>
      <w:pPr>
        <w:pStyle w:val="Heading3"/>
        <w:shd w:fill="FFFFFF" w:val="clear"/>
        <w:spacing w:lineRule="atLeast" w:line="24"/>
        <w:jc w:val="both"/>
        <w:rPr>
          <w:rFonts w:ascii="Arial" w:hAnsi="Arial" w:cs="Arial"/>
          <w:b w:val="false"/>
          <w:b w:val="false"/>
          <w:sz w:val="22"/>
          <w:szCs w:val="22"/>
        </w:rPr>
      </w:pPr>
      <w:r>
        <w:rPr>
          <w:rFonts w:cs="Arial" w:ascii="Arial" w:hAnsi="Arial"/>
          <w:b w:val="false"/>
          <w:sz w:val="22"/>
          <w:szCs w:val="22"/>
        </w:rPr>
        <w:t>Un crisol de razas que intenta crecer en medio de la lucha por conservar una identidad que gota a gota se diluye en la inmensidad del océano cultural que nos embiste, donde desigualdad y corrupción a todos los niveles son la tónica característica que adornan el acontecer nacional.</w:t>
      </w:r>
    </w:p>
    <w:p>
      <w:pPr>
        <w:pStyle w:val="Heading3"/>
        <w:shd w:fill="FFFFFF" w:val="clear"/>
        <w:spacing w:lineRule="atLeast" w:line="24"/>
        <w:jc w:val="both"/>
        <w:rPr>
          <w:rFonts w:ascii="Arial" w:hAnsi="Arial" w:cs="Arial"/>
          <w:b w:val="false"/>
          <w:b w:val="false"/>
          <w:sz w:val="22"/>
          <w:szCs w:val="22"/>
        </w:rPr>
      </w:pPr>
      <w:r>
        <w:rPr>
          <w:rFonts w:cs="Arial" w:ascii="Arial" w:hAnsi="Arial"/>
          <w:b w:val="false"/>
          <w:sz w:val="22"/>
          <w:szCs w:val="22"/>
        </w:rPr>
        <w:t>Un país que junto a lo mejor de su gente busca a tientas abrirse paso entre una herencia bipartidista que nos mantiene cautivos del conformismo oscilante entre el origen y los culpables del vagaje de nuestros derroteros y el cinismo de aceptar complacientes a quienes menos desmanes infligieron a la institucionalidad del Estado, a cambio de permearnos migajas de lo que realmente nos correspondía.</w:t>
      </w:r>
    </w:p>
    <w:p>
      <w:pPr>
        <w:pStyle w:val="Heading3"/>
        <w:shd w:fill="FFFFFF" w:val="clear"/>
        <w:spacing w:lineRule="atLeast" w:line="24"/>
        <w:jc w:val="both"/>
        <w:rPr>
          <w:rFonts w:ascii="Arial" w:hAnsi="Arial" w:cs="Arial"/>
          <w:b w:val="false"/>
          <w:b w:val="false"/>
          <w:sz w:val="22"/>
          <w:szCs w:val="22"/>
        </w:rPr>
      </w:pPr>
      <w:r>
        <w:rPr>
          <w:rFonts w:cs="Arial" w:ascii="Arial" w:hAnsi="Arial"/>
          <w:b w:val="false"/>
          <w:sz w:val="22"/>
          <w:szCs w:val="22"/>
        </w:rPr>
        <w:t>Somos el reflejo de una sociedad aletargada, que subliminalmente insta a rendir tributo a la mediocridad; lo que menos importa es el prontuario de valores de quien aspire o ejerza un cargo público.</w:t>
      </w:r>
    </w:p>
    <w:p>
      <w:pPr>
        <w:pStyle w:val="Heading3"/>
        <w:shd w:fill="FFFFFF" w:val="clear"/>
        <w:spacing w:lineRule="atLeast" w:line="24"/>
        <w:jc w:val="both"/>
        <w:rPr>
          <w:rFonts w:ascii="Arial" w:hAnsi="Arial" w:cs="Arial"/>
          <w:b w:val="false"/>
          <w:b w:val="false"/>
          <w:sz w:val="22"/>
          <w:szCs w:val="22"/>
        </w:rPr>
      </w:pPr>
      <w:r>
        <w:rPr>
          <w:rFonts w:cs="Arial" w:ascii="Arial" w:hAnsi="Arial"/>
          <w:b w:val="false"/>
          <w:sz w:val="22"/>
          <w:szCs w:val="22"/>
        </w:rPr>
        <w:t>El poder y la soberbia desafían a diario el clamor popular, el respeto a la vida y la obligación de hacer patria.</w:t>
      </w:r>
    </w:p>
    <w:p>
      <w:pPr>
        <w:pStyle w:val="Heading3"/>
        <w:shd w:fill="FFFFFF" w:val="clear"/>
        <w:spacing w:lineRule="atLeast" w:line="24"/>
        <w:jc w:val="both"/>
        <w:rPr>
          <w:rFonts w:ascii="Arial" w:hAnsi="Arial" w:cs="Arial"/>
          <w:b w:val="false"/>
          <w:b w:val="false"/>
          <w:sz w:val="22"/>
          <w:szCs w:val="22"/>
        </w:rPr>
      </w:pPr>
      <w:r>
        <w:rPr>
          <w:rFonts w:cs="Arial" w:ascii="Arial" w:hAnsi="Arial"/>
          <w:b w:val="false"/>
          <w:sz w:val="22"/>
          <w:szCs w:val="22"/>
        </w:rPr>
        <w:t>Los espacios políticos cedieron su carácter de servicio social para convertirse en la cofradía de unos cuantos bellacos que después terminan apadrinando y ultrajando con sus trasnochados discursos de fondo, la insignia tricolor... sin darnos cuenta quedamos inmersos en un círculo donde el “juega vivo” y la inequidad se institucionalizaron formando parte de una cultura donde el civismo y el patriotismo se tornaron objetos de libre comercio, con códigos de barras universalmente aceptados que se venden a merced del mejor postor.</w:t>
      </w:r>
    </w:p>
    <w:p>
      <w:pPr>
        <w:pStyle w:val="Heading3"/>
        <w:shd w:fill="FFFFFF" w:val="clear"/>
        <w:spacing w:lineRule="atLeast" w:line="24"/>
        <w:jc w:val="both"/>
        <w:rPr>
          <w:rFonts w:ascii="Arial" w:hAnsi="Arial" w:cs="Arial"/>
          <w:b w:val="false"/>
          <w:b w:val="false"/>
          <w:sz w:val="22"/>
          <w:szCs w:val="22"/>
        </w:rPr>
      </w:pPr>
      <w:r>
        <w:rPr>
          <w:rFonts w:cs="Arial" w:ascii="Arial" w:hAnsi="Arial"/>
          <w:b w:val="false"/>
          <w:sz w:val="22"/>
          <w:szCs w:val="22"/>
        </w:rPr>
        <w:t>Hoy no es el 40 por ciento de los panameños que vive en condiciones de pobreza el mayor obstáculo que nos separa de alcanzar una nación más justa y por ende las magnánimes Metas del Milenio.</w:t>
      </w:r>
    </w:p>
    <w:p>
      <w:pPr>
        <w:pStyle w:val="Heading3"/>
        <w:shd w:fill="FFFFFF" w:val="clear"/>
        <w:spacing w:lineRule="atLeast" w:line="24"/>
        <w:jc w:val="both"/>
        <w:rPr>
          <w:rFonts w:ascii="Arial" w:hAnsi="Arial" w:cs="Arial"/>
          <w:b w:val="false"/>
          <w:b w:val="false"/>
          <w:sz w:val="22"/>
          <w:szCs w:val="22"/>
        </w:rPr>
      </w:pPr>
      <w:r>
        <w:rPr>
          <w:rFonts w:cs="Arial" w:ascii="Arial" w:hAnsi="Arial"/>
          <w:b w:val="false"/>
          <w:sz w:val="22"/>
          <w:szCs w:val="22"/>
        </w:rPr>
        <w:t>Lo que realmente nos distancia de ese anhelado sueño es la iniquidad y la corrupción, que nueve de cada diez ciudadanos perciben de las más representativas entidades del Estado.</w:t>
      </w:r>
    </w:p>
    <w:p>
      <w:pPr>
        <w:pStyle w:val="Heading3"/>
        <w:shd w:fill="FFFFFF" w:val="clear"/>
        <w:spacing w:lineRule="atLeast" w:line="24"/>
        <w:jc w:val="both"/>
        <w:rPr>
          <w:rFonts w:ascii="Arial" w:hAnsi="Arial" w:cs="Arial"/>
          <w:b w:val="false"/>
          <w:b w:val="false"/>
          <w:sz w:val="22"/>
          <w:szCs w:val="22"/>
        </w:rPr>
      </w:pPr>
      <w:r>
        <w:rPr>
          <w:rFonts w:cs="Arial" w:ascii="Arial" w:hAnsi="Arial"/>
          <w:b w:val="false"/>
          <w:sz w:val="22"/>
          <w:szCs w:val="22"/>
        </w:rPr>
        <w:t>En estas efemérides patrias, tanto las emotivas frases, como los grandes aforismos requieren concretarse en obras que nos transformen en arquitectos de nuestra propia vergüenza, que con altruismo, entereza y el firme propósito de alcanzar “por fin la victoria” edifiquemos ese bastión de gente noble y laboriosa que alguna vez soñaron nuestros mentores en los albores de la vida nacional.</w:t>
      </w:r>
    </w:p>
    <w:p>
      <w:pPr>
        <w:pStyle w:val="NormalWeb"/>
        <w:rPr>
          <w:rFonts w:ascii="Arial" w:hAnsi="Arial" w:cs="Arial"/>
          <w:color w:val="000000"/>
          <w:sz w:val="18"/>
          <w:szCs w:val="18"/>
          <w:lang w:val="es-PA"/>
        </w:rPr>
      </w:pPr>
      <w:r>
        <w:rPr>
          <w:rStyle w:val="Especialprensa"/>
          <w:rFonts w:cs="Arial" w:ascii="Arial" w:hAnsi="Arial"/>
          <w:b/>
          <w:bCs/>
          <w:color w:val="000000"/>
          <w:sz w:val="18"/>
          <w:szCs w:val="18"/>
          <w:lang w:val="es-PA"/>
        </w:rPr>
        <w:t>El autor es financista y docente</w:t>
      </w:r>
    </w:p>
    <w:p>
      <w:pPr>
        <w:pStyle w:val="Normal"/>
        <w:rPr>
          <w:rFonts w:ascii="Arial" w:hAnsi="Arial" w:cs="Arial"/>
          <w:color w:val="000000"/>
          <w:sz w:val="18"/>
          <w:szCs w:val="18"/>
          <w:lang w:val="es-PA"/>
        </w:rPr>
      </w:pPr>
      <w:r>
        <w:rPr>
          <w:rFonts w:cs="Arial" w:ascii="Arial" w:hAnsi="Arial"/>
          <w:color w:val="000000"/>
          <w:sz w:val="18"/>
          <w:szCs w:val="18"/>
          <w:lang w:val="es-PA"/>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23825</wp:posOffset>
                </wp:positionV>
                <wp:extent cx="7229475" cy="1533525"/>
                <wp:effectExtent l="0" t="0" r="0" b="0"/>
                <wp:wrapNone/>
                <wp:docPr id="37" name="Frame13"/>
                <a:graphic xmlns:a="http://schemas.openxmlformats.org/drawingml/2006/main">
                  <a:graphicData uri="http://schemas.microsoft.com/office/word/2010/wordprocessingShape">
                    <wps:wsp>
                      <wps:cNvSpPr txBox="1"/>
                      <wps:spPr>
                        <a:xfrm>
                          <a:off x="0" y="0"/>
                          <a:ext cx="7229475" cy="1533525"/>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7"/>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28 de nov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b/>
                                <w:b/>
                                <w:sz w:val="16"/>
                                <w:szCs w:val="16"/>
                              </w:rPr>
                            </w:pPr>
                            <w:r>
                              <w:rPr>
                                <w:b/>
                                <w:sz w:val="16"/>
                                <w:szCs w:val="16"/>
                              </w:rPr>
                              <w:t>DÍA DEL EDUCADOR</w:t>
                            </w:r>
                          </w:p>
                          <w:p>
                            <w:pPr>
                              <w:pStyle w:val="Normal"/>
                              <w:rPr>
                                <w:b/>
                                <w:b/>
                                <w:sz w:val="28"/>
                                <w:szCs w:val="28"/>
                              </w:rPr>
                            </w:pPr>
                            <w:r>
                              <w:rPr>
                                <w:b/>
                                <w:sz w:val="28"/>
                                <w:szCs w:val="28"/>
                              </w:rPr>
                              <w:t>¿POR QUÉ NOS UNE UNA CINTA?</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20.75pt;mso-wrap-distance-left:9.05pt;mso-wrap-distance-right:9.05pt;mso-wrap-distance-top:0pt;mso-wrap-distance-bottom:0pt;margin-top:9.75pt;mso-position-vertical-relative:text;margin-left:0.7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8"/>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28 de nov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rmal"/>
                        <w:rPr>
                          <w:b/>
                          <w:b/>
                          <w:sz w:val="16"/>
                          <w:szCs w:val="16"/>
                        </w:rPr>
                      </w:pPr>
                      <w:r>
                        <w:rPr>
                          <w:b/>
                          <w:sz w:val="16"/>
                          <w:szCs w:val="16"/>
                        </w:rPr>
                        <w:t>DÍA DEL EDUCADOR</w:t>
                      </w:r>
                    </w:p>
                    <w:p>
                      <w:pPr>
                        <w:pStyle w:val="Normal"/>
                        <w:rPr>
                          <w:b/>
                          <w:b/>
                          <w:sz w:val="28"/>
                          <w:szCs w:val="28"/>
                        </w:rPr>
                      </w:pPr>
                      <w:r>
                        <w:rPr>
                          <w:b/>
                          <w:sz w:val="28"/>
                          <w:szCs w:val="28"/>
                        </w:rPr>
                        <w:t>¿POR QUÉ NOS UNE UNA CINTA?</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66370</wp:posOffset>
                </wp:positionV>
                <wp:extent cx="723900" cy="780415"/>
                <wp:effectExtent l="0" t="0" r="0" b="0"/>
                <wp:wrapNone/>
                <wp:docPr id="40" name="Frame14"/>
                <a:graphic xmlns:a="http://schemas.openxmlformats.org/drawingml/2006/main">
                  <a:graphicData uri="http://schemas.microsoft.com/office/word/2010/wordprocessingShape">
                    <wps:wsp>
                      <wps:cNvSpPr txBox="1"/>
                      <wps:spPr>
                        <a:xfrm>
                          <a:off x="0" y="0"/>
                          <a:ext cx="723900" cy="780415"/>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570230" cy="666115"/>
                                  <wp:effectExtent l="0" t="0" r="0" b="0"/>
                                  <wp:docPr id="41" name="Image4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a:hlinkClick r:id="rId30"/>
                                          </pic:cNvPr>
                                          <pic:cNvPicPr>
                                            <a:picLocks noChangeAspect="1" noChangeArrowheads="1"/>
                                          </pic:cNvPicPr>
                                        </pic:nvPicPr>
                                        <pic:blipFill>
                                          <a:blip r:embed="rId29"/>
                                          <a:srcRect l="-52" t="-36" r="-52" b="-36"/>
                                          <a:stretch>
                                            <a:fillRect/>
                                          </a:stretch>
                                        </pic:blipFill>
                                        <pic:spPr bwMode="auto">
                                          <a:xfrm>
                                            <a:off x="0" y="0"/>
                                            <a:ext cx="570230" cy="6661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61.45pt;mso-wrap-distance-left:9.05pt;mso-wrap-distance-right:9.05pt;mso-wrap-distance-top:0pt;mso-wrap-distance-bottom:0pt;margin-top:13.1pt;mso-position-vertical-relative:text;margin-left:1.5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570230" cy="666115"/>
                            <wp:effectExtent l="0" t="0" r="0" b="0"/>
                            <wp:docPr id="42" name="Image4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a:hlinkClick r:id="rId32"/>
                                    </pic:cNvPr>
                                    <pic:cNvPicPr>
                                      <a:picLocks noChangeAspect="1" noChangeArrowheads="1"/>
                                    </pic:cNvPicPr>
                                  </pic:nvPicPr>
                                  <pic:blipFill>
                                    <a:blip r:embed="rId31"/>
                                    <a:srcRect l="-52" t="-36" r="-52" b="-36"/>
                                    <a:stretch>
                                      <a:fillRect/>
                                    </a:stretch>
                                  </pic:blipFill>
                                  <pic:spPr bwMode="auto">
                                    <a:xfrm>
                                      <a:off x="0" y="0"/>
                                      <a:ext cx="570230" cy="66611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pPr>
      <w:r>
        <w:rPr>
          <w:rFonts w:cs="Arial" w:ascii="Arial" w:hAnsi="Arial"/>
          <w:color w:val="343434"/>
          <w:sz w:val="18"/>
          <w:szCs w:val="18"/>
        </w:rPr>
        <w:t>Víctor N. Ortiz D.</w:t>
        <w:br/>
      </w:r>
      <w:hyperlink r:id="rId33">
        <w:r>
          <w:rPr>
            <w:rStyle w:val="InternetLink"/>
            <w:rFonts w:cs="Arial" w:ascii="Arial" w:hAnsi="Arial"/>
            <w:sz w:val="18"/>
            <w:szCs w:val="18"/>
          </w:rPr>
          <w:t>alfasa13@cwpanama.ne</w:t>
        </w:r>
      </w:hyperlink>
      <w:r>
        <w:rPr>
          <w:rFonts w:cs="Arial" w:ascii="Arial" w:hAnsi="Arial"/>
          <w:color w:val="343434"/>
          <w:sz w:val="18"/>
          <w:szCs w:val="18"/>
        </w:rPr>
        <w:t>t</w:t>
      </w:r>
    </w:p>
    <w:p>
      <w:pPr>
        <w:pStyle w:val="Normal"/>
        <w:spacing w:lineRule="auto" w:line="288"/>
        <w:jc w:val="both"/>
        <w:rPr>
          <w:rFonts w:ascii="Arial" w:hAnsi="Arial" w:cs="Arial"/>
          <w:color w:val="343434"/>
          <w:sz w:val="18"/>
          <w:szCs w:val="18"/>
        </w:rPr>
      </w:pPr>
      <w:r>
        <w:rPr>
          <w:rFonts w:cs="Arial" w:ascii="Arial" w:hAnsi="Arial"/>
          <w:color w:val="343434"/>
          <w:sz w:val="18"/>
          <w:szCs w:val="18"/>
        </w:rPr>
      </w:r>
    </w:p>
    <w:p>
      <w:pPr>
        <w:pStyle w:val="Normal"/>
        <w:spacing w:lineRule="auto" w:line="288"/>
        <w:jc w:val="both"/>
        <w:rPr>
          <w:rFonts w:ascii="Calibri" w:hAnsi="Calibri" w:cs="Calibri"/>
          <w:sz w:val="22"/>
          <w:szCs w:val="22"/>
        </w:rPr>
      </w:pPr>
      <w:r>
        <w:rPr>
          <w:rFonts w:cs="Calibri" w:ascii="Calibri" w:hAnsi="Calibri"/>
          <w:sz w:val="22"/>
          <w:szCs w:val="22"/>
        </w:rPr>
        <w:t xml:space="preserve">Aunque a simple vista es uno más del curso, quienes conocen a fondo los detalles de su corta historia saben que sus días transcurren en la inocencia de una infancia que además de convivir con el amargo sabor de la pobreza, en un futuro muy cercano también deberá enfrentar el implacable látigo de la discriminación, el profundo dolor de la marginación y las terribles secuelas de una mal que sin mutuo consentimiento se hospedo en sus adentros desde el momento en que quienes optaron por traerlo a este mundo pasaron por alto  hacerlo con la seriedad y responsabilidad del caso.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Sus diminutos pasos perdieron la prisa característica de un niño de su edad. Las aventuras y desafíos que trae consigo cada etapa del desarrollo infantil fueron truncados por un perenne cansancio que desde que tiene uso de razón ronda su entorno como penitente que no acaba de saldar su pena.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La vaga y confusa imagen de sus padres que en ocasiones toca la puerta de la curiosidad, refleja el instintivo anhelo del hombre por conocer su estirpe… un origen que se oculta tras el velo del inconmensurable afecto seudo materno de la abuela y el de su tutora, que poco a poco empieza a resquebrajarse -en ocasiones por la madurez propia del pensamiento y en otras- ante la más visceral y odiosa deidad humana por la maldad.</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Cada año transcurrido es más probable que sea su último de vida; sin embargo es otra oportunidad que Dios  obsequia a dos mujeres, que tanto en casa como en el aula,  dividen a destajo la ardua labor de educarlo y hacer de su contada estadía terrenal, lo mejor de su existenci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sz w:val="22"/>
          <w:szCs w:val="22"/>
        </w:rPr>
        <w:t xml:space="preserve">Esta es una muestra de las maravillas de una profesión que además de enseñarnos a difundir las verdades y exactitudes de las ciencias, también revela -a quienes descubrimos en ella más que una forma de subsistencia- los placeres y satisfacciones que rinde el depositar en cada jornal una semilla de amor e ilusión en el corazón de nuestros hombres del mañana llevando siempre adelante el estandarte de la entrega y dedicación por una labor innata que bien desarrollada se </w:t>
      </w:r>
      <w:r>
        <w:rPr>
          <w:rFonts w:cs="Calibri" w:ascii="Calibri" w:hAnsi="Calibri"/>
          <w:bCs/>
          <w:sz w:val="22"/>
          <w:szCs w:val="22"/>
        </w:rPr>
        <w:t xml:space="preserve">planta frente a la injusticia, se empina sobre las adversidades, y termina haciendo de ellas un manantial de dicha y </w:t>
      </w:r>
      <w:r>
        <w:rPr>
          <w:rFonts w:cs="Calibri" w:ascii="Calibri" w:hAnsi="Calibri"/>
          <w:sz w:val="22"/>
          <w:szCs w:val="22"/>
        </w:rPr>
        <w:t>esperanza</w:t>
      </w:r>
      <w:r>
        <w:rPr>
          <w:rFonts w:cs="Calibri" w:ascii="Calibri" w:hAnsi="Calibri"/>
          <w:bCs/>
          <w:sz w:val="22"/>
          <w:szCs w:val="22"/>
        </w:rPr>
        <w:t>.</w:t>
      </w:r>
    </w:p>
    <w:p>
      <w:pPr>
        <w:pStyle w:val="Normal"/>
        <w:spacing w:lineRule="auto" w:line="288"/>
        <w:jc w:val="both"/>
        <w:rPr>
          <w:rFonts w:ascii="Calibri" w:hAnsi="Calibri" w:cs="Calibri"/>
          <w:bCs/>
          <w:sz w:val="22"/>
          <w:szCs w:val="22"/>
        </w:rPr>
      </w:pPr>
      <w:r>
        <w:rPr>
          <w:rFonts w:cs="Calibri" w:ascii="Calibri" w:hAnsi="Calibri"/>
          <w:bCs/>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Hoy estas loas van dirigidas a esos héroes anónimos, adalides de una especie en vías de extinción que ajenos al conductismo o constructivismo, a fuerzas de izquierda o derecha, a redes de oportunidades o telarañas de campañas electorales sólo con la disposición y buen ánimo de modelar profesionales íntegros, surcan día a día las dificultades del complejo proceso de enseñanza-aprendizaje trabajando sin claudicar bajo la luz del matinal lucero, sin sombra de gremio alguno que los cobije y musitando en lo más profundo de  sus adentros un sublime adagio que expresa:  “si todos queremos… todos podemos…”</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Gloria a ese ser abnegado! Espero  ahora comprendan.. el por qué nos une una cinta.</w:t>
      </w:r>
    </w:p>
    <w:p>
      <w:pPr>
        <w:pStyle w:val="Normal"/>
        <w:rPr>
          <w:rFonts w:ascii="Calibri" w:hAnsi="Calibri" w:cs="Calibri"/>
          <w:sz w:val="22"/>
          <w:szCs w:val="22"/>
        </w:rPr>
      </w:pPr>
      <w:r>
        <w:rPr>
          <w:rFonts w:cs="Calibri" w:ascii="Calibri" w:hAnsi="Calibri"/>
          <w:sz w:val="22"/>
          <w:szCs w:val="22"/>
        </w:rPr>
      </w:r>
    </w:p>
    <w:p>
      <w:pPr>
        <w:pStyle w:val="NormalWeb"/>
        <w:rPr>
          <w:rFonts w:ascii="Arial" w:hAnsi="Arial" w:cs="Arial"/>
          <w:color w:val="000000"/>
          <w:sz w:val="18"/>
          <w:szCs w:val="18"/>
          <w:lang w:val="es-PA"/>
        </w:rPr>
      </w:pPr>
      <w:r>
        <w:rPr>
          <w:rStyle w:val="Especialprensa"/>
          <w:rFonts w:cs="Arial" w:ascii="Arial" w:hAnsi="Arial"/>
          <w:b/>
          <w:bCs/>
          <w:color w:val="000000"/>
          <w:sz w:val="18"/>
          <w:szCs w:val="18"/>
          <w:lang w:val="es-PA"/>
        </w:rPr>
        <w:t>El autor es financista y docente</w:t>
      </w:r>
    </w:p>
    <w:p>
      <w:pPr>
        <w:pStyle w:val="Normal"/>
        <w:rPr>
          <w:rFonts w:ascii="Arial" w:hAnsi="Arial" w:cs="Arial"/>
          <w:color w:val="000000"/>
          <w:sz w:val="18"/>
          <w:szCs w:val="18"/>
          <w:lang w:val="es-PA"/>
        </w:rPr>
      </w:pPr>
      <w:r>
        <w:rPr>
          <w:rFonts w:cs="Arial" w:ascii="Arial" w:hAnsi="Arial"/>
          <w:color w:val="000000"/>
          <w:sz w:val="18"/>
          <w:szCs w:val="18"/>
          <w:lang w:val="es-PA"/>
        </w:rPr>
      </w:r>
    </w:p>
    <w:p>
      <w:pPr>
        <w:pStyle w:val="Normal"/>
        <w:rPr>
          <w:lang w:val="es-ES"/>
        </w:rPr>
      </w:pPr>
      <w:r>
        <w:rPr>
          <w:lang w:val="es-ES"/>
        </w:rPr>
      </w:r>
    </w:p>
    <w:p>
      <w:pPr>
        <w:pStyle w:val="Normal"/>
        <w:rPr>
          <w:lang w:val="es-ES"/>
        </w:rPr>
      </w:pPr>
      <w:r>
        <w:rPr>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85725</wp:posOffset>
                </wp:positionV>
                <wp:extent cx="7229475" cy="1485900"/>
                <wp:effectExtent l="0" t="0" r="0" b="0"/>
                <wp:wrapNone/>
                <wp:docPr id="43" name="Frame15"/>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4"/>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5 de dic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Crisis y especulación: miseria humana</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5"/>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5 de dic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Crisis y especulación: miseria humana</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343434"/>
          <w:sz w:val="18"/>
          <w:szCs w:val="18"/>
        </w:rPr>
        <w:t>Víctor N. Ortiz D.</w:t>
        <w:br/>
      </w:r>
      <w:hyperlink r:id="rId36">
        <w:r>
          <w:rPr>
            <w:rStyle w:val="InternetLink"/>
            <w:rFonts w:cs="Arial" w:ascii="Arial" w:hAnsi="Arial"/>
            <w:sz w:val="18"/>
            <w:szCs w:val="18"/>
          </w:rPr>
          <w:t>alfasa13@cwpanama.ne</w:t>
        </w:r>
      </w:hyperlink>
      <w:r>
        <w:rPr>
          <w:rFonts w:cs="Arial" w:ascii="Arial" w:hAnsi="Arial"/>
          <w:color w:val="343434"/>
          <w:sz w:val="18"/>
          <w:szCs w:val="18"/>
        </w:rPr>
        <w:t>t</w:t>
      </w:r>
    </w:p>
    <w:p>
      <w:pPr>
        <w:pStyle w:val="Normal"/>
        <w:rPr>
          <w:rFonts w:ascii="Arial" w:hAnsi="Arial" w:cs="Arial"/>
          <w:color w:val="343434"/>
          <w:sz w:val="18"/>
          <w:szCs w:val="18"/>
          <w:lang w:val="es-ES"/>
        </w:rPr>
      </w:pPr>
      <w:r>
        <w:rPr>
          <w:rFonts w:cs="Arial" w:ascii="Arial" w:hAnsi="Arial"/>
          <w:color w:val="343434"/>
          <w:sz w:val="18"/>
          <w:szCs w:val="18"/>
          <w:lang w:val="es-ES"/>
        </w:rPr>
      </w:r>
    </w:p>
    <w:p>
      <w:pPr>
        <w:pStyle w:val="NoSpacing"/>
        <w:jc w:val="both"/>
        <w:rPr>
          <w:rFonts w:ascii="Calibri" w:hAnsi="Calibri" w:cs="Calibri"/>
          <w:color w:val="000000"/>
          <w:sz w:val="22"/>
          <w:szCs w:val="22"/>
        </w:rPr>
      </w:pPr>
      <w:r>
        <w:rPr>
          <w:rStyle w:val="Titazul1"/>
          <w:rFonts w:cs="Arial" w:ascii="Calibri" w:hAnsi="Calibri"/>
          <w:sz w:val="22"/>
          <w:szCs w:val="22"/>
        </w:rPr>
        <w:t>Opinión</w:t>
      </w:r>
      <w:r>
        <w:rPr>
          <w:rFonts w:cs="Calibri" w:ascii="Calibri" w:hAnsi="Calibri"/>
          <w:sz w:val="22"/>
          <w:szCs w:val="22"/>
        </w:rPr>
        <w:t xml:space="preserve"> El fenómeno meteorológico que durante las dos últimas semanas azotó el país, cobrando a su paso la vida de una decena de personas, haciendo incierto hasta la fecha el paradero de otras cinco y repartiendo millonarias pérdidas en diversos sectores, como la agricultura, el comercio y los más de 1300 damnificados, que junto a 20 mil afectados figuran en la lista preliminar de estragos endilgados a la impetuosa furia de la naturaleza que nuevamente demostró su hegemonía sobre nuestra ingeniosa pero endeble condición humana, la cual en su ilimitada sed de expansión y desarrollo no hace más que enfilar sus pasos por la senda de la autodestrucción; anteponiendo sus instintos y ambiciones materiales al uso racional y sostenible del mayor legado de nuestra especie: la madre tierra.</w:t>
      </w:r>
    </w:p>
    <w:p>
      <w:pPr>
        <w:pStyle w:val="NoSpacing"/>
        <w:jc w:val="both"/>
        <w:rPr>
          <w:rFonts w:ascii="Calibri" w:hAnsi="Calibri" w:cs="Calibri"/>
          <w:color w:val="000000"/>
          <w:sz w:val="22"/>
          <w:szCs w:val="22"/>
        </w:rPr>
      </w:pPr>
      <w:r>
        <w:rPr>
          <w:rFonts w:cs="Calibri" w:ascii="Calibri" w:hAnsi="Calibri"/>
          <w:color w:val="000000"/>
          <w:sz w:val="22"/>
          <w:szCs w:val="22"/>
        </w:rPr>
      </w:r>
    </w:p>
    <w:p>
      <w:pPr>
        <w:pStyle w:val="NoSpacing"/>
        <w:jc w:val="both"/>
        <w:rPr>
          <w:rFonts w:ascii="Calibri" w:hAnsi="Calibri" w:cs="Calibri"/>
          <w:sz w:val="22"/>
          <w:szCs w:val="22"/>
        </w:rPr>
      </w:pPr>
      <w:r>
        <w:rPr>
          <w:rFonts w:cs="Calibri" w:ascii="Calibri" w:hAnsi="Calibri"/>
          <w:sz w:val="22"/>
          <w:szCs w:val="22"/>
        </w:rPr>
        <w:t>La ocasión resultó propicia para revivir y demostrar el enorme caudal de solidaridad que arrastra el corazón de nuestra gente, la que sin prejuicios, distinciones de clases, razas o condición social superó con creces la adversidad y el clamor de ayuda que al unísono era propagado a través de los medios de comunicación, las autoridades, asociaciones no gubernamentales y sociedad civil en general, con el propósito de satisfacer las necesidades apremiantes de los afectados por la catástrofe; no obstante, quedó al descubierto la actitud inescrupulosa y deleznable de un cartel de mercaderes -que mientras otros se esmeraban por donar efectos, dinero o trabajo- ellos se daban a la tarea de elevar exponencialmente el precio de los productos que aún conservaban en sus establecimientos. Simultáneamente un copioso número de industrias y comercios afiliados al modelo económico sicarial vigente, aún no parecen encontrar la clave que permita traducir la rebaja de sus costos a los precios del consumidor final. A ellos también se adicionan centenares de insaciables “intermediarios” que no conformes con el caos y la distorsión que a diario ciernen sobre el mercado nacional, tampoco dudaron en aprovechar la oportunidad para literalmente “hacerse su diciembre”; comprando a precios de desesperación productos de las zonas afectadas, que posteriormente pretenden revender por injustas y astronómicas cifras en la ciudad capital y su periferia. Ante estos hechos se hace preciso elogiar a toda esa gente noble que con su desinterés y entrega hicieron suya la precariedad de unos, agigantándose frente a la miseria humana de otros; demostrando a su vez que con valor, hidalguía y el favor de Dios “Si la naturaleza se opone, lucharemos contra ella y la venceremos”.</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Este es el sentir de miles de panameños que salvaron sus vidas del infortunio y en cuyos rostros se dibuja la esperanza, el agradecimiento y una cuota de recelo que mientras se despiden de sus inusuales benefactores –los candidatos al podio presidencial- parecieran estar tratando de descifrar un acertijo que estriba en saber si realmente son desinteresadas estas muestras de apoyo o simplemente ejemplifican una faceta más del “arte de servirse de los hombres haciéndoles creer que se les sirve a ellos”. El tiempo será testigo?</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Lo cierto es que las necesidades de un pueblo no dicen adiós, se despiden temporalmente con un hasta luego de quienes tenemos la obligación y dicha de contar con el poder, los medios y recursos con que solventarlas, por eso quiero decir una vez más: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Gracias Panamá!</w:t>
      </w:r>
    </w:p>
    <w:p>
      <w:pPr>
        <w:pStyle w:val="NoSpacing"/>
        <w:jc w:val="both"/>
        <w:rPr>
          <w:rStyle w:val="StrongEmphasis"/>
          <w:rFonts w:ascii="Calibri" w:hAnsi="Calibri" w:cs="Arial"/>
          <w:sz w:val="22"/>
          <w:szCs w:val="22"/>
        </w:rPr>
      </w:pPr>
      <w:r>
        <w:rPr>
          <w:rFonts w:cs="Calibri" w:ascii="Calibri" w:hAnsi="Calibri"/>
          <w:sz w:val="22"/>
          <w:szCs w:val="22"/>
        </w:rPr>
      </w:r>
    </w:p>
    <w:p>
      <w:pPr>
        <w:pStyle w:val="NoSpacing"/>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Calibri" w:hAnsi="Calibri" w:cs="Arial"/>
          <w:sz w:val="22"/>
          <w:szCs w:val="22"/>
          <w:lang w:val="es-ES"/>
        </w:rPr>
      </w:pPr>
      <w:r>
        <w:rPr/>
      </w:r>
    </w:p>
    <w:p>
      <w:pPr>
        <w:pStyle w:val="Normal"/>
        <w:rPr>
          <w:lang w:val="es-ES"/>
        </w:rPr>
      </w:pPr>
      <w:r>
        <w:rPr>
          <w:lang w:val="es-ES"/>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85725</wp:posOffset>
                </wp:positionV>
                <wp:extent cx="7229475" cy="1485900"/>
                <wp:effectExtent l="0" t="0" r="0" b="0"/>
                <wp:wrapNone/>
                <wp:docPr id="46" name="Frame16"/>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7"/>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2 de dic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Libre Postulación: un derecho inalienable</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8"/>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2 de dic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Libre Postulación: un derecho inalienable</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343434"/>
          <w:sz w:val="18"/>
          <w:szCs w:val="18"/>
        </w:rPr>
        <w:t>Víctor N. Ortiz D.</w:t>
        <w:br/>
      </w:r>
      <w:hyperlink r:id="rId39">
        <w:r>
          <w:rPr>
            <w:rStyle w:val="InternetLink"/>
            <w:rFonts w:cs="Arial" w:ascii="Arial" w:hAnsi="Arial"/>
            <w:sz w:val="18"/>
            <w:szCs w:val="18"/>
          </w:rPr>
          <w:t>alfasa13@cwpanama.ne</w:t>
        </w:r>
      </w:hyperlink>
      <w:r>
        <w:rPr>
          <w:rFonts w:cs="Arial" w:ascii="Arial" w:hAnsi="Arial"/>
          <w:color w:val="343434"/>
          <w:sz w:val="18"/>
          <w:szCs w:val="18"/>
        </w:rPr>
        <w:t>t</w:t>
      </w:r>
    </w:p>
    <w:p>
      <w:pPr>
        <w:pStyle w:val="Normal"/>
        <w:rPr>
          <w:rFonts w:ascii="Arial" w:hAnsi="Arial" w:cs="Arial"/>
          <w:color w:val="343434"/>
          <w:sz w:val="18"/>
          <w:szCs w:val="18"/>
          <w:lang w:val="es-ES"/>
        </w:rPr>
      </w:pPr>
      <w:r>
        <w:rPr>
          <w:rFonts w:cs="Arial" w:ascii="Arial" w:hAnsi="Arial"/>
          <w:color w:val="343434"/>
          <w:sz w:val="18"/>
          <w:szCs w:val="18"/>
          <w:lang w:val="es-ES"/>
        </w:rPr>
      </w:r>
    </w:p>
    <w:p>
      <w:pPr>
        <w:pStyle w:val="Normal"/>
        <w:spacing w:lineRule="atLeast" w:line="24"/>
        <w:jc w:val="both"/>
        <w:rPr/>
      </w:pPr>
      <w:r>
        <w:rPr>
          <w:rStyle w:val="Titazul1"/>
          <w:rFonts w:cs="Arial" w:ascii="Calibri" w:hAnsi="Calibri"/>
          <w:sz w:val="22"/>
          <w:szCs w:val="22"/>
        </w:rPr>
        <w:t>Opinión</w:t>
      </w:r>
      <w:r>
        <w:rPr>
          <w:rFonts w:cs="Calibri" w:ascii="Calibri" w:hAnsi="Calibri"/>
          <w:sz w:val="22"/>
          <w:szCs w:val="22"/>
        </w:rPr>
        <w:t xml:space="preserve"> Desde épocas primitivas el funcionamiento y preservación del orden en que se desarrollan las sociedades ha requerido de instituciones y  autoridades que funjan como pilares de referencia para normar o garantizar la convivencia de sus asociados dentro de los parámetros establecidos por cada una. La evolución de dichos esquemas hizo posible una mayor participación de la ciudadanía en la toma de decisiones inherentes a la colectividad y las libertades individuales de ellas –el voto- por ejemplo, es una de esas conquistas generacionales considerada como piedra angular de los sistemas democráticos.</w:t>
      </w:r>
    </w:p>
    <w:p>
      <w:pPr>
        <w:pStyle w:val="Normal"/>
        <w:spacing w:lineRule="atLeast" w:line="24"/>
        <w:jc w:val="both"/>
        <w:rPr>
          <w:rFonts w:ascii="Calibri" w:hAnsi="Calibri" w:cs="Calibri"/>
          <w:sz w:val="22"/>
          <w:szCs w:val="22"/>
        </w:rPr>
      </w:pPr>
      <w:r>
        <w:rPr>
          <w:rFonts w:cs="Calibri" w:ascii="Calibri" w:hAnsi="Calibri"/>
          <w:sz w:val="22"/>
          <w:szCs w:val="22"/>
        </w:rPr>
      </w:r>
    </w:p>
    <w:p>
      <w:pPr>
        <w:pStyle w:val="Normal"/>
        <w:spacing w:lineRule="atLeast" w:line="24"/>
        <w:jc w:val="both"/>
        <w:rPr>
          <w:rFonts w:ascii="Calibri" w:hAnsi="Calibri" w:cs="Calibri"/>
          <w:sz w:val="22"/>
          <w:szCs w:val="22"/>
        </w:rPr>
      </w:pPr>
      <w:r>
        <w:rPr>
          <w:rFonts w:cs="Calibri" w:ascii="Calibri" w:hAnsi="Calibri"/>
          <w:sz w:val="22"/>
          <w:szCs w:val="22"/>
        </w:rPr>
        <w:t xml:space="preserve">Paradójicamente bajo la premisa que el hombre es un ente de naturaleza política; en el hogar, la escuela, los medios de comunicación y hasta en la opinión pública –nos hicieron creer-  Primero: en la importancia, el deber, la obligación y la sensatez con la cual debíamos emitir y defender el sufragio; Segundo: que la verdadera democracia alcanza su clímax a través del voto por los candidatos que un conciliábulo de gamonales actuando en nombre y representación de los partidos expone como única opción en la oferta electoral y Tercero: -que el rechazo a esta imposición mediante la omisión del voto es un acto cobarde, antidemocrático e incluso antipatriótico. </w:t>
      </w:r>
    </w:p>
    <w:p>
      <w:pPr>
        <w:pStyle w:val="Normal"/>
        <w:spacing w:lineRule="atLeast" w:line="24"/>
        <w:jc w:val="both"/>
        <w:rPr>
          <w:rFonts w:ascii="Calibri" w:hAnsi="Calibri" w:cs="Calibri"/>
          <w:sz w:val="22"/>
          <w:szCs w:val="22"/>
        </w:rPr>
      </w:pPr>
      <w:r>
        <w:rPr>
          <w:rFonts w:cs="Calibri" w:ascii="Calibri" w:hAnsi="Calibri"/>
          <w:sz w:val="22"/>
          <w:szCs w:val="22"/>
        </w:rPr>
      </w:r>
    </w:p>
    <w:p>
      <w:pPr>
        <w:pStyle w:val="Normal"/>
        <w:spacing w:lineRule="atLeast" w:line="24"/>
        <w:jc w:val="both"/>
        <w:rPr>
          <w:rFonts w:ascii="Calibri" w:hAnsi="Calibri" w:cs="Calibri"/>
          <w:sz w:val="22"/>
          <w:szCs w:val="22"/>
        </w:rPr>
      </w:pPr>
      <w:r>
        <w:rPr>
          <w:rFonts w:cs="Calibri" w:ascii="Calibri" w:hAnsi="Calibri"/>
          <w:sz w:val="22"/>
          <w:szCs w:val="22"/>
        </w:rPr>
        <w:t xml:space="preserve">Mientras que por otro lado, conculcaron nuestra potestad de elegir a quienes no formaran parte de la membrecía de algún colectivo político.  </w:t>
      </w:r>
    </w:p>
    <w:p>
      <w:pPr>
        <w:pStyle w:val="Normal"/>
        <w:spacing w:lineRule="atLeast" w:line="24"/>
        <w:jc w:val="both"/>
        <w:rPr>
          <w:rFonts w:ascii="Calibri" w:hAnsi="Calibri" w:cs="Calibri"/>
          <w:sz w:val="22"/>
          <w:szCs w:val="22"/>
        </w:rPr>
      </w:pPr>
      <w:r>
        <w:rPr>
          <w:rFonts w:cs="Calibri" w:ascii="Calibri" w:hAnsi="Calibri"/>
          <w:sz w:val="22"/>
          <w:szCs w:val="22"/>
        </w:rPr>
      </w:r>
    </w:p>
    <w:p>
      <w:pPr>
        <w:pStyle w:val="Normal"/>
        <w:spacing w:lineRule="atLeast" w:line="24"/>
        <w:jc w:val="both"/>
        <w:rPr>
          <w:rFonts w:ascii="Calibri" w:hAnsi="Calibri" w:cs="Calibri"/>
          <w:sz w:val="22"/>
          <w:szCs w:val="22"/>
        </w:rPr>
      </w:pPr>
      <w:r>
        <w:rPr>
          <w:rFonts w:cs="Calibri" w:ascii="Calibri" w:hAnsi="Calibri"/>
          <w:sz w:val="22"/>
          <w:szCs w:val="22"/>
        </w:rPr>
        <w:t>Desde entonces vivo preguntándome… ¿Será que no tienen las personas que a bien lo decidan poner a prueba su sentido de responsabilidad y sensatez al no elegir un candidato que simplemente no llene sus expectativas? o acaso ¿Es usted uno más de los que en el intento de llegar a un sitio aborda un vehículo, a sabiendas de quien lo conduce no sabe hacerlo o está ebrio?</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En definitiva, somos el resultado de una herencia bipartidista que involucionó de nichos doctrinales a feudos donde sus amos y señores  – sin idearios, ni remordimientos-  intentan en cada campaña alzarse con un extremo de las intrincadas cuerdas del poder y manipularlas a su antojo.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De hecho, así fue como nuestra sociedad quedó sumida en el estado de incredulidad  y decepción colectiva que vive.</w:t>
      </w:r>
    </w:p>
    <w:p>
      <w:pPr>
        <w:pStyle w:val="NoSpacing"/>
        <w:rPr>
          <w:rFonts w:ascii="Calibri" w:hAnsi="Calibri" w:cs="Calibri"/>
          <w:sz w:val="22"/>
          <w:szCs w:val="22"/>
        </w:rPr>
      </w:pPr>
      <w:r>
        <w:rPr>
          <w:rFonts w:cs="Calibri" w:ascii="Calibri" w:hAnsi="Calibri"/>
          <w:sz w:val="22"/>
          <w:szCs w:val="22"/>
        </w:rPr>
      </w:r>
    </w:p>
    <w:p>
      <w:pPr>
        <w:pStyle w:val="Normal"/>
        <w:spacing w:lineRule="atLeast" w:line="24"/>
        <w:jc w:val="both"/>
        <w:rPr>
          <w:rFonts w:ascii="Calibri" w:hAnsi="Calibri" w:cs="Calibri"/>
          <w:sz w:val="22"/>
          <w:szCs w:val="22"/>
        </w:rPr>
      </w:pPr>
      <w:r>
        <w:rPr>
          <w:rFonts w:cs="Calibri" w:ascii="Calibri" w:hAnsi="Calibri"/>
          <w:sz w:val="22"/>
          <w:szCs w:val="22"/>
        </w:rPr>
        <w:t xml:space="preserve">Basta ya de engaños ataviados con magnánimes y utópicos aforismos. </w:t>
      </w:r>
    </w:p>
    <w:p>
      <w:pPr>
        <w:pStyle w:val="Normal"/>
        <w:spacing w:lineRule="atLeast" w:line="24"/>
        <w:jc w:val="both"/>
        <w:rPr>
          <w:rFonts w:ascii="Calibri" w:hAnsi="Calibri" w:cs="Calibri"/>
          <w:sz w:val="22"/>
          <w:szCs w:val="22"/>
        </w:rPr>
      </w:pPr>
      <w:r>
        <w:rPr>
          <w:rFonts w:cs="Calibri" w:ascii="Calibri" w:hAnsi="Calibri"/>
          <w:sz w:val="22"/>
          <w:szCs w:val="22"/>
        </w:rPr>
      </w:r>
    </w:p>
    <w:p>
      <w:pPr>
        <w:pStyle w:val="Normal"/>
        <w:spacing w:lineRule="atLeast" w:line="24"/>
        <w:jc w:val="both"/>
        <w:rPr>
          <w:rFonts w:ascii="Calibri" w:hAnsi="Calibri" w:cs="Calibri"/>
          <w:sz w:val="22"/>
          <w:szCs w:val="22"/>
        </w:rPr>
      </w:pPr>
      <w:r>
        <w:rPr>
          <w:rFonts w:cs="Calibri" w:ascii="Calibri" w:hAnsi="Calibri"/>
          <w:sz w:val="22"/>
          <w:szCs w:val="22"/>
        </w:rPr>
        <w:t xml:space="preserve">El derecho a elegir nuestros designios va de la mano con nuestra libertad de proponer, escoger y delegar en quienes designemos la sagrada misión de enrumbar los destinos del país; una tarea que no puede estar sujeta a cortapisas, ni restricciones de ninguna índole que empañen el libre albedrío de la democracia. </w:t>
      </w:r>
    </w:p>
    <w:p>
      <w:pPr>
        <w:pStyle w:val="Normal"/>
        <w:spacing w:lineRule="atLeast" w:line="24"/>
        <w:jc w:val="both"/>
        <w:rPr>
          <w:rFonts w:ascii="Calibri" w:hAnsi="Calibri" w:cs="Calibri"/>
          <w:sz w:val="22"/>
          <w:szCs w:val="22"/>
        </w:rPr>
      </w:pPr>
      <w:r>
        <w:rPr>
          <w:rFonts w:cs="Calibri" w:ascii="Calibri" w:hAnsi="Calibri"/>
          <w:sz w:val="22"/>
          <w:szCs w:val="22"/>
        </w:rPr>
      </w:r>
    </w:p>
    <w:p>
      <w:pPr>
        <w:pStyle w:val="Normal"/>
        <w:spacing w:lineRule="atLeast" w:line="24"/>
        <w:jc w:val="both"/>
        <w:rPr>
          <w:rFonts w:ascii="Calibri" w:hAnsi="Calibri" w:cs="Calibri"/>
          <w:sz w:val="22"/>
          <w:szCs w:val="22"/>
        </w:rPr>
      </w:pPr>
      <w:r>
        <w:rPr>
          <w:rFonts w:cs="Calibri" w:ascii="Calibri" w:hAnsi="Calibri"/>
          <w:sz w:val="22"/>
          <w:szCs w:val="22"/>
        </w:rPr>
        <w:t>Ojalá y nuestra máxime corporación de justicia -ante la coyuntura política que atraviesa el país- así lo entienda y pueda excepcionalmente reivindicar a tiempo con estricto apego al ordenamiento constitucional, el clamor y la voluntad de ese 39% del electorado, que en su condición de independientes, exige a cambio de su voto una oferta electoral libre y abierta a las aspiraciones de todos los panameños que así lo deseen; sin presiones, ni subterfugios que al margen de la ley lo que pretenden es perpetuar el control y asenso a los círculos del poder de una élite de bribones y sus más cercanos colaboradores.</w:t>
      </w:r>
    </w:p>
    <w:p>
      <w:pPr>
        <w:pStyle w:val="NoSpacing"/>
        <w:jc w:val="both"/>
        <w:rPr>
          <w:rStyle w:val="StrongEmphasis"/>
          <w:rFonts w:ascii="Calibri" w:hAnsi="Calibri" w:cs="Arial"/>
          <w:sz w:val="22"/>
          <w:szCs w:val="22"/>
        </w:rPr>
      </w:pPr>
      <w:r>
        <w:rPr>
          <w:rFonts w:cs="Calibri" w:ascii="Calibri" w:hAnsi="Calibri"/>
          <w:sz w:val="22"/>
          <w:szCs w:val="22"/>
        </w:rPr>
      </w:r>
    </w:p>
    <w:p>
      <w:pPr>
        <w:pStyle w:val="NoSpacing"/>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Calibri" w:hAnsi="Calibri" w:cs="Arial"/>
          <w:sz w:val="22"/>
          <w:szCs w:val="22"/>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85725</wp:posOffset>
                </wp:positionV>
                <wp:extent cx="7229475" cy="1485900"/>
                <wp:effectExtent l="0" t="0" r="0" b="0"/>
                <wp:wrapNone/>
                <wp:docPr id="49" name="Frame17"/>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0"/>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9 de dic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Injusticia: El nuevo rostro de la inoperancia</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1"/>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9 de dic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Injusticia: El nuevo rostro de la inoperancia</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343434"/>
          <w:sz w:val="18"/>
          <w:szCs w:val="18"/>
        </w:rPr>
        <w:t>Víctor N. Ortiz D.</w:t>
        <w:br/>
      </w:r>
      <w:hyperlink r:id="rId42">
        <w:r>
          <w:rPr>
            <w:rStyle w:val="InternetLink"/>
            <w:rFonts w:cs="Arial" w:ascii="Arial" w:hAnsi="Arial"/>
            <w:sz w:val="18"/>
            <w:szCs w:val="18"/>
          </w:rPr>
          <w:t>alfasa13@cwpanama.ne</w:t>
        </w:r>
      </w:hyperlink>
      <w:r>
        <w:rPr>
          <w:rFonts w:cs="Arial" w:ascii="Arial" w:hAnsi="Arial"/>
          <w:color w:val="343434"/>
          <w:sz w:val="18"/>
          <w:szCs w:val="18"/>
        </w:rPr>
        <w:t>t</w:t>
      </w:r>
    </w:p>
    <w:p>
      <w:pPr>
        <w:pStyle w:val="NoSpacing"/>
        <w:jc w:val="both"/>
        <w:rPr>
          <w:rFonts w:ascii="Calibri" w:hAnsi="Calibri" w:cs="Arial"/>
          <w:b/>
          <w:b/>
          <w:bCs/>
          <w:color w:val="343434"/>
          <w:sz w:val="22"/>
          <w:szCs w:val="22"/>
        </w:rPr>
      </w:pPr>
      <w:r>
        <w:rPr>
          <w:rFonts w:cs="Arial" w:ascii="Calibri" w:hAnsi="Calibri"/>
          <w:b/>
          <w:bCs/>
          <w:color w:val="343434"/>
          <w:sz w:val="22"/>
          <w:szCs w:val="22"/>
        </w:rPr>
      </w:r>
    </w:p>
    <w:p>
      <w:pPr>
        <w:pStyle w:val="NoSpacing"/>
        <w:jc w:val="both"/>
        <w:rPr>
          <w:rFonts w:ascii="Calibri" w:hAnsi="Calibri" w:cs="Arial"/>
          <w:bCs/>
          <w:sz w:val="22"/>
          <w:szCs w:val="22"/>
        </w:rPr>
      </w:pPr>
      <w:r>
        <w:rPr>
          <w:rFonts w:cs="Arial" w:ascii="Calibri" w:hAnsi="Calibri"/>
          <w:bCs/>
          <w:sz w:val="22"/>
          <w:szCs w:val="22"/>
        </w:rPr>
        <w:t>La responsabilidad, puntualidad y disciplina son aspectos inseparables en la formación integral del individuo que mantienen la mesura y el equilibrio entre lo que puede hacerse y lo que no debe hacerse; son directrices que permiten el desempeño meridiano de quien las posea bajo cualquier escenario o circunstancia en que la vida nos pueda colocar. Se trata de patrones socio culturales que se engendran desde la interioridad del hogar y que bien llevados pueden consagrar y engrandecer la trayectoria de una persona; de lo contrario, pueden llegar a convertirse en el talón de Aquiles del mejor de los profesionales, indistintamente del campo en que se agite.</w:t>
      </w:r>
    </w:p>
    <w:p>
      <w:pPr>
        <w:pStyle w:val="NoSpacing"/>
        <w:jc w:val="both"/>
        <w:rPr>
          <w:rFonts w:ascii="Calibri" w:hAnsi="Calibri" w:cs="Arial"/>
          <w:bCs/>
          <w:sz w:val="22"/>
          <w:szCs w:val="22"/>
        </w:rPr>
      </w:pPr>
      <w:r>
        <w:rPr>
          <w:rFonts w:cs="Arial" w:ascii="Calibri" w:hAnsi="Calibri"/>
          <w:bCs/>
          <w:sz w:val="22"/>
          <w:szCs w:val="22"/>
        </w:rPr>
      </w:r>
    </w:p>
    <w:p>
      <w:pPr>
        <w:pStyle w:val="NoSpacing"/>
        <w:jc w:val="both"/>
        <w:rPr>
          <w:rFonts w:ascii="Calibri" w:hAnsi="Calibri" w:cs="Arial"/>
          <w:bCs/>
          <w:sz w:val="22"/>
          <w:szCs w:val="22"/>
        </w:rPr>
      </w:pPr>
      <w:r>
        <w:rPr>
          <w:rFonts w:cs="Arial" w:ascii="Calibri" w:hAnsi="Calibri"/>
          <w:bCs/>
          <w:sz w:val="22"/>
          <w:szCs w:val="22"/>
        </w:rPr>
        <w:t>Ahora comprendo por qué desde muy pequeño solía escuchar: “quien llega tarde a clases, seguramente terminará llegando tarde al trabajo”.</w:t>
      </w:r>
    </w:p>
    <w:p>
      <w:pPr>
        <w:pStyle w:val="NoSpacing"/>
        <w:jc w:val="both"/>
        <w:rPr>
          <w:rFonts w:ascii="Calibri" w:hAnsi="Calibri" w:cs="Arial"/>
          <w:bCs/>
          <w:sz w:val="22"/>
          <w:szCs w:val="22"/>
        </w:rPr>
      </w:pPr>
      <w:r>
        <w:rPr>
          <w:rFonts w:cs="Arial" w:ascii="Calibri" w:hAnsi="Calibri"/>
          <w:bCs/>
          <w:sz w:val="22"/>
          <w:szCs w:val="22"/>
        </w:rPr>
      </w:r>
    </w:p>
    <w:p>
      <w:pPr>
        <w:pStyle w:val="NoSpacing"/>
        <w:jc w:val="both"/>
        <w:rPr>
          <w:rFonts w:ascii="Calibri" w:hAnsi="Calibri" w:cs="Arial"/>
          <w:bCs/>
          <w:sz w:val="22"/>
          <w:szCs w:val="22"/>
        </w:rPr>
      </w:pPr>
      <w:r>
        <w:rPr>
          <w:rFonts w:cs="Arial" w:ascii="Calibri" w:hAnsi="Calibri"/>
          <w:bCs/>
          <w:sz w:val="22"/>
          <w:szCs w:val="22"/>
        </w:rPr>
        <w:t>Hoy es Panamá quien se retrasa y queda excluida de una importante cita con sus productores, el comercio global y el progreso nacional.</w:t>
      </w:r>
    </w:p>
    <w:p>
      <w:pPr>
        <w:pStyle w:val="NoSpacing"/>
        <w:jc w:val="both"/>
        <w:rPr>
          <w:rFonts w:ascii="Calibri" w:hAnsi="Calibri" w:cs="Arial"/>
          <w:bCs/>
          <w:sz w:val="22"/>
          <w:szCs w:val="22"/>
        </w:rPr>
      </w:pPr>
      <w:r>
        <w:rPr>
          <w:rFonts w:cs="Arial" w:ascii="Calibri" w:hAnsi="Calibri"/>
          <w:bCs/>
          <w:sz w:val="22"/>
          <w:szCs w:val="22"/>
        </w:rPr>
      </w:r>
    </w:p>
    <w:p>
      <w:pPr>
        <w:pStyle w:val="NoSpacing"/>
        <w:jc w:val="both"/>
        <w:rPr>
          <w:rFonts w:ascii="Calibri" w:hAnsi="Calibri" w:cs="Arial"/>
          <w:bCs/>
          <w:sz w:val="22"/>
          <w:szCs w:val="22"/>
        </w:rPr>
      </w:pPr>
      <w:r>
        <w:rPr>
          <w:rFonts w:cs="Arial" w:ascii="Calibri" w:hAnsi="Calibri"/>
          <w:bCs/>
          <w:sz w:val="22"/>
          <w:szCs w:val="22"/>
        </w:rPr>
        <w:t>El escándalo que gira en torno a la pérdida de las preferencias arancelarias que la Comunidad Europea otorga al país, pone de manifiesto una vez más: —el poco interés y compromiso de quienes en su condición de embajadores comerciales han faltado a sus obligaciones; y —la necesidad de establecer mecanismos que impongan un alto y sancionen las arbitrariedades e imprecisiones de algunos funcionarios que ya en otras ocasiones le han costado al Erario sumas onerosas a razón de su ignorancia inexcusable o negligencia operativa, como se le quiera llamar. Sin embargo, lo peor del caso es que nuestra máxima autoridad, en nombre y representación del Estado, intente endilgar esta falta de seriedad y responsabilidad gubernamental a la injusticia de un organismo comercial que capta un tercio del total de las exportaciones nacionales, a sabiendas de que el incumplimiento de esta formalidad era una causal previamente establecida para descalificarnos y excluirnos de las prerrogativas arancelarias ofrecidas por este cotizado bloque.</w:t>
      </w:r>
    </w:p>
    <w:p>
      <w:pPr>
        <w:pStyle w:val="NoSpacing"/>
        <w:jc w:val="both"/>
        <w:rPr>
          <w:rFonts w:ascii="Calibri" w:hAnsi="Calibri" w:cs="Arial"/>
          <w:bCs/>
          <w:sz w:val="22"/>
          <w:szCs w:val="22"/>
        </w:rPr>
      </w:pPr>
      <w:r>
        <w:rPr>
          <w:rFonts w:cs="Arial" w:ascii="Calibri" w:hAnsi="Calibri"/>
          <w:bCs/>
          <w:sz w:val="22"/>
          <w:szCs w:val="22"/>
        </w:rPr>
      </w:r>
    </w:p>
    <w:p>
      <w:pPr>
        <w:pStyle w:val="NoSpacing"/>
        <w:jc w:val="both"/>
        <w:rPr>
          <w:rFonts w:ascii="Calibri" w:hAnsi="Calibri" w:cs="Arial"/>
          <w:bCs/>
          <w:sz w:val="22"/>
          <w:szCs w:val="22"/>
        </w:rPr>
      </w:pPr>
      <w:r>
        <w:rPr>
          <w:rFonts w:cs="Arial" w:ascii="Calibri" w:hAnsi="Calibri"/>
          <w:bCs/>
          <w:sz w:val="22"/>
          <w:szCs w:val="22"/>
        </w:rPr>
        <w:t>Señor Presidente, sus declaraciones justificando tan absurdo proceder demuestran un profundo desconocimiento de la magnitud y trascendencia de los hechos o su escasa voluntad para mantener separadas las decisiones políticas de los asuntos de interés nacional. Para usted los $30 millones anuales que podría costar el desatino de sus colaboradores ejemplifican el precio de la factura que solidariamente los panameños debemos desembolsar para mitigar el suceso; pero, para quienes nos empinamos por encima de las apariencias, sabemos que el valor de esta imprecisión arrastra secuelas incalculables a medio y largo plazo que van desde el deterioro de la imagen comercial del país hasta el nefasto precedente histórico que a partir de la fecha hemos sentado ante la faz de la comunidad internacional.</w:t>
      </w:r>
    </w:p>
    <w:p>
      <w:pPr>
        <w:pStyle w:val="NoSpacing"/>
        <w:jc w:val="both"/>
        <w:rPr>
          <w:rFonts w:ascii="Calibri" w:hAnsi="Calibri" w:cs="Arial"/>
          <w:bCs/>
          <w:sz w:val="22"/>
          <w:szCs w:val="22"/>
        </w:rPr>
      </w:pPr>
      <w:r>
        <w:rPr>
          <w:rFonts w:cs="Arial" w:ascii="Calibri" w:hAnsi="Calibri"/>
          <w:bCs/>
          <w:sz w:val="22"/>
          <w:szCs w:val="22"/>
        </w:rPr>
      </w:r>
    </w:p>
    <w:p>
      <w:pPr>
        <w:pStyle w:val="NoSpacing"/>
        <w:jc w:val="both"/>
        <w:rPr>
          <w:rFonts w:ascii="Calibri" w:hAnsi="Calibri" w:cs="Arial"/>
          <w:bCs/>
          <w:sz w:val="22"/>
          <w:szCs w:val="22"/>
        </w:rPr>
      </w:pPr>
      <w:r>
        <w:rPr>
          <w:rFonts w:cs="Arial" w:ascii="Calibri" w:hAnsi="Calibri"/>
          <w:bCs/>
          <w:sz w:val="22"/>
          <w:szCs w:val="22"/>
        </w:rPr>
        <w:t>Como nación, bajo ninguna circunstancia podemos soslayar y aceptar su alucinógeno discurso que pretende hacer de la injusticia, el nuevo rostro de la inoperancia. Exigimos de manera inmediata la destitución de los culpables de este afrentoso acontecimiento, que junto a sus palabras insultan el intelecto de quienes una vez más hemos sido sentenciados a pagar el precio de la ineptitud e irresponsabilidad de los miembros de su gobierno que puntualmente asisten a cumplir sus delicadas tareas, a la mal acostumbrada hora panameña.</w:t>
      </w:r>
    </w:p>
    <w:p>
      <w:pPr>
        <w:pStyle w:val="NoSpacing"/>
        <w:jc w:val="both"/>
        <w:rPr>
          <w:rStyle w:val="StrongEmphasis"/>
          <w:rFonts w:ascii="Calibri" w:hAnsi="Calibri" w:cs="Arial"/>
          <w:sz w:val="22"/>
          <w:szCs w:val="22"/>
        </w:rPr>
      </w:pPr>
      <w:r>
        <w:rPr>
          <w:rFonts w:cs="Calibri" w:ascii="Calibri" w:hAnsi="Calibri"/>
          <w:bCs/>
          <w:sz w:val="22"/>
          <w:szCs w:val="22"/>
        </w:rPr>
      </w:r>
    </w:p>
    <w:p>
      <w:pPr>
        <w:pStyle w:val="NoSpacing"/>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Calibri" w:hAnsi="Calibri" w:cs="Arial"/>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85725</wp:posOffset>
                </wp:positionV>
                <wp:extent cx="7229475" cy="1485900"/>
                <wp:effectExtent l="0" t="0" r="0" b="0"/>
                <wp:wrapNone/>
                <wp:docPr id="52" name="Frame18"/>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3"/>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23 de dic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Análisis de la Encuesta. Preferencias Arancelarias</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4"/>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23 de dic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Análisis de la Encuesta. Preferencias Arancelarias</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343434"/>
          <w:sz w:val="18"/>
          <w:szCs w:val="18"/>
        </w:rPr>
        <w:t>Víctor N. Ortiz D.</w:t>
        <w:br/>
      </w:r>
      <w:hyperlink r:id="rId45">
        <w:r>
          <w:rPr>
            <w:rStyle w:val="InternetLink"/>
            <w:rFonts w:cs="Arial" w:ascii="Arial" w:hAnsi="Arial"/>
            <w:sz w:val="18"/>
            <w:szCs w:val="18"/>
          </w:rPr>
          <w:t>alfasa13@cwpanama.ne</w:t>
        </w:r>
      </w:hyperlink>
      <w:r>
        <w:rPr>
          <w:rFonts w:cs="Arial" w:ascii="Arial" w:hAnsi="Arial"/>
          <w:color w:val="343434"/>
          <w:sz w:val="18"/>
          <w:szCs w:val="18"/>
        </w:rPr>
        <w:t>t</w:t>
      </w:r>
    </w:p>
    <w:p>
      <w:pPr>
        <w:pStyle w:val="NoSpacing"/>
        <w:jc w:val="both"/>
        <w:rPr>
          <w:rFonts w:ascii="Calibri" w:hAnsi="Calibri" w:cs="Arial"/>
          <w:b/>
          <w:b/>
          <w:bCs/>
          <w:color w:val="343434"/>
          <w:sz w:val="22"/>
          <w:szCs w:val="22"/>
        </w:rPr>
      </w:pPr>
      <w:r>
        <w:rPr>
          <w:rFonts w:cs="Arial" w:ascii="Calibri" w:hAnsi="Calibri"/>
          <w:b/>
          <w:bCs/>
          <w:color w:val="343434"/>
          <w:sz w:val="22"/>
          <w:szCs w:val="22"/>
        </w:rPr>
      </w:r>
    </w:p>
    <w:p>
      <w:pPr>
        <w:pStyle w:val="NoSpacing"/>
        <w:jc w:val="both"/>
        <w:rPr>
          <w:rFonts w:ascii="Calibri" w:hAnsi="Calibri" w:cs="Arial"/>
          <w:bCs/>
          <w:sz w:val="22"/>
          <w:szCs w:val="22"/>
        </w:rPr>
      </w:pPr>
      <w:r>
        <w:rPr>
          <w:rFonts w:cs="Arial" w:ascii="Calibri" w:hAnsi="Calibri"/>
          <w:bCs/>
          <w:sz w:val="22"/>
          <w:szCs w:val="22"/>
        </w:rPr>
        <w:t>A veces autocriticarnos es necesario para determinar las razones y posibles alternativas que en un futuro contribuyan a prevenir los errores del pasado. Lo cierto es que en el tema de las preferencias arancelarias la luz al final de túnel pareciera estar más distante del paquete de medidas populistas y unilaterales que ahora el gobierno pretende implementar; ello obedece a lo delicado del asunto y las restricciones que dichas prácticas tienen en la legislación comercial internacional vigente, situación que coloca en desventaja a nuestros exportadores y pone en peligro el mercado de varias decenas de rubros no tradicionales que tenían como destino final la Comunidad Europea; aunado a ello, resulta imponderable la extensión del efecto dominó que esto pudiese ocasionar en toda la cadena de agentes que participan en una exportación, como por ejemplo, las entidades crediticias que financian tales operaciones, por citar alguna.</w:t>
      </w:r>
    </w:p>
    <w:p>
      <w:pPr>
        <w:pStyle w:val="NoSpacing"/>
        <w:jc w:val="both"/>
        <w:rPr>
          <w:rFonts w:ascii="Calibri" w:hAnsi="Calibri" w:cs="Arial"/>
          <w:bCs/>
          <w:sz w:val="22"/>
          <w:szCs w:val="22"/>
        </w:rPr>
      </w:pPr>
      <w:r>
        <w:rPr>
          <w:rFonts w:cs="Arial" w:ascii="Calibri" w:hAnsi="Calibri"/>
          <w:bCs/>
          <w:sz w:val="22"/>
          <w:szCs w:val="22"/>
        </w:rPr>
      </w:r>
    </w:p>
    <w:p>
      <w:pPr>
        <w:pStyle w:val="NoSpacing"/>
        <w:jc w:val="both"/>
        <w:rPr>
          <w:rFonts w:ascii="Calibri" w:hAnsi="Calibri" w:cs="Arial"/>
          <w:bCs/>
          <w:sz w:val="22"/>
          <w:szCs w:val="22"/>
        </w:rPr>
      </w:pPr>
      <w:r>
        <w:rPr>
          <w:rFonts w:cs="Arial" w:ascii="Calibri" w:hAnsi="Calibri"/>
          <w:bCs/>
          <w:sz w:val="22"/>
          <w:szCs w:val="22"/>
        </w:rPr>
        <w:t>Señor canciller, este panorama bajo ninguna circunstancia debe entenderse como una aviesa crítica dirigida a desestabilizar o deteriorar la imagen del gobierno, tampoco pretende convertir este suceso en un circo político. La percepción de la ciudadanía a través de los distintos medios y muy particularmente la expresada en el sondeo realizada durante la pasada semana en el portal del diario, recoge claramente la opinión que, en base a los hechos publicados, señala como responsables principales de este costoso desatino, al Servicio Exterior. Separémonos por un momento de los nombres y parentescos para realizar el ejercicio de una forma más objetiva. Veremos que 7 de cada 10 encuestados ven como causantes de este agravio a la Cancillería, en tanto que 2 de cada 10 le atribuyen la responsabilidad al MICI. Ante esta dramática realidad, que en el mejor de los casos podría representar al Erario, en términos monetarios la suma de $30 millones anuales, se hace imperioso establecer mecanismos que controlen y sancionen las arbitrariedades e imprecisiones de los funcionarios que ya en otras ocasiones le han costado al Estado sumas onerosas por su ignorancia inexcusable o negligencia operativa. Además, es importante la designación en el Servicio Diplomático de profesionales íntegros y aptos; rompiendo esos esquemas que insisten en utilizar nuestras embajadas y consulados como botín o caja menuda con las que se retribuyen favores, aportaciones o compromisos de campaña.</w:t>
      </w:r>
    </w:p>
    <w:p>
      <w:pPr>
        <w:pStyle w:val="NoSpacing"/>
        <w:jc w:val="both"/>
        <w:rPr>
          <w:rFonts w:ascii="Calibri" w:hAnsi="Calibri" w:cs="Arial"/>
          <w:bCs/>
          <w:sz w:val="22"/>
          <w:szCs w:val="22"/>
        </w:rPr>
      </w:pPr>
      <w:r>
        <w:rPr>
          <w:rFonts w:cs="Arial" w:ascii="Calibri" w:hAnsi="Calibri"/>
          <w:bCs/>
          <w:sz w:val="22"/>
          <w:szCs w:val="22"/>
        </w:rPr>
      </w:r>
    </w:p>
    <w:p>
      <w:pPr>
        <w:pStyle w:val="NoSpacing"/>
        <w:jc w:val="both"/>
        <w:rPr>
          <w:rFonts w:ascii="Calibri" w:hAnsi="Calibri" w:cs="Arial"/>
          <w:bCs/>
          <w:sz w:val="22"/>
          <w:szCs w:val="22"/>
        </w:rPr>
      </w:pPr>
      <w:r>
        <w:rPr>
          <w:rFonts w:cs="Arial" w:ascii="Calibri" w:hAnsi="Calibri"/>
          <w:bCs/>
          <w:sz w:val="22"/>
          <w:szCs w:val="22"/>
        </w:rPr>
        <w:t>Señor presidente, sus declaraciones justificando tan absurdo proceder demuestran un profundo desconocimiento de la magnitud y trascendencia de los hechos o su escasa voluntad para mantener separadas las decisiones políticas de los asuntos de interés nacional. Como nación, exigimos la destitución de los culpables de este acontecimiento, que junto a sus palabras insultan el intelecto de quienes una vez más hemos sido sentenciados a pagar la ineptitud e irresponsabilidad de los miembros de su equipo de trabajo que puntualmente asisten a cumplir sus delicadas tareas, a la mal acostumbrada hora panameña.</w:t>
      </w:r>
    </w:p>
    <w:p>
      <w:pPr>
        <w:pStyle w:val="NoSpacing"/>
        <w:jc w:val="both"/>
        <w:rPr>
          <w:rStyle w:val="StrongEmphasis"/>
          <w:rFonts w:ascii="Calibri" w:hAnsi="Calibri" w:cs="Arial"/>
          <w:sz w:val="22"/>
          <w:szCs w:val="22"/>
        </w:rPr>
      </w:pPr>
      <w:r>
        <w:rPr>
          <w:rFonts w:cs="Calibri" w:ascii="Calibri" w:hAnsi="Calibri"/>
          <w:bCs/>
          <w:sz w:val="22"/>
          <w:szCs w:val="22"/>
        </w:rPr>
      </w:r>
    </w:p>
    <w:p>
      <w:pPr>
        <w:pStyle w:val="NoSpacing"/>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Calibri" w:hAnsi="Calibri" w:cs="Arial"/>
          <w:sz w:val="22"/>
          <w:szCs w:val="22"/>
        </w:rPr>
      </w:pPr>
      <w:r>
        <w:rPr/>
      </w:r>
    </w:p>
    <w:p>
      <w:pPr>
        <w:pStyle w:val="Normal"/>
        <w:rPr/>
      </w:pPr>
      <w:r>
        <w:rPr/>
      </w:r>
    </w:p>
    <w:p>
      <w:pPr>
        <w:pStyle w:val="Normal"/>
        <w:tabs>
          <w:tab w:val="clear" w:pos="720"/>
          <w:tab w:val="left" w:pos="853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85725</wp:posOffset>
                </wp:positionV>
                <wp:extent cx="7229475" cy="1485900"/>
                <wp:effectExtent l="0" t="0" r="0" b="0"/>
                <wp:wrapNone/>
                <wp:docPr id="55" name="Frame19"/>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6"/>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30 de dic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Análisis de la Encuesta. Consumo y Precio</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47"/>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30 de diciembre de 2008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Análisis de la Encuesta. Consumo y Precio</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343434"/>
          <w:sz w:val="18"/>
          <w:szCs w:val="18"/>
        </w:rPr>
        <w:t>Víctor N. Ortiz D.</w:t>
        <w:br/>
      </w:r>
      <w:hyperlink r:id="rId48">
        <w:r>
          <w:rPr>
            <w:rStyle w:val="InternetLink"/>
            <w:rFonts w:cs="Arial" w:ascii="Arial" w:hAnsi="Arial"/>
            <w:sz w:val="18"/>
            <w:szCs w:val="18"/>
          </w:rPr>
          <w:t>alfasa13@cwpanama.ne</w:t>
        </w:r>
      </w:hyperlink>
      <w:r>
        <w:rPr>
          <w:rFonts w:cs="Arial" w:ascii="Arial" w:hAnsi="Arial"/>
          <w:color w:val="343434"/>
          <w:sz w:val="18"/>
          <w:szCs w:val="18"/>
        </w:rPr>
        <w:t>t</w:t>
      </w:r>
    </w:p>
    <w:p>
      <w:pPr>
        <w:pStyle w:val="NoSpacing"/>
        <w:jc w:val="both"/>
        <w:rPr>
          <w:rFonts w:ascii="Calibri" w:hAnsi="Calibri" w:cs="Arial"/>
          <w:b/>
          <w:b/>
          <w:bCs/>
          <w:color w:val="343434"/>
          <w:sz w:val="22"/>
          <w:szCs w:val="22"/>
        </w:rPr>
      </w:pPr>
      <w:r>
        <w:rPr>
          <w:rFonts w:cs="Arial" w:ascii="Calibri" w:hAnsi="Calibri"/>
          <w:b/>
          <w:bCs/>
          <w:color w:val="343434"/>
          <w:sz w:val="22"/>
          <w:szCs w:val="22"/>
        </w:rPr>
      </w:r>
    </w:p>
    <w:p>
      <w:pPr>
        <w:pStyle w:val="NoSpacing"/>
        <w:jc w:val="both"/>
        <w:rPr>
          <w:rFonts w:ascii="Calibri" w:hAnsi="Calibri" w:cs="Arial"/>
          <w:bCs/>
          <w:sz w:val="22"/>
          <w:szCs w:val="22"/>
        </w:rPr>
      </w:pPr>
      <w:r>
        <w:rPr>
          <w:rFonts w:cs="Arial" w:ascii="Calibri" w:hAnsi="Calibri"/>
          <w:bCs/>
          <w:sz w:val="22"/>
          <w:szCs w:val="22"/>
        </w:rPr>
        <w:t>El alto precio del petróleo figura como uno de los principales responsables de provocar el súbito ascenso de los costos en bienes y servicios a nivel global. Productos de naturaleza láctea, cárnica, y agrícola de la mano con el servicio energético, son los principales rubros que este año acapararon gran parte del presupuesto hogareño; pero, a casi 2 meses del notorio recorte en el precio del crudo —equivalente a 2/3 partes de su valor récord— la mayoría se pregunta ¿cuándo esa disminución se hará palpable en la canasta básica familiar que tan sólo en 14 meses, aumentó más de $35?</w:t>
      </w:r>
    </w:p>
    <w:p>
      <w:pPr>
        <w:pStyle w:val="NoSpacing"/>
        <w:jc w:val="both"/>
        <w:rPr>
          <w:rFonts w:ascii="Calibri" w:hAnsi="Calibri" w:cs="Arial"/>
          <w:bCs/>
          <w:sz w:val="22"/>
          <w:szCs w:val="22"/>
        </w:rPr>
      </w:pPr>
      <w:r>
        <w:rPr>
          <w:rFonts w:cs="Arial" w:ascii="Calibri" w:hAnsi="Calibri"/>
          <w:bCs/>
          <w:sz w:val="22"/>
          <w:szCs w:val="22"/>
        </w:rPr>
      </w:r>
    </w:p>
    <w:p>
      <w:pPr>
        <w:pStyle w:val="NoSpacing"/>
        <w:jc w:val="both"/>
        <w:rPr>
          <w:rFonts w:ascii="Calibri" w:hAnsi="Calibri" w:cs="Arial"/>
          <w:bCs/>
          <w:sz w:val="22"/>
          <w:szCs w:val="22"/>
        </w:rPr>
      </w:pPr>
      <w:r>
        <w:rPr>
          <w:rFonts w:cs="Arial" w:ascii="Calibri" w:hAnsi="Calibri"/>
          <w:bCs/>
          <w:sz w:val="22"/>
          <w:szCs w:val="22"/>
        </w:rPr>
        <w:t>Y mientras tanto, ¿cómo hacer para enfrentar sus altos costos? La realidad es que la tendencia a la baja en los precios de múltiples productos va a depender de los factores que impulsaron su ascenso, la naturaleza del bien y la demanda que este experimente; por tal razón, sería engañoso pensar o pretender una reversión inmediata del escenario actual a las condiciones previamente reinantes. De momento, resulta útil analizar los resultados del sondeo realizado en el portal web, donde se hacía alusión al comportamiento del consumidor, ante el alza en el precio de los productos. El mismo nos muestra un comportamiento mayoritario de los encuestados, apegados a las directrices económicas que predicen que frente al aumento del precio, la demanda tiende a caer, así respondió poco más del 60% de los votantes. Pero, es interesante la tendencia de 1 de cada 5 encuestados que en su intento por hacer rendir su capacidad adquisitiva, está optando por ceder sus preferencias por la adquisición de productos sustitutos. En tanto, un 15% permanece inmutable en sus hábitos de consumo, en circunstancias iguales.</w:t>
      </w:r>
    </w:p>
    <w:p>
      <w:pPr>
        <w:pStyle w:val="NoSpacing"/>
        <w:jc w:val="both"/>
        <w:rPr>
          <w:rFonts w:ascii="Calibri" w:hAnsi="Calibri" w:cs="Arial"/>
          <w:bCs/>
          <w:sz w:val="22"/>
          <w:szCs w:val="22"/>
        </w:rPr>
      </w:pPr>
      <w:r>
        <w:rPr>
          <w:rFonts w:cs="Arial" w:ascii="Calibri" w:hAnsi="Calibri"/>
          <w:bCs/>
          <w:sz w:val="22"/>
          <w:szCs w:val="22"/>
        </w:rPr>
      </w:r>
    </w:p>
    <w:p>
      <w:pPr>
        <w:pStyle w:val="NoSpacing"/>
        <w:jc w:val="both"/>
        <w:rPr>
          <w:rFonts w:ascii="Calibri" w:hAnsi="Calibri" w:cs="Arial"/>
          <w:bCs/>
          <w:sz w:val="22"/>
          <w:szCs w:val="22"/>
        </w:rPr>
      </w:pPr>
      <w:r>
        <w:rPr>
          <w:rFonts w:cs="Arial" w:ascii="Calibri" w:hAnsi="Calibri"/>
          <w:bCs/>
          <w:sz w:val="22"/>
          <w:szCs w:val="22"/>
        </w:rPr>
        <w:t>¿Qué hacer?</w:t>
      </w:r>
    </w:p>
    <w:p>
      <w:pPr>
        <w:pStyle w:val="NoSpacing"/>
        <w:jc w:val="both"/>
        <w:rPr>
          <w:rFonts w:ascii="Calibri" w:hAnsi="Calibri" w:cs="Arial"/>
          <w:bCs/>
          <w:sz w:val="22"/>
          <w:szCs w:val="22"/>
        </w:rPr>
      </w:pPr>
      <w:r>
        <w:rPr>
          <w:rFonts w:cs="Arial" w:ascii="Calibri" w:hAnsi="Calibri"/>
          <w:bCs/>
          <w:sz w:val="22"/>
          <w:szCs w:val="22"/>
        </w:rPr>
      </w:r>
    </w:p>
    <w:p>
      <w:pPr>
        <w:pStyle w:val="NoSpacing"/>
        <w:jc w:val="both"/>
        <w:rPr>
          <w:rFonts w:ascii="Calibri" w:hAnsi="Calibri"/>
          <w:bCs/>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Arial" w:ascii="Calibri" w:hAnsi="Calibri"/>
          <w:bCs/>
          <w:sz w:val="22"/>
          <w:szCs w:val="22"/>
        </w:rPr>
        <w:t>Aprenda a incidir positivamente y con mayor efectividad sobre el precio de los productos que usted adquiera, a través de sus hábitos de consumo. Esto se puede lograr: a) orientando sus demandas a las necesidades y no a los gustos; b) incrementando el consumo de productos que siendo sustitutos de otros en alza, aún conservan su precio —la papa, por ej., ya empieza a ser reemplazada por pastas y verduras—; finalmente c) ante los aumentos vertiginosos en el precio de productos suntuosos o secundarios, no adquirirlos es la mejor respuesta al alza, ello origina condiciones de abundancia, que usualmente se traducen en precios más bajos.</w:t>
      </w:r>
    </w:p>
    <w:p>
      <w:pPr>
        <w:pStyle w:val="NoSpacing"/>
        <w:jc w:val="both"/>
        <w:rPr>
          <w:rFonts w:ascii="Calibri" w:hAnsi="Calibri" w:cs="Arial"/>
          <w:bCs/>
          <w:sz w:val="22"/>
          <w:szCs w:val="22"/>
        </w:rPr>
      </w:pPr>
      <w:r>
        <w:rPr>
          <w:rFonts w:cs="Arial" w:ascii="Calibri" w:hAnsi="Calibri"/>
          <w:bCs/>
          <w:sz w:val="22"/>
          <w:szCs w:val="22"/>
        </w:rPr>
      </w:r>
    </w:p>
    <w:p>
      <w:pPr>
        <w:pStyle w:val="NoSpacing"/>
        <w:jc w:val="both"/>
        <w:rPr>
          <w:rFonts w:ascii="Calibri" w:hAnsi="Calibri" w:cs="Arial"/>
          <w:bCs/>
          <w:sz w:val="22"/>
          <w:szCs w:val="22"/>
        </w:rPr>
      </w:pPr>
      <w:r>
        <w:rPr>
          <w:rFonts w:cs="Arial" w:ascii="Calibri" w:hAnsi="Calibri"/>
          <w:bCs/>
          <w:sz w:val="22"/>
          <w:szCs w:val="22"/>
        </w:rPr>
        <w:t>Pronóstico</w:t>
      </w:r>
    </w:p>
    <w:p>
      <w:pPr>
        <w:pStyle w:val="NoSpacing"/>
        <w:jc w:val="both"/>
        <w:rPr>
          <w:rFonts w:ascii="Calibri" w:hAnsi="Calibri" w:cs="Arial"/>
          <w:bCs/>
          <w:sz w:val="22"/>
          <w:szCs w:val="22"/>
        </w:rPr>
      </w:pPr>
      <w:r>
        <w:rPr>
          <w:rFonts w:cs="Arial" w:ascii="Calibri" w:hAnsi="Calibri"/>
          <w:bCs/>
          <w:sz w:val="22"/>
          <w:szCs w:val="22"/>
        </w:rPr>
      </w:r>
    </w:p>
    <w:p>
      <w:pPr>
        <w:pStyle w:val="NoSpacing"/>
        <w:jc w:val="both"/>
        <w:rPr>
          <w:rFonts w:ascii="Calibri" w:hAnsi="Calibri" w:cs="Arial"/>
          <w:bCs/>
          <w:sz w:val="22"/>
          <w:szCs w:val="22"/>
        </w:rPr>
      </w:pPr>
      <w:r>
        <w:rPr>
          <w:rFonts w:cs="Arial" w:ascii="Calibri" w:hAnsi="Calibri"/>
          <w:bCs/>
          <w:sz w:val="22"/>
          <w:szCs w:val="22"/>
        </w:rPr>
        <w:t>De conformidad con el comportamiento de la economía todo parece indicar que tendremos una disminución de los precios. No obstante, la contracción del PIB no es un indicativo de que el consumo vuelva a repuntar. Por tanto, evitar contraer compromisos financieros y gastos innecesarios, se traduce en una estrategia de ahorro vital para la subsistencia durante el difícil periodo que se avecina el año entrante.</w:t>
      </w:r>
    </w:p>
    <w:p>
      <w:pPr>
        <w:pStyle w:val="NoSpacing"/>
        <w:jc w:val="both"/>
        <w:rPr>
          <w:rStyle w:val="StrongEmphasis"/>
          <w:rFonts w:ascii="Calibri" w:hAnsi="Calibri" w:cs="Arial"/>
          <w:sz w:val="22"/>
          <w:szCs w:val="22"/>
        </w:rPr>
      </w:pPr>
      <w:r>
        <w:rPr>
          <w:rFonts w:cs="Calibri" w:ascii="Calibri" w:hAnsi="Calibri"/>
          <w:bCs/>
          <w:sz w:val="22"/>
          <w:szCs w:val="22"/>
        </w:rPr>
      </w:r>
    </w:p>
    <w:p>
      <w:pPr>
        <w:pStyle w:val="NoSpacing"/>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Calibri" w:hAnsi="Calibri" w:cs="Arial"/>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85725</wp:posOffset>
                </wp:positionV>
                <wp:extent cx="7229475" cy="1485900"/>
                <wp:effectExtent l="0" t="0" r="0" b="0"/>
                <wp:wrapNone/>
                <wp:docPr id="58" name="Frame20"/>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9"/>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6 de en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Transfuguismo Express. Análisis de la Encuesta.</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50"/>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6 de en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Transfuguismo Express. Análisis de la Encuesta.</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343434"/>
          <w:sz w:val="18"/>
          <w:szCs w:val="18"/>
        </w:rPr>
        <w:t>Víctor N. Ortiz D.</w:t>
        <w:br/>
      </w:r>
      <w:hyperlink r:id="rId51">
        <w:r>
          <w:rPr>
            <w:rStyle w:val="InternetLink"/>
            <w:rFonts w:cs="Arial" w:ascii="Arial" w:hAnsi="Arial"/>
            <w:sz w:val="18"/>
            <w:szCs w:val="18"/>
          </w:rPr>
          <w:t>alfasa13@cwpanama.ne</w:t>
        </w:r>
      </w:hyperlink>
      <w:r>
        <w:rPr>
          <w:rFonts w:cs="Arial" w:ascii="Arial" w:hAnsi="Arial"/>
          <w:color w:val="343434"/>
          <w:sz w:val="18"/>
          <w:szCs w:val="18"/>
        </w:rPr>
        <w:t>t</w:t>
      </w:r>
    </w:p>
    <w:p>
      <w:pPr>
        <w:pStyle w:val="Normal"/>
        <w:rPr>
          <w:rFonts w:ascii="Arial" w:hAnsi="Arial" w:cs="Arial"/>
          <w:b/>
          <w:b/>
          <w:bCs/>
          <w:color w:val="343434"/>
          <w:sz w:val="18"/>
          <w:szCs w:val="18"/>
        </w:rPr>
      </w:pPr>
      <w:r>
        <w:rPr>
          <w:rFonts w:cs="Arial" w:ascii="Arial" w:hAnsi="Arial"/>
          <w:b/>
          <w:bCs/>
          <w:color w:val="343434"/>
          <w:sz w:val="18"/>
          <w:szCs w:val="18"/>
        </w:rPr>
      </w:r>
    </w:p>
    <w:p>
      <w:pPr>
        <w:pStyle w:val="Normal"/>
        <w:rPr>
          <w:b/>
          <w:b/>
          <w:bCs/>
        </w:rPr>
      </w:pPr>
      <w:r>
        <w:rPr>
          <w:b/>
          <w:bCs/>
        </w:rPr>
        <w:t xml:space="preserve">01-06-2009 | VÍCTOR N. ORTIZ D. </w:t>
      </w:r>
    </w:p>
    <w:p>
      <w:pPr>
        <w:pStyle w:val="Normal"/>
        <w:spacing w:lineRule="auto" w:line="288"/>
        <w:jc w:val="both"/>
        <w:rPr/>
      </w:pPr>
      <w:r>
        <w:rPr>
          <w:rFonts w:cs="Calibri" w:ascii="Calibri" w:hAnsi="Calibri"/>
          <w:b/>
          <w:bCs/>
        </w:rPr>
        <w:t>Opinión</w:t>
      </w:r>
      <w:r>
        <w:rPr>
          <w:rFonts w:cs="Calibri" w:ascii="Calibri" w:hAnsi="Calibri"/>
        </w:rPr>
        <w:t xml:space="preserve"> El 2009 abrió sus puertas oficialmente tanto a una prematura campaña electoral, como a un nicho de especulaciones e incertidumbres que giran en torno a cuáles son los fines genuinos que persiguen quienes aspiran a dirigir los destinos de nuestra Nación.</w:t>
      </w:r>
    </w:p>
    <w:p>
      <w:pPr>
        <w:pStyle w:val="Normal"/>
        <w:spacing w:lineRule="auto" w:line="288"/>
        <w:jc w:val="both"/>
        <w:rPr>
          <w:rFonts w:ascii="Calibri" w:hAnsi="Calibri" w:cs="Calibri"/>
        </w:rPr>
      </w:pPr>
      <w:r>
        <w:rPr>
          <w:rFonts w:cs="Calibri" w:ascii="Calibri" w:hAnsi="Calibri"/>
        </w:rPr>
        <w:t>Y es que el panorama político — electoral que nos ocupa parece orientado a satisfacer las ansias de poder y los intereses particulares de sus actores, desconociendo las directrices y anhelos de una ciudadanía que entre sus múltiples expectativas espera de forma inmediata el restablecimiento del orden y seguridad pública, además de una mejor distribución de la riqueza, que se traduzca en condiciones de estabilidad socio—económica para un 40% de la población — entre otros aspectos — que vive en medio de un progreso, el cual aún no logra acariciar.</w:t>
      </w:r>
    </w:p>
    <w:p>
      <w:pPr>
        <w:pStyle w:val="Normal"/>
        <w:spacing w:lineRule="auto" w:line="288"/>
        <w:jc w:val="both"/>
        <w:rPr>
          <w:rFonts w:ascii="Calibri" w:hAnsi="Calibri" w:cs="Calibri"/>
        </w:rPr>
      </w:pPr>
      <w:r>
        <w:rPr>
          <w:rFonts w:cs="Calibri" w:ascii="Calibri" w:hAnsi="Calibri"/>
        </w:rPr>
        <w:t>Sin embargo, este no es precisamente el mensaje inteligible en el laxo y ofensivo discurso que a través de sus campañas están ofertando los aspirantes a la silla presidencial. Sin mutuo consentimiento, hemos quedado inmersos en un escenario electoral carente de propuestas concretas, viables e integrales, capaces de llevar a feliz término un Programa de Estado más apegado al bienestar común que al de los intereses partidistas.</w:t>
      </w:r>
    </w:p>
    <w:p>
      <w:pPr>
        <w:pStyle w:val="Normal"/>
        <w:spacing w:lineRule="auto" w:line="288"/>
        <w:jc w:val="both"/>
        <w:rPr>
          <w:rFonts w:ascii="Calibri" w:hAnsi="Calibri" w:cs="Calibri"/>
        </w:rPr>
      </w:pPr>
      <w:r>
        <w:rPr>
          <w:rFonts w:cs="Calibri" w:ascii="Calibri" w:hAnsi="Calibri"/>
        </w:rPr>
        <w:t>A escasos cuatro meses del torneo electoral, el país sigue siendo un mero espectador en medio del fuego cruzado entre los candidatos de campaña. El transfuguismo express, movido por la concupiscencia se ha convertido en aliado de una élite de bribones que transformaron — los partidos políticos — de nichos doctrinales a feudos, donde sus amos y señores — sin idearios, ni remordimientos — intentan en cada elección alzarse con un extremo de las intrincadas cuerdas del poder y manipularlas a su antojo.</w:t>
      </w:r>
    </w:p>
    <w:p>
      <w:pPr>
        <w:pStyle w:val="Normal"/>
        <w:spacing w:lineRule="auto" w:line="288"/>
        <w:jc w:val="both"/>
        <w:rPr>
          <w:rFonts w:ascii="Calibri" w:hAnsi="Calibri" w:cs="Calibri"/>
        </w:rPr>
      </w:pPr>
      <w:r>
        <w:rPr>
          <w:rFonts w:cs="Calibri" w:ascii="Calibri" w:hAnsi="Calibri"/>
        </w:rPr>
        <w:t>Es así como el 70% de los que respondieron al sondeo de opinión expuesto en la página web durante la pasada semana, percibe los repentinos cambios de toldas al ser cuestionados — en su opinión — si los mismos obedecían a razones de índole particular. Por otro lado, un 21% — más conservador — atribuye el móvil de este hecho a estrategias “electoreras”; que en su opinión comentada, están matizadas de motivaciones coyunturales orientadas hacia un fin transitorio, careciendo de una base sólida y duradera que sustente la continuidad de la alianza, una vez logrado el objetivo. Finalmente, apenas un 8% estima que el bienestar del país es lo que prima con éstas alianzas.</w:t>
      </w:r>
    </w:p>
    <w:p>
      <w:pPr>
        <w:pStyle w:val="Normal"/>
        <w:spacing w:lineRule="auto" w:line="288"/>
        <w:jc w:val="both"/>
        <w:rPr>
          <w:rFonts w:ascii="Calibri" w:hAnsi="Calibri" w:cs="Calibri"/>
        </w:rPr>
      </w:pPr>
      <w:r>
        <w:rPr>
          <w:rFonts w:cs="Calibri" w:ascii="Calibri" w:hAnsi="Calibri"/>
        </w:rPr>
        <w:t>Como sociedad, somos y seguiremos siendo el reflejo de nuestros actos y decisiones, ya sean acertadas o fallidas. Este 3 de mayo, que tu voto esté orientado a la mejor propuesta.</w:t>
      </w:r>
    </w:p>
    <w:p>
      <w:pPr>
        <w:pStyle w:val="Normal"/>
        <w:spacing w:lineRule="auto" w:line="288"/>
        <w:jc w:val="both"/>
        <w:rPr>
          <w:rFonts w:ascii="Calibri" w:hAnsi="Calibri" w:cs="Calibri"/>
        </w:rPr>
      </w:pPr>
      <w:r>
        <w:rPr>
          <w:rFonts w:cs="Calibri" w:ascii="Calibri" w:hAnsi="Calibri"/>
        </w:rPr>
      </w:r>
    </w:p>
    <w:p>
      <w:pPr>
        <w:pStyle w:val="NoSpacing"/>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spacing w:lineRule="auto" w:line="288"/>
        <w:jc w:val="both"/>
        <w:rPr>
          <w:rStyle w:val="StrongEmphasis"/>
          <w:rFonts w:ascii="Calibri" w:hAnsi="Calibri" w:cs="Calibri"/>
          <w:sz w:val="22"/>
          <w:szCs w:val="22"/>
        </w:rPr>
      </w:pPr>
      <w:r>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85725</wp:posOffset>
                </wp:positionV>
                <wp:extent cx="7229475" cy="1485900"/>
                <wp:effectExtent l="0" t="0" r="0" b="0"/>
                <wp:wrapNone/>
                <wp:docPr id="61" name="Frame21"/>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52"/>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13 de en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Tributo a la Anarquía. Análisis de la Encuesta.</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53"/>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13 de en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Tributo a la Anarquía. Análisis de la Encuesta.</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54">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spacing w:lineRule="auto" w:line="288"/>
        <w:rPr>
          <w:rFonts w:ascii="Calibri" w:hAnsi="Calibri" w:cs="Arial"/>
          <w:color w:val="343434"/>
          <w:sz w:val="22"/>
          <w:szCs w:val="22"/>
        </w:rPr>
      </w:pPr>
      <w:r>
        <w:rPr>
          <w:rFonts w:cs="Arial" w:ascii="Calibri" w:hAnsi="Calibri"/>
          <w:color w:val="343434"/>
          <w:sz w:val="22"/>
          <w:szCs w:val="22"/>
        </w:rPr>
        <w:t>Todavía en el recuerdo de cientos de panameños están vigente las desgarradoras imágenes y desesperados gritos de auxilio que enlutaron la tarde de aquel 23 de octubre de 2006 cuando, entre hierros fundidos y el rojo de las llamas, se esfumaron los sueños de 18 personas — entre ellos varios infantes y mujeres — cuyo único error fue abordar un medio de transporte que sin previo consentimiento los conduciría al final de sus vidas.</w:t>
      </w:r>
    </w:p>
    <w:p>
      <w:pPr>
        <w:pStyle w:val="Normal"/>
        <w:spacing w:lineRule="auto" w:line="288"/>
        <w:rPr>
          <w:rFonts w:ascii="Calibri" w:hAnsi="Calibri" w:cs="Arial"/>
          <w:color w:val="343434"/>
          <w:sz w:val="22"/>
          <w:szCs w:val="22"/>
        </w:rPr>
      </w:pPr>
      <w:r>
        <w:rPr>
          <w:rFonts w:cs="Arial" w:ascii="Calibri" w:hAnsi="Calibri"/>
          <w:color w:val="343434"/>
          <w:sz w:val="22"/>
          <w:szCs w:val="22"/>
        </w:rPr>
      </w:r>
    </w:p>
    <w:p>
      <w:pPr>
        <w:pStyle w:val="Normal"/>
        <w:spacing w:lineRule="auto" w:line="288"/>
        <w:rPr>
          <w:rFonts w:ascii="Calibri" w:hAnsi="Calibri" w:cs="Arial"/>
          <w:color w:val="343434"/>
          <w:sz w:val="22"/>
          <w:szCs w:val="22"/>
        </w:rPr>
      </w:pPr>
      <w:r>
        <w:rPr>
          <w:rFonts w:cs="Arial" w:ascii="Calibri" w:hAnsi="Calibri"/>
          <w:color w:val="343434"/>
          <w:sz w:val="22"/>
          <w:szCs w:val="22"/>
        </w:rPr>
        <w:t>Cuando a poco más de 50 meses de este trágico acontecimiento, cuyas imágenes sin precedentes dieron la vuelta al mundo despertando lo que muchos consideramos el final de una era de infortunios en el transporte colectivo; otro certero golpe sacude y se mofa de la impotencia de los que en un momento hemos sido usuarios, víctimas o simplemente testigos de la injusticia y los atropellos de un cartel de “pseudo dirigentes” que revestidos de poderes plenipotenciarios, han demostrado estar por encima del Estado y la seguridad de su gente.</w:t>
      </w:r>
    </w:p>
    <w:p>
      <w:pPr>
        <w:pStyle w:val="Normal"/>
        <w:spacing w:lineRule="auto" w:line="288"/>
        <w:rPr>
          <w:rFonts w:ascii="Calibri" w:hAnsi="Calibri" w:cs="Arial"/>
          <w:color w:val="343434"/>
          <w:sz w:val="22"/>
          <w:szCs w:val="22"/>
        </w:rPr>
      </w:pPr>
      <w:r>
        <w:rPr>
          <w:rFonts w:cs="Arial" w:ascii="Calibri" w:hAnsi="Calibri"/>
          <w:color w:val="343434"/>
          <w:sz w:val="22"/>
          <w:szCs w:val="22"/>
        </w:rPr>
      </w:r>
    </w:p>
    <w:p>
      <w:pPr>
        <w:pStyle w:val="Normal"/>
        <w:spacing w:lineRule="auto" w:line="288"/>
        <w:rPr>
          <w:rFonts w:ascii="Calibri" w:hAnsi="Calibri" w:cs="Arial"/>
          <w:color w:val="343434"/>
          <w:sz w:val="22"/>
          <w:szCs w:val="22"/>
        </w:rPr>
      </w:pPr>
      <w:r>
        <w:rPr>
          <w:rFonts w:cs="Arial" w:ascii="Calibri" w:hAnsi="Calibri"/>
          <w:color w:val="343434"/>
          <w:sz w:val="22"/>
          <w:szCs w:val="22"/>
        </w:rPr>
        <w:t>Hoy, mientras algunos milagrosos sobrevivientes y lesionados — de las múltiples tragedias propiciadas por éstos “portadores de muerte” — se mantienen en vilo para conservar u obtener una fuente de ingresos que les permita solventar sus necesidades y tratamientos, — haciendo de tripas corazones o tocando las puertas a la caridad — el gobierno rinde tributo a la anarquía y otorga 25 mil dólares en indemnizaciones, so pretexto de retribuirles justamente su inversión.</w:t>
      </w:r>
    </w:p>
    <w:p>
      <w:pPr>
        <w:pStyle w:val="Normal"/>
        <w:spacing w:lineRule="auto" w:line="288"/>
        <w:rPr>
          <w:rFonts w:ascii="Calibri" w:hAnsi="Calibri" w:cs="Arial"/>
          <w:color w:val="343434"/>
          <w:sz w:val="22"/>
          <w:szCs w:val="22"/>
        </w:rPr>
      </w:pPr>
      <w:r>
        <w:rPr>
          <w:rFonts w:cs="Arial" w:ascii="Calibri" w:hAnsi="Calibri"/>
          <w:color w:val="343434"/>
          <w:sz w:val="22"/>
          <w:szCs w:val="22"/>
        </w:rPr>
      </w:r>
    </w:p>
    <w:p>
      <w:pPr>
        <w:pStyle w:val="Normal"/>
        <w:spacing w:lineRule="auto" w:line="288"/>
        <w:rPr>
          <w:rFonts w:ascii="Calibri" w:hAnsi="Calibri" w:cs="Arial"/>
          <w:color w:val="343434"/>
          <w:sz w:val="22"/>
          <w:szCs w:val="22"/>
        </w:rPr>
      </w:pPr>
      <w:r>
        <w:rPr>
          <w:rFonts w:cs="Arial" w:ascii="Calibri" w:hAnsi="Calibri"/>
          <w:color w:val="343434"/>
          <w:sz w:val="22"/>
          <w:szCs w:val="22"/>
        </w:rPr>
        <w:t>Esta afrentosa medida ha sido rechazada de plano por cuatro de cada cinco personas que en nuestro sondeo de opinión semanal a través de la Web, consideran el hecho de improcedente, populista y hay quienes más allá, estiman que la decisión pudiese tener vicios de ilegalidad.</w:t>
      </w:r>
    </w:p>
    <w:p>
      <w:pPr>
        <w:pStyle w:val="Normal"/>
        <w:spacing w:lineRule="auto" w:line="288"/>
        <w:rPr>
          <w:rFonts w:ascii="Calibri" w:hAnsi="Calibri" w:cs="Arial"/>
          <w:color w:val="343434"/>
          <w:sz w:val="22"/>
          <w:szCs w:val="22"/>
        </w:rPr>
      </w:pPr>
      <w:r>
        <w:rPr>
          <w:rFonts w:cs="Arial" w:ascii="Calibri" w:hAnsi="Calibri"/>
          <w:color w:val="343434"/>
          <w:sz w:val="22"/>
          <w:szCs w:val="22"/>
        </w:rPr>
      </w:r>
    </w:p>
    <w:p>
      <w:pPr>
        <w:pStyle w:val="Normal"/>
        <w:spacing w:lineRule="auto" w:line="288"/>
        <w:rPr>
          <w:rFonts w:ascii="Calibri" w:hAnsi="Calibri" w:cs="Arial"/>
          <w:color w:val="343434"/>
          <w:sz w:val="22"/>
          <w:szCs w:val="22"/>
        </w:rPr>
      </w:pPr>
      <w:r>
        <w:rPr>
          <w:rFonts w:cs="Arial" w:ascii="Calibri" w:hAnsi="Calibri"/>
          <w:color w:val="343434"/>
          <w:sz w:val="22"/>
          <w:szCs w:val="22"/>
        </w:rPr>
        <w:t>En contraposición — a penas un 17.89% — apoya la decisión, no por considerarla ecuánime, pues — de acuerdo a sus comentarios — ésta sería la ruta más corta y menos conflictiva de poner fuera un ente que hace mucho se convirtió de servicio en enemigo público.</w:t>
      </w:r>
    </w:p>
    <w:p>
      <w:pPr>
        <w:pStyle w:val="Normal"/>
        <w:spacing w:lineRule="auto" w:line="288"/>
        <w:rPr>
          <w:rFonts w:ascii="Calibri" w:hAnsi="Calibri" w:cs="Arial"/>
          <w:color w:val="343434"/>
          <w:sz w:val="22"/>
          <w:szCs w:val="22"/>
        </w:rPr>
      </w:pPr>
      <w:r>
        <w:rPr>
          <w:rFonts w:cs="Arial" w:ascii="Calibri" w:hAnsi="Calibri"/>
          <w:color w:val="343434"/>
          <w:sz w:val="22"/>
          <w:szCs w:val="22"/>
        </w:rPr>
      </w:r>
    </w:p>
    <w:p>
      <w:pPr>
        <w:pStyle w:val="Normal"/>
        <w:spacing w:lineRule="auto" w:line="288"/>
        <w:rPr>
          <w:rFonts w:ascii="Calibri" w:hAnsi="Calibri" w:cs="Arial"/>
          <w:color w:val="343434"/>
          <w:sz w:val="22"/>
          <w:szCs w:val="22"/>
        </w:rPr>
      </w:pPr>
      <w:r>
        <w:rPr>
          <w:rFonts w:cs="Arial" w:ascii="Calibri" w:hAnsi="Calibri"/>
          <w:color w:val="343434"/>
          <w:sz w:val="22"/>
          <w:szCs w:val="22"/>
        </w:rPr>
        <w:t>Sr. presidente, usted asumió el compromiso de ofertar a los ciudadanos de este país un sistema de transporte digno y acorde con las necesidades y limitaciones que impone nuestra urbe; sin embargo, su laxo e improvisado proyecto de transformación plagado de incongruencias, imprecisiones e interrogantes — que luego de 9 meses de su anuncio oficial — no revelan ni el camino, ni mucho menos la solución a este complejo asunto, amenazan con despedirlo en deuda con una de las principales expectativas que este pueblo puso en manos de su administración.</w:t>
      </w:r>
    </w:p>
    <w:p>
      <w:pPr>
        <w:pStyle w:val="Normal"/>
        <w:spacing w:lineRule="auto" w:line="288"/>
        <w:rPr>
          <w:rFonts w:ascii="Calibri" w:hAnsi="Calibri" w:cs="Arial"/>
          <w:color w:val="343434"/>
          <w:sz w:val="22"/>
          <w:szCs w:val="22"/>
        </w:rPr>
      </w:pPr>
      <w:r>
        <w:rPr>
          <w:rFonts w:cs="Arial" w:ascii="Calibri" w:hAnsi="Calibri"/>
          <w:color w:val="343434"/>
          <w:sz w:val="22"/>
          <w:szCs w:val="22"/>
        </w:rPr>
      </w:r>
    </w:p>
    <w:p>
      <w:pPr>
        <w:pStyle w:val="NoSpacing"/>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Arial" w:hAnsi="Arial" w:cs="Arial"/>
          <w:color w:val="343434"/>
          <w:sz w:val="18"/>
          <w:szCs w:val="18"/>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85725</wp:posOffset>
                </wp:positionV>
                <wp:extent cx="7229475" cy="1485900"/>
                <wp:effectExtent l="0" t="0" r="0" b="0"/>
                <wp:wrapNone/>
                <wp:docPr id="64" name="Frame22"/>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55"/>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20 de en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Parlacen… Una década perdida? Análisis de la Encuesta.</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56"/>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20 de en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Parlacen… Una década perdida? Análisis de la Encuesta.</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57">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t>Hace casi una década desde que nuestro país pasó a integrar formalmente las filas del Parlacen  (para 1994 dichos escaños fueron designados a criterio del Presidente, en calidad de observadores); un organismo concebido y diseñado -de acuerdo con sus directrices- a  procurar por medio del ejercicio político y democrático de los pueblos centroamericanos, la construcción de un liderazgo eficaz entre los distintos actores regionales, que en el marco del desarrollo sostenible coadyuvasen a la construcción gradual y progresiva del bloque, con el afán de conformar una sociedad más justa, moderna  y solidaria, donde se garantizara la paz y el respeto a los derechos humanos.</w:t>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r>
    </w:p>
    <w:p>
      <w:pPr>
        <w:pStyle w:val="Normal"/>
        <w:spacing w:lineRule="auto" w:line="288"/>
        <w:jc w:val="both"/>
        <w:rPr/>
      </w:pPr>
      <w:r>
        <w:rPr>
          <w:rFonts w:cs="Arial" w:ascii="Calibri" w:hAnsi="Calibri"/>
          <w:color w:val="343434"/>
          <w:sz w:val="22"/>
          <w:szCs w:val="22"/>
        </w:rPr>
        <w:t xml:space="preserve">Sin embargo, tanto los mecanismos como las postulaciones para aspirar por dichos escaños en Panamá, ponen en “entredicho” el principio de democracia que fundamenta la creación y conducción del Parlamento; eso sin tomar en cuenta los onerosos costos que representa para el Estado la manutención de 20 “figurines” que junto al Presidente y Vicepresidente saliente automáticamente  pasan a formar parte de una selecta cúpula, que revestida de inmunidad parlamentaria ha sido diseñada para aprobar acuerdos de carácter político, comercial, económico y social meramente preceptivo; pues dichos acuerdos no son vinculantes  y por consiguiente terminarán  a expensas de los congresos de cada país para que puedan adquirir carácter de obligatoriedad. </w:t>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t xml:space="preserve">Éstas son sólo algunas de las razones por las que  el 50% de los encuestados a través del sondeo de opinión realizado durante la pasada semana en nuestro sitio Web; percibe el órgano parlamentario como una fortaleza o blindaje para cobijar a quienes en otrora han lesionado de múltiples formas la integridad del Estado. </w:t>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t>En tanto que un  40% de los votantes, se inclina y comparte la idea que el citado organismo es otro lastre que arrastra la administración pública, en favor de sus allegados políticos.  Mientras que apenas –un 10%- le reconoce el papel integrador que tiene el congreso centroamericano  para la región.</w:t>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r>
    </w:p>
    <w:p>
      <w:pPr>
        <w:pStyle w:val="Normal"/>
        <w:spacing w:lineRule="auto" w:line="288"/>
        <w:jc w:val="both"/>
        <w:rPr>
          <w:rFonts w:ascii="Calibri" w:hAnsi="Calibri" w:cs="Arial"/>
          <w:color w:val="343434"/>
          <w:sz w:val="22"/>
          <w:szCs w:val="22"/>
        </w:rPr>
      </w:pPr>
      <w:r>
        <w:rPr>
          <w:rFonts w:cs="Arial" w:ascii="Calibri" w:hAnsi="Calibri"/>
          <w:color w:val="343434"/>
          <w:sz w:val="22"/>
          <w:szCs w:val="22"/>
        </w:rPr>
        <w:t>Lo cierto es que la opinión comentada de la mayoría, se focaliza en un aspecto crucial -la falta de credibilidad y honorabilidad-  de un órgano -(La Asamblea Nacional)-, que siendo tan sensitivo e influyente para nuestro sistema  gubernamental,  no ha sido capaz de hacerse del respeto de la ciudadanía, lo que hace casi imposible la coexistencia de confianza y el  respaldo hacia una Asamblea Satelital, cuyos acuerdos acaban por  naufragar en el océano de la indiferencia y burocracia estatal.</w:t>
      </w:r>
    </w:p>
    <w:p>
      <w:pPr>
        <w:pStyle w:val="Normal"/>
        <w:rPr>
          <w:rFonts w:ascii="Arial" w:hAnsi="Arial" w:cs="Arial"/>
          <w:color w:val="343434"/>
          <w:sz w:val="18"/>
          <w:szCs w:val="18"/>
        </w:rPr>
      </w:pPr>
      <w:r>
        <w:rPr>
          <w:rFonts w:cs="Arial" w:ascii="Arial" w:hAnsi="Arial"/>
          <w:color w:val="343434"/>
          <w:sz w:val="18"/>
          <w:szCs w:val="18"/>
        </w:rPr>
      </w:r>
    </w:p>
    <w:p>
      <w:pPr>
        <w:pStyle w:val="Normal"/>
        <w:spacing w:lineRule="auto" w:line="288"/>
        <w:rPr>
          <w:rFonts w:ascii="Calibri" w:hAnsi="Calibri" w:cs="Arial"/>
          <w:color w:val="343434"/>
          <w:sz w:val="22"/>
          <w:szCs w:val="22"/>
        </w:rPr>
      </w:pPr>
      <w:r>
        <w:rPr>
          <w:rFonts w:cs="Arial" w:ascii="Calibri" w:hAnsi="Calibri"/>
          <w:color w:val="343434"/>
          <w:sz w:val="22"/>
          <w:szCs w:val="22"/>
        </w:rPr>
      </w:r>
    </w:p>
    <w:p>
      <w:pPr>
        <w:pStyle w:val="NoSpacing"/>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Arial" w:hAnsi="Arial" w:cs="Arial"/>
          <w:color w:val="343434"/>
          <w:sz w:val="18"/>
          <w:szCs w:val="18"/>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85725</wp:posOffset>
                </wp:positionV>
                <wp:extent cx="7229475" cy="1485900"/>
                <wp:effectExtent l="0" t="0" r="0" b="0"/>
                <wp:wrapNone/>
                <wp:docPr id="67" name="Frame23"/>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58"/>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23 de en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Derecho y Ética Profesional, Una Reflexión…</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59"/>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23 de en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Derecho y Ética Profesional, Una Reflexión…</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60">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spacing w:lineRule="atLeast" w:line="22"/>
        <w:jc w:val="both"/>
        <w:rPr>
          <w:rFonts w:ascii="Calibri" w:hAnsi="Calibri" w:cs="Calibri"/>
          <w:sz w:val="22"/>
          <w:szCs w:val="22"/>
        </w:rPr>
      </w:pPr>
      <w:r>
        <w:rPr>
          <w:rFonts w:cs="Calibri" w:ascii="Calibri" w:hAnsi="Calibri"/>
          <w:sz w:val="22"/>
          <w:szCs w:val="22"/>
        </w:rPr>
        <w:t xml:space="preserve">El ocaso del sol marca el final de otro día en que Mariana afortunadamente ha logrado conservar una libertad con sabor a encierro, que transcurre entre la angustia y el desasosiego propio de quienes viven a la sombra de un país que no siendo el suyo les ofrece la oportunidad de conservar la vida, obtener  sustento y compartir algo de lo que le queda con quienes circunstancialmente la distancia dejó atrás. </w:t>
      </w:r>
    </w:p>
    <w:p>
      <w:pPr>
        <w:pStyle w:val="Normal"/>
        <w:spacing w:lineRule="atLeast" w:line="22"/>
        <w:jc w:val="both"/>
        <w:rPr>
          <w:rFonts w:ascii="Calibri" w:hAnsi="Calibri" w:cs="Calibri"/>
          <w:sz w:val="22"/>
          <w:szCs w:val="22"/>
        </w:rPr>
      </w:pPr>
      <w:r>
        <w:rPr>
          <w:rFonts w:cs="Calibri" w:ascii="Calibri" w:hAnsi="Calibri"/>
          <w:sz w:val="22"/>
          <w:szCs w:val="22"/>
        </w:rPr>
      </w:r>
    </w:p>
    <w:p>
      <w:pPr>
        <w:pStyle w:val="Normal"/>
        <w:spacing w:lineRule="atLeast" w:line="22"/>
        <w:jc w:val="both"/>
        <w:rPr>
          <w:rFonts w:ascii="Calibri" w:hAnsi="Calibri" w:cs="Calibri"/>
          <w:sz w:val="22"/>
          <w:szCs w:val="22"/>
        </w:rPr>
      </w:pPr>
      <w:r>
        <w:rPr>
          <w:rFonts w:cs="Calibri" w:ascii="Calibri" w:hAnsi="Calibri"/>
          <w:sz w:val="22"/>
          <w:szCs w:val="22"/>
        </w:rPr>
        <w:t>Ya son tres los calendarios que, entre añoranzas e iracundos reproches, intentan arrebatarle lo poco que aun conserva de su tierra: el recuerdo y la esperanza de volver a verla. Ella es una más de aquellas  que con sumo esfuerzo lucharon por atesorar lo necesario para legalizar su estancia en el país, confiando sus haberes y deseos en la fachada de un lujoso despacho - etiquetado de bufet - de donde hoy, no sólo desconocen su persona, sino que también de allí emanan los ultrajes y amenazas que su condición de indocumentada ampara.</w:t>
      </w:r>
    </w:p>
    <w:p>
      <w:pPr>
        <w:pStyle w:val="Normal"/>
        <w:spacing w:lineRule="atLeast" w:line="22"/>
        <w:jc w:val="both"/>
        <w:rPr>
          <w:rFonts w:ascii="Calibri" w:hAnsi="Calibri" w:cs="Calibri"/>
          <w:sz w:val="22"/>
          <w:szCs w:val="22"/>
        </w:rPr>
      </w:pPr>
      <w:r>
        <w:rPr>
          <w:rFonts w:cs="Calibri" w:ascii="Calibri" w:hAnsi="Calibri"/>
          <w:sz w:val="22"/>
          <w:szCs w:val="22"/>
        </w:rPr>
      </w:r>
    </w:p>
    <w:p>
      <w:pPr>
        <w:pStyle w:val="Normal"/>
        <w:spacing w:lineRule="atLeast" w:line="22"/>
        <w:jc w:val="both"/>
        <w:rPr>
          <w:rFonts w:ascii="Calibri" w:hAnsi="Calibri" w:cs="Calibri"/>
          <w:sz w:val="22"/>
          <w:szCs w:val="22"/>
        </w:rPr>
      </w:pPr>
      <w:r>
        <w:rPr>
          <w:rFonts w:cs="Calibri" w:ascii="Calibri" w:hAnsi="Calibri"/>
          <w:sz w:val="22"/>
          <w:szCs w:val="22"/>
        </w:rPr>
        <w:t>Así transcurren los días de muchos que sin sol ni sombra imploran la compasión de sus apoderados o más bien verdugos…  – un puñado de flamantes licenciados - que con sus ínfulas de todopoderosos, después de haberles vendido el cielo y la  tierra a los que en otrora fueron sus clientes, hoy sólo les devuelven un infierno de penas y calamidades que acompañan su accidentada existencia.</w:t>
      </w:r>
    </w:p>
    <w:p>
      <w:pPr>
        <w:pStyle w:val="Normal"/>
        <w:spacing w:lineRule="atLeast" w:line="22"/>
        <w:jc w:val="both"/>
        <w:rPr>
          <w:rFonts w:ascii="Calibri" w:hAnsi="Calibri" w:cs="Calibri"/>
          <w:sz w:val="22"/>
          <w:szCs w:val="22"/>
        </w:rPr>
      </w:pPr>
      <w:r>
        <w:rPr>
          <w:rFonts w:cs="Calibri" w:ascii="Calibri" w:hAnsi="Calibri"/>
          <w:sz w:val="22"/>
          <w:szCs w:val="22"/>
        </w:rPr>
      </w:r>
    </w:p>
    <w:p>
      <w:pPr>
        <w:pStyle w:val="Normal"/>
        <w:spacing w:lineRule="atLeast" w:line="22"/>
        <w:jc w:val="both"/>
        <w:rPr>
          <w:rFonts w:ascii="Calibri" w:hAnsi="Calibri" w:cs="Calibri"/>
          <w:sz w:val="22"/>
          <w:szCs w:val="22"/>
        </w:rPr>
      </w:pPr>
      <w:r>
        <w:rPr>
          <w:rFonts w:cs="Calibri" w:ascii="Calibri" w:hAnsi="Calibri"/>
          <w:sz w:val="22"/>
          <w:szCs w:val="22"/>
        </w:rPr>
        <w:t>Esta historia no es el producto de la imaginación, la inspiración o el apasionamiento que todos en algún momento podemos sentir hacia un tema; es la bitácora y el calvario de cientos de personas que a través de esta lectura se sentirán plenamente identificados - por ser parte en algunos casos - o - por ser la causa en muchos otros -.</w:t>
      </w:r>
    </w:p>
    <w:p>
      <w:pPr>
        <w:pStyle w:val="Normal"/>
        <w:spacing w:lineRule="atLeast" w:line="22"/>
        <w:jc w:val="both"/>
        <w:rPr>
          <w:rFonts w:ascii="Calibri" w:hAnsi="Calibri" w:cs="Calibri"/>
          <w:sz w:val="22"/>
          <w:szCs w:val="22"/>
        </w:rPr>
      </w:pPr>
      <w:r>
        <w:rPr>
          <w:rFonts w:cs="Calibri" w:ascii="Calibri" w:hAnsi="Calibri"/>
          <w:sz w:val="22"/>
          <w:szCs w:val="22"/>
        </w:rPr>
      </w:r>
    </w:p>
    <w:p>
      <w:pPr>
        <w:pStyle w:val="Normal"/>
        <w:spacing w:lineRule="atLeast" w:line="22"/>
        <w:jc w:val="both"/>
        <w:rPr>
          <w:rFonts w:ascii="Calibri" w:hAnsi="Calibri" w:cs="Calibri"/>
          <w:sz w:val="22"/>
          <w:szCs w:val="22"/>
        </w:rPr>
      </w:pPr>
      <w:r>
        <w:rPr>
          <w:rFonts w:cs="Calibri" w:ascii="Calibri" w:hAnsi="Calibri"/>
          <w:sz w:val="22"/>
          <w:szCs w:val="22"/>
        </w:rPr>
        <w:t xml:space="preserve">Como en todas las profesiones, siempre habrá quienes las enaltezcan con su actuar, de la misma manera no faltarán los que valiéndose de su investidura y apremio descubran en cada cliente la oportunidad de estafar y lucrar con el dolor y  necesidad que les aqueja. </w:t>
      </w:r>
    </w:p>
    <w:p>
      <w:pPr>
        <w:pStyle w:val="Normal"/>
        <w:spacing w:lineRule="atLeast" w:line="22"/>
        <w:jc w:val="both"/>
        <w:rPr>
          <w:rFonts w:ascii="Calibri" w:hAnsi="Calibri" w:cs="Calibri"/>
          <w:sz w:val="22"/>
          <w:szCs w:val="22"/>
        </w:rPr>
      </w:pPr>
      <w:r>
        <w:rPr>
          <w:rFonts w:cs="Calibri" w:ascii="Calibri" w:hAnsi="Calibri"/>
          <w:sz w:val="22"/>
          <w:szCs w:val="22"/>
        </w:rPr>
      </w:r>
    </w:p>
    <w:p>
      <w:pPr>
        <w:pStyle w:val="Normal"/>
        <w:spacing w:lineRule="atLeast" w:line="22"/>
        <w:jc w:val="both"/>
        <w:rPr>
          <w:rFonts w:ascii="Calibri" w:hAnsi="Calibri" w:cs="Calibri"/>
          <w:sz w:val="22"/>
          <w:szCs w:val="22"/>
        </w:rPr>
      </w:pPr>
      <w:r>
        <w:rPr>
          <w:rFonts w:cs="Calibri" w:ascii="Calibri" w:hAnsi="Calibri"/>
          <w:sz w:val="22"/>
          <w:szCs w:val="22"/>
        </w:rPr>
        <w:t>Ustedes saben a quienes me refiero…</w:t>
      </w:r>
    </w:p>
    <w:p>
      <w:pPr>
        <w:pStyle w:val="Normal"/>
        <w:spacing w:lineRule="atLeast" w:line="22"/>
        <w:jc w:val="both"/>
        <w:rPr>
          <w:rFonts w:ascii="Calibri" w:hAnsi="Calibri" w:cs="Calibri"/>
          <w:sz w:val="22"/>
          <w:szCs w:val="22"/>
        </w:rPr>
      </w:pPr>
      <w:r>
        <w:rPr>
          <w:rFonts w:cs="Calibri" w:ascii="Calibri" w:hAnsi="Calibri"/>
          <w:sz w:val="22"/>
          <w:szCs w:val="22"/>
        </w:rPr>
      </w:r>
    </w:p>
    <w:p>
      <w:pPr>
        <w:pStyle w:val="Normal"/>
        <w:spacing w:lineRule="atLeast" w:line="22"/>
        <w:jc w:val="both"/>
        <w:rPr>
          <w:rFonts w:ascii="Calibri" w:hAnsi="Calibri" w:cs="Calibri"/>
          <w:sz w:val="22"/>
          <w:szCs w:val="22"/>
        </w:rPr>
      </w:pPr>
      <w:r>
        <w:rPr>
          <w:rFonts w:cs="Calibri" w:ascii="Calibri" w:hAnsi="Calibri"/>
          <w:sz w:val="22"/>
          <w:szCs w:val="22"/>
        </w:rPr>
        <w:t>Ojalá algún día comprendan los que ahora se ofenden con estas palabras, que, antes de exigir justicia en cualquier despacho o tribunal, es necesario ser ecuánimes en nuestro trato para con los demás; es imprescindible que la transparencia adelante cada uno de nuestros actos y es de carácter obligado manifestar siempre la verdad de los hechos - indistintamente de qué lado se hallen nuestros intereses -. Quizás esta sea una utopía! Pero de no serlo, tendríamos más oportunidades de disfrutar de una nación más tolerante y pacífica, significativamente saneada de la iniquidad e impunidad que a muchos hoy nos lleva a reclamar más seguridad.</w:t>
      </w:r>
    </w:p>
    <w:p>
      <w:pPr>
        <w:pStyle w:val="Normal"/>
        <w:spacing w:lineRule="atLeast" w:line="22"/>
        <w:jc w:val="both"/>
        <w:rPr>
          <w:rFonts w:ascii="Calibri" w:hAnsi="Calibri" w:cs="Calibri"/>
          <w:sz w:val="22"/>
          <w:szCs w:val="22"/>
        </w:rPr>
      </w:pPr>
      <w:r>
        <w:rPr>
          <w:rFonts w:cs="Calibri" w:ascii="Calibri" w:hAnsi="Calibri"/>
          <w:sz w:val="22"/>
          <w:szCs w:val="22"/>
        </w:rPr>
      </w:r>
    </w:p>
    <w:p>
      <w:pPr>
        <w:pStyle w:val="Normal"/>
        <w:spacing w:lineRule="atLeast" w:line="22"/>
        <w:jc w:val="both"/>
        <w:rPr>
          <w:rFonts w:ascii="Calibri" w:hAnsi="Calibri" w:cs="Calibri"/>
          <w:sz w:val="22"/>
          <w:szCs w:val="22"/>
        </w:rPr>
      </w:pPr>
      <w:r>
        <w:rPr>
          <w:rFonts w:cs="Calibri" w:ascii="Calibri" w:hAnsi="Calibri"/>
          <w:sz w:val="22"/>
          <w:szCs w:val="22"/>
        </w:rPr>
        <w:t xml:space="preserve">Que la presencia, el léxico o el cargo que se ostente sea digno de admiración - no por el nivel - más bien por el desempeño, pureza y lealtad con que se ejerza. </w:t>
      </w:r>
    </w:p>
    <w:p>
      <w:pPr>
        <w:pStyle w:val="Normal"/>
        <w:spacing w:lineRule="atLeast" w:line="22"/>
        <w:jc w:val="both"/>
        <w:rPr>
          <w:rFonts w:ascii="Calibri" w:hAnsi="Calibri" w:cs="Calibri"/>
          <w:sz w:val="22"/>
          <w:szCs w:val="22"/>
        </w:rPr>
      </w:pPr>
      <w:r>
        <w:rPr>
          <w:rFonts w:cs="Calibri" w:ascii="Calibri" w:hAnsi="Calibri"/>
          <w:sz w:val="22"/>
          <w:szCs w:val="22"/>
        </w:rPr>
      </w:r>
    </w:p>
    <w:p>
      <w:pPr>
        <w:pStyle w:val="Normal"/>
        <w:spacing w:lineRule="atLeast" w:line="22"/>
        <w:jc w:val="both"/>
        <w:rPr>
          <w:rFonts w:ascii="Calibri" w:hAnsi="Calibri" w:cs="Calibri"/>
          <w:sz w:val="22"/>
          <w:szCs w:val="22"/>
        </w:rPr>
      </w:pPr>
      <w:r>
        <w:rPr>
          <w:rFonts w:cs="Calibri" w:ascii="Calibri" w:hAnsi="Calibri"/>
          <w:sz w:val="22"/>
          <w:szCs w:val="22"/>
        </w:rPr>
        <w:t>Al final, creo que es esa la amalgama perfecta entre derecho y ética profesional…</w:t>
      </w:r>
    </w:p>
    <w:p>
      <w:pPr>
        <w:pStyle w:val="Normal"/>
        <w:spacing w:lineRule="atLeast" w:line="22"/>
        <w:rPr>
          <w:rFonts w:ascii="Calibri" w:hAnsi="Calibri" w:cs="Calibri"/>
          <w:sz w:val="22"/>
          <w:szCs w:val="22"/>
        </w:rPr>
      </w:pPr>
      <w:r>
        <w:rPr>
          <w:rFonts w:cs="Calibri" w:ascii="Calibri" w:hAnsi="Calibri"/>
          <w:sz w:val="22"/>
          <w:szCs w:val="22"/>
        </w:rPr>
      </w:r>
    </w:p>
    <w:p>
      <w:pPr>
        <w:pStyle w:val="NoSpacing"/>
        <w:spacing w:lineRule="atLeast" w:line="22"/>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Arial" w:hAnsi="Arial" w:cs="Arial"/>
          <w:color w:val="343434"/>
          <w:sz w:val="18"/>
          <w:szCs w:val="18"/>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85725</wp:posOffset>
                </wp:positionV>
                <wp:extent cx="7229475" cy="1485900"/>
                <wp:effectExtent l="0" t="0" r="0" b="0"/>
                <wp:wrapNone/>
                <wp:docPr id="70" name="Frame24"/>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61"/>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27 de en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Obama o Fama?</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62"/>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27 de en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Obama o Fama?</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63">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spacing w:lineRule="auto" w:line="288"/>
        <w:jc w:val="both"/>
        <w:rPr/>
      </w:pPr>
      <w:r>
        <w:rPr>
          <w:rFonts w:cs="Calibri" w:ascii="Calibri" w:hAnsi="Calibri"/>
          <w:b/>
          <w:bCs/>
          <w:sz w:val="22"/>
          <w:szCs w:val="22"/>
        </w:rPr>
        <w:t>Opinión</w:t>
      </w:r>
      <w:r>
        <w:rPr>
          <w:rFonts w:cs="Calibri" w:ascii="Calibri" w:hAnsi="Calibri"/>
          <w:sz w:val="22"/>
          <w:szCs w:val="22"/>
        </w:rPr>
        <w:t xml:space="preserve"> La ascensión al poder del presidente Barack Obama quedará registrada en los anales del pueblo estadounidense como uno de los acontecimientos más relevantes del milenio; en parte por el elevado nivel de popularidad y confianza del electorado — el mayor en los últimos 30 años — y por las expectativas que ha levantado un carismático y conciliador discurso, que promete replantear y dar un notable giro a las relaciones de esta poderosa nación con respecto al mundo.</w:t>
      </w:r>
    </w:p>
    <w:p>
      <w:pPr>
        <w:pStyle w:val="Normal"/>
        <w:spacing w:lineRule="auto" w:line="288"/>
        <w:jc w:val="both"/>
        <w:rPr>
          <w:rFonts w:ascii="Calibri" w:hAnsi="Calibri" w:cs="Calibri"/>
          <w:sz w:val="22"/>
          <w:szCs w:val="22"/>
        </w:rPr>
      </w:pPr>
      <w:r>
        <w:rPr>
          <w:rFonts w:cs="Calibri" w:ascii="Calibri" w:hAnsi="Calibri"/>
          <w:sz w:val="22"/>
          <w:szCs w:val="22"/>
        </w:rPr>
        <w:t>No obstante, la difícil situación que enfrenta resulta poco alentadora para llevar a cabo su proyecto de campaña en el corto y mediano plazo; tomando en cuenta que asume las riendas de una nación sumida en.. una profunda depresión económica y dos prolongados — además de extenuantes — conflictos bélicos, que dejan una cantidad no precisa de itinerantes enemigos, los cuales amenazan permanentemente la seguridad pública del país.</w:t>
      </w:r>
    </w:p>
    <w:p>
      <w:pPr>
        <w:pStyle w:val="Normal"/>
        <w:spacing w:lineRule="auto" w:line="288"/>
        <w:jc w:val="both"/>
        <w:rPr>
          <w:rFonts w:ascii="Calibri" w:hAnsi="Calibri" w:cs="Calibri"/>
          <w:sz w:val="22"/>
          <w:szCs w:val="22"/>
        </w:rPr>
      </w:pPr>
      <w:r>
        <w:rPr>
          <w:rFonts w:cs="Calibri" w:ascii="Calibri" w:hAnsi="Calibri"/>
          <w:sz w:val="22"/>
          <w:szCs w:val="22"/>
        </w:rPr>
        <w:t>Lo que hace suponer, que temas que acapararon la atención de la comunidad internacional, como: política migratoria, narcotráfico, relaciones internacionales y crisis energética entre otros — considerados de alto perfil en su apretada agenda —, quedarán relegados a segunda instancia, al menos hasta tanto se logre estabilizar la economía nacional; una tarea que implica devolver la confianza a los consumidores, frenar la caída de 3.7% en la tasa de créditos de consumos — la más alta desde 1998 —, reducir la tasa de desempleo que alcanza el 7.2%, — la más alta desde 1993 — y la reactivación de un sector inmobiliario, que le permita o devuelva al ciudadano común una vivienda digna y decorosa.</w:t>
      </w:r>
    </w:p>
    <w:p>
      <w:pPr>
        <w:pStyle w:val="Normal"/>
        <w:spacing w:lineRule="auto" w:line="288"/>
        <w:jc w:val="both"/>
        <w:rPr>
          <w:rFonts w:ascii="Calibri" w:hAnsi="Calibri" w:cs="Calibri"/>
          <w:sz w:val="22"/>
          <w:szCs w:val="22"/>
        </w:rPr>
      </w:pPr>
      <w:r>
        <w:rPr>
          <w:rFonts w:cs="Calibri" w:ascii="Calibri" w:hAnsi="Calibri"/>
          <w:sz w:val="22"/>
          <w:szCs w:val="22"/>
        </w:rPr>
        <w:t>De allí que el sondeo de opinión semanal, realizado a través de nuestro portal web revele una mínima variación en la distribución de las alternativas planteadas.</w:t>
      </w:r>
    </w:p>
    <w:p>
      <w:pPr>
        <w:pStyle w:val="Normal"/>
        <w:spacing w:lineRule="auto" w:line="288"/>
        <w:jc w:val="both"/>
        <w:rPr>
          <w:rFonts w:ascii="Calibri" w:hAnsi="Calibri" w:cs="Calibri"/>
          <w:sz w:val="22"/>
          <w:szCs w:val="22"/>
        </w:rPr>
      </w:pPr>
      <w:r>
        <w:rPr>
          <w:rFonts w:cs="Calibri" w:ascii="Calibri" w:hAnsi="Calibri"/>
          <w:sz w:val="22"/>
          <w:szCs w:val="22"/>
        </w:rPr>
        <w:t>Un 32.17% mantiene una postura escéptica a los beneficios que pudiese traer la administración para Latinoamericana y Panamá, ello obedece — según los votantes — a que el mandatario debe cumplir con una visión y misión de Estado previamente definida, lo que implica una atadura a sus proyecciones particulares. Otro 38.07%, en representación de una mayoría no significativa, apuesta por la posibilidad de un cambio positivo. Mientras el 29. 76% restante prevé beneficios desde una óptica más conservadora con respecto a las que la opinión pública exageradamente espera.</w:t>
      </w:r>
    </w:p>
    <w:p>
      <w:pPr>
        <w:pStyle w:val="Normal"/>
        <w:spacing w:lineRule="auto" w:line="288"/>
        <w:jc w:val="both"/>
        <w:rPr>
          <w:rFonts w:ascii="Calibri" w:hAnsi="Calibri" w:cs="Calibri"/>
          <w:sz w:val="22"/>
          <w:szCs w:val="22"/>
        </w:rPr>
      </w:pPr>
      <w:r>
        <w:rPr>
          <w:rFonts w:cs="Calibri" w:ascii="Calibri" w:hAnsi="Calibri"/>
          <w:sz w:val="22"/>
          <w:szCs w:val="22"/>
        </w:rPr>
        <w:t>Finalmente, confianza y positivismo son dos aliados valiosos del nuevo gobierno que en coyunturas como las reinantes, constituyen factores favorables para propiciar la calma, recuperación y buen desempeño del mercado y los consumidores. Toca esperar el resto de las estrategias que asuma la administración actual para conducir a feliz puerto dicha empresa y develar la duda que plantea, si nos fuimos detrás de ¿Obama o fama?</w:t>
      </w:r>
    </w:p>
    <w:p>
      <w:pPr>
        <w:pStyle w:val="Normal"/>
        <w:spacing w:lineRule="atLeast" w:line="22"/>
        <w:rPr>
          <w:rFonts w:ascii="Calibri" w:hAnsi="Calibri" w:cs="Calibri"/>
          <w:sz w:val="22"/>
          <w:szCs w:val="22"/>
        </w:rPr>
      </w:pPr>
      <w:r>
        <w:rPr>
          <w:rFonts w:cs="Calibri" w:ascii="Calibri" w:hAnsi="Calibri"/>
          <w:sz w:val="22"/>
          <w:szCs w:val="22"/>
        </w:rPr>
      </w:r>
    </w:p>
    <w:p>
      <w:pPr>
        <w:pStyle w:val="NoSpacing"/>
        <w:spacing w:lineRule="atLeast" w:line="22"/>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Arial" w:hAnsi="Arial" w:cs="Arial"/>
          <w:color w:val="343434"/>
          <w:sz w:val="18"/>
          <w:szCs w:val="18"/>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85725</wp:posOffset>
                </wp:positionV>
                <wp:extent cx="7229475" cy="1485900"/>
                <wp:effectExtent l="0" t="0" r="0" b="0"/>
                <wp:wrapNone/>
                <wp:docPr id="73" name="Frame25"/>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64"/>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3 de febr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En Colón, los buenos somos más…</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65"/>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3 de febr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En Colón, los buenos somos más…</w:t>
                      </w:r>
                    </w:p>
                    <w:p>
                      <w:pPr>
                        <w:pStyle w:val="Normal"/>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66">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spacing w:lineRule="atLeast" w:line="22"/>
        <w:rPr/>
      </w:pPr>
      <w:r>
        <w:rPr>
          <w:rFonts w:cs="Calibri" w:ascii="Calibri" w:hAnsi="Calibri"/>
          <w:b/>
          <w:bCs/>
          <w:sz w:val="22"/>
          <w:szCs w:val="22"/>
        </w:rPr>
        <w:t>Opinión</w:t>
      </w:r>
      <w:r>
        <w:rPr>
          <w:rFonts w:cs="Calibri" w:ascii="Calibri" w:hAnsi="Calibri"/>
          <w:sz w:val="22"/>
          <w:szCs w:val="22"/>
        </w:rPr>
        <w:t xml:space="preserve"> Poco más de siglo y medio nos separan de la fundación de esta estratégica ciudad, cuyo desempeño al servicio del tráfico y comercio mundial ha forjado la tradición y el destino de una región que, además de ser un hito en la construcción del primer ferrocarril interoceánico de América y posteriormente ostentar el privilegio de ser ciudad terminal del Canal, hoy por hoy es la sede de una de los principales emporios comerciales de Latinoamérica; es la zona que alberga los terminales de transbordo de carga contenerizada más eficientes de América Latina y más recientemente, ha sido convertida en paso obligado de miles de viajeros, que la visitan por gozar del privilegio de ser el único puerto de origen y destino de cruceros en la región.</w:t>
      </w:r>
    </w:p>
    <w:p>
      <w:pPr>
        <w:pStyle w:val="Normal"/>
        <w:spacing w:lineRule="atLeast" w:line="22"/>
        <w:rPr>
          <w:rFonts w:ascii="Calibri" w:hAnsi="Calibri" w:cs="Calibri"/>
          <w:sz w:val="22"/>
          <w:szCs w:val="22"/>
        </w:rPr>
      </w:pPr>
      <w:r>
        <w:rPr>
          <w:rFonts w:cs="Calibri" w:ascii="Calibri" w:hAnsi="Calibri"/>
          <w:sz w:val="22"/>
          <w:szCs w:val="22"/>
        </w:rPr>
      </w:r>
    </w:p>
    <w:p>
      <w:pPr>
        <w:pStyle w:val="Normal"/>
        <w:spacing w:lineRule="atLeast" w:line="22"/>
        <w:rPr>
          <w:rFonts w:ascii="Calibri" w:hAnsi="Calibri" w:cs="Calibri"/>
          <w:sz w:val="22"/>
          <w:szCs w:val="22"/>
        </w:rPr>
      </w:pPr>
      <w:r>
        <w:rPr>
          <w:rFonts w:cs="Calibri" w:ascii="Calibri" w:hAnsi="Calibri"/>
          <w:sz w:val="22"/>
          <w:szCs w:val="22"/>
        </w:rPr>
        <w:t>Este cúmulo de interesantes aspectos, acompañados de la exuberante riqueza natural e histórica, más allá de las 16 calles que constituyen el casco urbano de la ciudad, junto a su principal ingrediente, el calor humano de la mayoría de su gente —tradicionalmente acogedora— demuestran al mundo que la diversidad de razas allí residentes nunca ha sido una causal para impedir la convivencia armónica y respetuosa entre los que apostaron por hacer de esta tierra un enclave de la suya.</w:t>
      </w:r>
    </w:p>
    <w:p>
      <w:pPr>
        <w:pStyle w:val="Normal"/>
        <w:spacing w:lineRule="atLeast" w:line="22"/>
        <w:rPr>
          <w:rFonts w:ascii="Calibri" w:hAnsi="Calibri" w:cs="Calibri"/>
          <w:sz w:val="22"/>
          <w:szCs w:val="22"/>
        </w:rPr>
      </w:pPr>
      <w:r>
        <w:rPr>
          <w:rFonts w:cs="Calibri" w:ascii="Calibri" w:hAnsi="Calibri"/>
          <w:sz w:val="22"/>
          <w:szCs w:val="22"/>
        </w:rPr>
        <w:t>Con una economía que aporta en promedio un 15% al Producto Interno Bruto nacional, Colón constituye por sí misma, la segunda provincia en importancia del país, una condición que muchas veces pareciera no verse reflejada en la vida de un 11.2% de desempleados que la habitan —la más elevada tasa de la República—, sin obviar las precarias condiciones de su infraestructura vial e inmobiliaria, las condiciones de extrema de pobreza y de marginalidad que también se dan cita con otros flagelos, los cuales indirectamente han promovido la espiral de violencia que ahora debemos enfrentar.</w:t>
      </w:r>
    </w:p>
    <w:p>
      <w:pPr>
        <w:pStyle w:val="Normal"/>
        <w:spacing w:lineRule="atLeast" w:line="22"/>
        <w:rPr>
          <w:rFonts w:ascii="Calibri" w:hAnsi="Calibri" w:cs="Calibri"/>
          <w:sz w:val="22"/>
          <w:szCs w:val="22"/>
        </w:rPr>
      </w:pPr>
      <w:r>
        <w:rPr>
          <w:rFonts w:cs="Calibri" w:ascii="Calibri" w:hAnsi="Calibri"/>
          <w:sz w:val="22"/>
          <w:szCs w:val="22"/>
        </w:rPr>
      </w:r>
    </w:p>
    <w:p>
      <w:pPr>
        <w:pStyle w:val="Normal"/>
        <w:spacing w:lineRule="atLeast" w:line="22"/>
        <w:rPr>
          <w:rFonts w:ascii="Calibri" w:hAnsi="Calibri" w:cs="Calibri"/>
          <w:sz w:val="22"/>
          <w:szCs w:val="22"/>
        </w:rPr>
      </w:pPr>
      <w:r>
        <w:rPr>
          <w:rFonts w:cs="Calibri" w:ascii="Calibri" w:hAnsi="Calibri"/>
          <w:sz w:val="22"/>
          <w:szCs w:val="22"/>
        </w:rPr>
        <w:t>En nuestro sondeo de opinión semanal, a través del portal web del diario, el 72% de los votantes reconoció que si bien es cierto el asunto de la seguridad pública es un compromiso entre el Estado y la comunidad, las iniciativas y directrices deben partir de aquel, y en este contexto, las autoridades no han hecho lo propio en Colón.</w:t>
      </w:r>
    </w:p>
    <w:p>
      <w:pPr>
        <w:pStyle w:val="Normal"/>
        <w:spacing w:lineRule="atLeast" w:line="22"/>
        <w:rPr>
          <w:rFonts w:ascii="Calibri" w:hAnsi="Calibri" w:cs="Calibri"/>
          <w:sz w:val="22"/>
          <w:szCs w:val="22"/>
        </w:rPr>
      </w:pPr>
      <w:r>
        <w:rPr>
          <w:rFonts w:cs="Calibri" w:ascii="Calibri" w:hAnsi="Calibri"/>
          <w:sz w:val="22"/>
          <w:szCs w:val="22"/>
        </w:rPr>
      </w:r>
    </w:p>
    <w:p>
      <w:pPr>
        <w:pStyle w:val="Normal"/>
        <w:spacing w:lineRule="atLeast" w:line="22"/>
        <w:rPr>
          <w:rFonts w:ascii="Calibri" w:hAnsi="Calibri" w:cs="Calibri"/>
          <w:sz w:val="22"/>
          <w:szCs w:val="22"/>
        </w:rPr>
      </w:pPr>
      <w:r>
        <w:rPr>
          <w:rFonts w:cs="Calibri" w:ascii="Calibri" w:hAnsi="Calibri"/>
          <w:sz w:val="22"/>
          <w:szCs w:val="22"/>
        </w:rPr>
        <w:t>Entre tanto, un 23% considera atinada la labor del gobierno en este sentido; sin embargo, abogan por una estrategia más agresiva y acorde con las dimensiones del tema.</w:t>
      </w:r>
    </w:p>
    <w:p>
      <w:pPr>
        <w:pStyle w:val="Normal"/>
        <w:spacing w:lineRule="atLeast" w:line="22"/>
        <w:rPr>
          <w:rFonts w:ascii="Calibri" w:hAnsi="Calibri" w:cs="Calibri"/>
          <w:sz w:val="22"/>
          <w:szCs w:val="22"/>
        </w:rPr>
      </w:pPr>
      <w:r>
        <w:rPr>
          <w:rFonts w:cs="Calibri" w:ascii="Calibri" w:hAnsi="Calibri"/>
          <w:sz w:val="22"/>
          <w:szCs w:val="22"/>
        </w:rPr>
      </w:r>
    </w:p>
    <w:p>
      <w:pPr>
        <w:pStyle w:val="Normal"/>
        <w:spacing w:lineRule="atLeast" w:line="22"/>
        <w:rPr>
          <w:rFonts w:ascii="Calibri" w:hAnsi="Calibri" w:cs="Calibri"/>
          <w:sz w:val="22"/>
          <w:szCs w:val="22"/>
        </w:rPr>
      </w:pPr>
      <w:r>
        <w:rPr>
          <w:rFonts w:cs="Calibri" w:ascii="Calibri" w:hAnsi="Calibri"/>
          <w:sz w:val="22"/>
          <w:szCs w:val="22"/>
        </w:rPr>
        <w:t>Casi un 5% dijo desconocer si estos esfuerzos podrían estimase adecuados para enfrentar la coyuntura reinante en esa ciudad.</w:t>
      </w:r>
    </w:p>
    <w:p>
      <w:pPr>
        <w:pStyle w:val="Normal"/>
        <w:spacing w:lineRule="atLeast" w:line="22"/>
        <w:rPr>
          <w:rFonts w:ascii="Calibri" w:hAnsi="Calibri" w:cs="Calibri"/>
          <w:sz w:val="22"/>
          <w:szCs w:val="22"/>
        </w:rPr>
      </w:pPr>
      <w:r>
        <w:rPr>
          <w:rFonts w:cs="Calibri" w:ascii="Calibri" w:hAnsi="Calibri"/>
          <w:sz w:val="22"/>
          <w:szCs w:val="22"/>
        </w:rPr>
      </w:r>
    </w:p>
    <w:p>
      <w:pPr>
        <w:pStyle w:val="Normal"/>
        <w:spacing w:lineRule="atLeast" w:line="22"/>
        <w:rPr>
          <w:rFonts w:ascii="Calibri" w:hAnsi="Calibri" w:cs="Calibri"/>
          <w:sz w:val="22"/>
          <w:szCs w:val="22"/>
        </w:rPr>
      </w:pPr>
      <w:r>
        <w:rPr>
          <w:rFonts w:cs="Calibri" w:ascii="Calibri" w:hAnsi="Calibri"/>
          <w:sz w:val="22"/>
          <w:szCs w:val="22"/>
        </w:rPr>
        <w:t>Lo cierto es que como panameños estamos frente a un momento histórico que hoy nos toca enfrentar con hidalguía y solidaridad, para simplemente demostrar que en Colón, los buenos somos más.</w:t>
      </w:r>
    </w:p>
    <w:p>
      <w:pPr>
        <w:pStyle w:val="Normal"/>
        <w:spacing w:lineRule="atLeast" w:line="22"/>
        <w:rPr>
          <w:rFonts w:ascii="Calibri" w:hAnsi="Calibri" w:cs="Calibri"/>
          <w:sz w:val="22"/>
          <w:szCs w:val="22"/>
        </w:rPr>
      </w:pPr>
      <w:r>
        <w:rPr>
          <w:rFonts w:cs="Calibri" w:ascii="Calibri" w:hAnsi="Calibri"/>
          <w:sz w:val="22"/>
          <w:szCs w:val="22"/>
        </w:rPr>
      </w:r>
    </w:p>
    <w:p>
      <w:pPr>
        <w:pStyle w:val="NoSpacing"/>
        <w:spacing w:lineRule="atLeast" w:line="22"/>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Arial" w:hAnsi="Arial" w:cs="Arial"/>
          <w:color w:val="343434"/>
          <w:sz w:val="18"/>
          <w:szCs w:val="18"/>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85725</wp:posOffset>
                </wp:positionV>
                <wp:extent cx="7229475" cy="1485900"/>
                <wp:effectExtent l="0" t="0" r="0" b="0"/>
                <wp:wrapNone/>
                <wp:docPr id="76" name="Frame26"/>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67"/>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10 de febr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Reelección y democracia</w:t>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68"/>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10 de febr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Reelección y democrac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69">
        <w:r>
          <w:rPr>
            <w:rStyle w:val="InternetLink"/>
            <w:rFonts w:cs="Arial" w:ascii="Arial" w:hAnsi="Arial"/>
            <w:sz w:val="18"/>
            <w:szCs w:val="18"/>
          </w:rPr>
          <w:t>alfasa13@cwpanama.net</w:t>
        </w:r>
      </w:hyperlink>
    </w:p>
    <w:p>
      <w:pPr>
        <w:pStyle w:val="Normal"/>
        <w:spacing w:lineRule="auto" w:line="288"/>
        <w:jc w:val="both"/>
        <w:rPr>
          <w:rFonts w:ascii="Calibri" w:hAnsi="Calibri" w:cs="Arial"/>
          <w:color w:val="343434"/>
          <w:sz w:val="22"/>
          <w:szCs w:val="22"/>
        </w:rPr>
      </w:pPr>
      <w:r>
        <w:rPr>
          <w:rFonts w:cs="Arial" w:ascii="Calibri" w:hAnsi="Calibri"/>
          <w:sz w:val="22"/>
          <w:szCs w:val="22"/>
        </w:rPr>
        <w:t>Así como el derecho a elegir constituye uno de los pilares fundamentales en que se cimientan los regímenes democráticos; este derecho, a su vez, es una consecuencia directa que se desprende de la práctica y voluntad de los gobernados de postular o proponer los candidatos que ellos así estimen en función de su trayectoria o en muchos casos por mera simpatía.</w:t>
      </w:r>
    </w:p>
    <w:p>
      <w:pPr>
        <w:pStyle w:val="Heading3"/>
        <w:shd w:fill="FFFFFF" w:val="clear"/>
        <w:spacing w:lineRule="auto" w:line="288"/>
        <w:jc w:val="both"/>
        <w:rPr>
          <w:rFonts w:ascii="Calibri" w:hAnsi="Calibri" w:cs="Arial"/>
          <w:b w:val="false"/>
          <w:b w:val="false"/>
          <w:sz w:val="22"/>
          <w:szCs w:val="22"/>
        </w:rPr>
      </w:pPr>
      <w:r>
        <w:rPr>
          <w:rFonts w:cs="Arial" w:ascii="Calibri" w:hAnsi="Calibri"/>
          <w:b w:val="false"/>
          <w:sz w:val="22"/>
          <w:szCs w:val="22"/>
        </w:rPr>
        <w:t>De hecho, la primera de estas razones, es la que estimula y deja a criterio exclusivo de las masas electorales —en un Estado democrático— la potestad para decidir o no la continuidad en el poder de sus líderes; en consecuencia, todo intento deliberado de intervenir de forma abrupta esa voluntad popular y/o las reglas del juego previamente establecidas con el propósito de acceder al poder o preservarlo, constituye por sí mismo un acto que amenaza con romper el equilibrio necesario que debe reinar entre el ejercicio del mandato y quienes lo delegan.</w:t>
      </w:r>
    </w:p>
    <w:p>
      <w:pPr>
        <w:pStyle w:val="Heading3"/>
        <w:shd w:fill="FFFFFF" w:val="clear"/>
        <w:spacing w:lineRule="auto" w:line="288"/>
        <w:jc w:val="both"/>
        <w:rPr>
          <w:rFonts w:ascii="Calibri" w:hAnsi="Calibri" w:cs="Arial"/>
          <w:b w:val="false"/>
          <w:b w:val="false"/>
          <w:sz w:val="22"/>
          <w:szCs w:val="22"/>
        </w:rPr>
      </w:pPr>
      <w:r>
        <w:rPr>
          <w:rFonts w:cs="Arial" w:ascii="Calibri" w:hAnsi="Calibri"/>
          <w:b w:val="false"/>
          <w:sz w:val="22"/>
          <w:szCs w:val="22"/>
        </w:rPr>
        <w:t>Pese a que el tema de la reelección presidencial en estos momentos es un asunto meramente especulativo, decidimos conocer la opinión de los lectores con respecto al tema, a través del sondeo semanal en nuestra página web y estas fueron sus respuestas:</w:t>
      </w:r>
    </w:p>
    <w:p>
      <w:pPr>
        <w:pStyle w:val="Heading3"/>
        <w:shd w:fill="FFFFFF" w:val="clear"/>
        <w:spacing w:lineRule="auto" w:line="288"/>
        <w:jc w:val="both"/>
        <w:rPr>
          <w:rFonts w:ascii="Calibri" w:hAnsi="Calibri" w:cs="Arial"/>
          <w:b w:val="false"/>
          <w:b w:val="false"/>
          <w:sz w:val="22"/>
          <w:szCs w:val="22"/>
        </w:rPr>
      </w:pPr>
      <w:r>
        <w:rPr>
          <w:rFonts w:cs="Arial" w:ascii="Calibri" w:hAnsi="Calibri"/>
          <w:b w:val="false"/>
          <w:sz w:val="22"/>
          <w:szCs w:val="22"/>
        </w:rPr>
        <w:t>Un 69.84% dijo rechazar la alternativa aún a escasos meses de haber colocado en casi un 50% los niveles de aceptación de una gestión presidencial que basó su propuesta electoral en tres ejes fundamentales: más empleo, más seguridad y menos corrupción y que pese a haber reducido el desempleo en más de 5 puntos porcentuales, se despide en deuda con una ciudadanía que ha visto crecer de manera exponencial frente a sus narices los índices de criminalidad a escala nacional y que por otro lado no ha variado su percepción de corrupción en el transcurso de este último quinquenio.</w:t>
      </w:r>
    </w:p>
    <w:p>
      <w:pPr>
        <w:pStyle w:val="Heading3"/>
        <w:shd w:fill="FFFFFF" w:val="clear"/>
        <w:spacing w:lineRule="auto" w:line="288"/>
        <w:jc w:val="both"/>
        <w:rPr>
          <w:rFonts w:ascii="Calibri" w:hAnsi="Calibri" w:cs="Arial"/>
          <w:b w:val="false"/>
          <w:b w:val="false"/>
          <w:sz w:val="22"/>
          <w:szCs w:val="22"/>
        </w:rPr>
      </w:pPr>
      <w:r>
        <w:rPr>
          <w:rFonts w:cs="Arial" w:ascii="Calibri" w:hAnsi="Calibri"/>
          <w:b w:val="false"/>
          <w:sz w:val="22"/>
          <w:szCs w:val="22"/>
        </w:rPr>
        <w:t>Otro 28.13% comparte la idea de permitirle un período adicional al frente de la gestión presidencial en función de sus logros en materia de crecimiento económico productivo, reducción de la pobreza y el acceso a programas de corte social que caracterizaron su administración.</w:t>
      </w:r>
    </w:p>
    <w:p>
      <w:pPr>
        <w:pStyle w:val="Heading3"/>
        <w:shd w:fill="FFFFFF" w:val="clear"/>
        <w:spacing w:lineRule="auto" w:line="288"/>
        <w:jc w:val="both"/>
        <w:rPr>
          <w:rFonts w:ascii="Calibri" w:hAnsi="Calibri" w:cs="Arial"/>
          <w:b w:val="false"/>
          <w:b w:val="false"/>
          <w:sz w:val="22"/>
          <w:szCs w:val="22"/>
        </w:rPr>
      </w:pPr>
      <w:r>
        <w:rPr>
          <w:rFonts w:cs="Arial" w:ascii="Calibri" w:hAnsi="Calibri"/>
          <w:b w:val="false"/>
          <w:sz w:val="22"/>
          <w:szCs w:val="22"/>
        </w:rPr>
        <w:t>Finalmente un 2% no parece tener en estos momentos una visión clara y definida del tema.</w:t>
      </w:r>
    </w:p>
    <w:p>
      <w:pPr>
        <w:pStyle w:val="Heading3"/>
        <w:shd w:fill="FFFFFF" w:val="clear"/>
        <w:spacing w:lineRule="auto" w:line="288"/>
        <w:jc w:val="both"/>
        <w:rPr>
          <w:rFonts w:ascii="Calibri" w:hAnsi="Calibri" w:cs="Arial"/>
          <w:b w:val="false"/>
          <w:b w:val="false"/>
          <w:sz w:val="22"/>
          <w:szCs w:val="22"/>
        </w:rPr>
      </w:pPr>
      <w:r>
        <w:rPr>
          <w:rFonts w:cs="Arial" w:ascii="Calibri" w:hAnsi="Calibri"/>
          <w:b w:val="false"/>
          <w:sz w:val="22"/>
          <w:szCs w:val="22"/>
        </w:rPr>
        <w:t>Lo cierto es que el debate en torno a la reelección presidencial no es un asunto exclusivo de la clase política partidista vigente; es un tema de toda la membresía de un país que al término de la distancia tendrá que ponderar si a casi 20 de años de su reinserción en la vida democrática ya existen las garantías suficientes para hacer de esta prerrogativa electoral una alternativa tendiente a premiar a quienes realmente así lo merezcan.</w:t>
      </w:r>
    </w:p>
    <w:p>
      <w:pPr>
        <w:pStyle w:val="Heading3"/>
        <w:shd w:fill="FFFFFF" w:val="clear"/>
        <w:spacing w:lineRule="auto" w:line="288"/>
        <w:jc w:val="both"/>
        <w:rPr>
          <w:rFonts w:ascii="Calibri" w:hAnsi="Calibri" w:cs="Arial"/>
          <w:b w:val="false"/>
          <w:b w:val="false"/>
          <w:sz w:val="22"/>
          <w:szCs w:val="22"/>
        </w:rPr>
      </w:pPr>
      <w:r>
        <w:rPr>
          <w:rFonts w:cs="Arial" w:ascii="Calibri" w:hAnsi="Calibri"/>
          <w:b w:val="false"/>
          <w:sz w:val="22"/>
          <w:szCs w:val="22"/>
        </w:rPr>
        <w:t>Usted decide!</w:t>
      </w:r>
    </w:p>
    <w:p>
      <w:pPr>
        <w:pStyle w:val="Normal"/>
        <w:spacing w:lineRule="atLeast" w:line="22"/>
        <w:rPr>
          <w:rFonts w:ascii="Calibri" w:hAnsi="Calibri" w:cs="Arial"/>
          <w:b/>
          <w:b/>
          <w:sz w:val="22"/>
          <w:szCs w:val="22"/>
        </w:rPr>
      </w:pPr>
      <w:r>
        <w:rPr>
          <w:rFonts w:cs="Arial" w:ascii="Calibri" w:hAnsi="Calibri"/>
          <w:b/>
          <w:sz w:val="22"/>
          <w:szCs w:val="22"/>
        </w:rPr>
      </w:r>
    </w:p>
    <w:p>
      <w:pPr>
        <w:pStyle w:val="NoSpacing"/>
        <w:spacing w:lineRule="atLeast" w:line="22"/>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Arial" w:hAnsi="Arial" w:cs="Arial"/>
          <w:color w:val="343434"/>
          <w:sz w:val="18"/>
          <w:szCs w:val="18"/>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85725</wp:posOffset>
                </wp:positionV>
                <wp:extent cx="7229475" cy="1485900"/>
                <wp:effectExtent l="0" t="0" r="0" b="0"/>
                <wp:wrapNone/>
                <wp:docPr id="79" name="Frame27"/>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70"/>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17 de febr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Transmóvil, alternativa sin rumbo?</w:t>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71"/>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17 de febr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Transmóvil, alternativa sin rumb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72">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spacing w:lineRule="atLeast" w:line="22"/>
        <w:jc w:val="both"/>
        <w:rPr>
          <w:rFonts w:ascii="Calibri" w:hAnsi="Calibri" w:cs="Arial"/>
          <w:sz w:val="22"/>
          <w:szCs w:val="22"/>
        </w:rPr>
      </w:pPr>
      <w:r>
        <w:rPr>
          <w:rFonts w:cs="Arial" w:ascii="Calibri" w:hAnsi="Calibri"/>
          <w:sz w:val="22"/>
          <w:szCs w:val="22"/>
        </w:rPr>
        <w:t>Nueve meses han transcurrido desde que el presidente, movido por el clamor y la desesperación de la ciudadanía hizo el anuncio oficial de que abriría las puertas a lo que mucho pensamos —en aquel entonces— sería el principio del fin de una era de atropellos, desmanes y agravios cometidos contra los usuarios del servicio público del transporte, los conductores, peatones y quienes en muchas ocasiones hemos también asumido el rol de víctimas de la cofradía de unos cuantos bellacos que después de décadas de permanecer en el lucrativo negocio del transporte, hoy aducen convenientemente la ineficiencia del mismo.</w:t>
      </w:r>
    </w:p>
    <w:p>
      <w:pPr>
        <w:pStyle w:val="Normal"/>
        <w:spacing w:lineRule="atLeast" w:line="22"/>
        <w:jc w:val="both"/>
        <w:rPr>
          <w:rFonts w:ascii="Calibri" w:hAnsi="Calibri" w:cs="Arial"/>
          <w:sz w:val="22"/>
          <w:szCs w:val="22"/>
        </w:rPr>
      </w:pPr>
      <w:r>
        <w:rPr>
          <w:rFonts w:cs="Arial" w:ascii="Calibri" w:hAnsi="Calibri"/>
          <w:sz w:val="22"/>
          <w:szCs w:val="22"/>
        </w:rPr>
      </w:r>
    </w:p>
    <w:p>
      <w:pPr>
        <w:pStyle w:val="Normal"/>
        <w:spacing w:lineRule="atLeast" w:line="22"/>
        <w:jc w:val="both"/>
        <w:rPr>
          <w:rFonts w:ascii="Calibri" w:hAnsi="Calibri" w:cs="Arial"/>
          <w:sz w:val="22"/>
          <w:szCs w:val="22"/>
        </w:rPr>
      </w:pPr>
      <w:r>
        <w:rPr>
          <w:rFonts w:cs="Arial" w:ascii="Calibri" w:hAnsi="Calibri"/>
          <w:sz w:val="22"/>
          <w:szCs w:val="22"/>
        </w:rPr>
        <w:t>Sin embargo, los ajustes y cambios promovidos por la actual administración parecieron más orientados a premiar las arbitrariedades que a corregirlas y buscar una salida definitiva en favor de los usuarios.</w:t>
      </w:r>
    </w:p>
    <w:p>
      <w:pPr>
        <w:pStyle w:val="Normal"/>
        <w:spacing w:lineRule="atLeast" w:line="22"/>
        <w:jc w:val="both"/>
        <w:rPr>
          <w:rFonts w:ascii="Calibri" w:hAnsi="Calibri" w:cs="Arial"/>
          <w:sz w:val="22"/>
          <w:szCs w:val="22"/>
        </w:rPr>
      </w:pPr>
      <w:r>
        <w:rPr>
          <w:rFonts w:cs="Arial" w:ascii="Calibri" w:hAnsi="Calibri"/>
          <w:sz w:val="22"/>
          <w:szCs w:val="22"/>
        </w:rPr>
      </w:r>
    </w:p>
    <w:p>
      <w:pPr>
        <w:pStyle w:val="Normal"/>
        <w:spacing w:lineRule="atLeast" w:line="22"/>
        <w:jc w:val="both"/>
        <w:rPr>
          <w:rFonts w:ascii="Calibri" w:hAnsi="Calibri" w:cs="Arial"/>
          <w:sz w:val="22"/>
          <w:szCs w:val="22"/>
        </w:rPr>
      </w:pPr>
      <w:r>
        <w:rPr>
          <w:rFonts w:cs="Arial" w:ascii="Calibri" w:hAnsi="Calibri"/>
          <w:sz w:val="22"/>
          <w:szCs w:val="22"/>
        </w:rPr>
        <w:t>Desde sus inicios, el proyecto siempre dio muestras de ser un paliativo y no una solución real al colapsado sistema. La oferta de poner fuera de circulación los diablos rojos para renovarlos por otros de sus homólogos representó para muchos una burla a las exigencias de la sociedad y a la onerosa inversión económica que en materia de estudios se había asignado previamente a fin de encontrar la mejor alternativa al problema.</w:t>
      </w:r>
    </w:p>
    <w:p>
      <w:pPr>
        <w:pStyle w:val="Normal"/>
        <w:spacing w:lineRule="atLeast" w:line="22"/>
        <w:jc w:val="both"/>
        <w:rPr>
          <w:rFonts w:ascii="Calibri" w:hAnsi="Calibri" w:cs="Arial"/>
          <w:sz w:val="22"/>
          <w:szCs w:val="22"/>
        </w:rPr>
      </w:pPr>
      <w:r>
        <w:rPr>
          <w:rFonts w:cs="Arial" w:ascii="Calibri" w:hAnsi="Calibri"/>
          <w:sz w:val="22"/>
          <w:szCs w:val="22"/>
        </w:rPr>
      </w:r>
    </w:p>
    <w:p>
      <w:pPr>
        <w:pStyle w:val="Normal"/>
        <w:spacing w:lineRule="atLeast" w:line="22"/>
        <w:jc w:val="both"/>
        <w:rPr>
          <w:rFonts w:ascii="Calibri" w:hAnsi="Calibri" w:cs="Arial"/>
          <w:sz w:val="22"/>
          <w:szCs w:val="22"/>
        </w:rPr>
      </w:pPr>
      <w:r>
        <w:rPr>
          <w:rFonts w:cs="Arial" w:ascii="Calibri" w:hAnsi="Calibri"/>
          <w:sz w:val="22"/>
          <w:szCs w:val="22"/>
        </w:rPr>
        <w:t>No obstante, el otorgamiento de facultades extraordinarias a la Autoridad del Tránsito para negociar unilateralmente y adjudicar $25 mil dólares en concepto de indemnizaciones a cada dueño de bus puso en entredicho el desarrollo de un proceso que debía satisfacer las aspiraciones de cientos de lesionados y familiares de fallecidos, quienes desde la impunidad y el olvido abogan por justicia.</w:t>
      </w:r>
    </w:p>
    <w:p>
      <w:pPr>
        <w:pStyle w:val="Normal"/>
        <w:spacing w:lineRule="atLeast" w:line="22"/>
        <w:jc w:val="both"/>
        <w:rPr>
          <w:rFonts w:ascii="Calibri" w:hAnsi="Calibri" w:cs="Arial"/>
          <w:sz w:val="22"/>
          <w:szCs w:val="22"/>
        </w:rPr>
      </w:pPr>
      <w:r>
        <w:rPr>
          <w:rFonts w:cs="Arial" w:ascii="Calibri" w:hAnsi="Calibri"/>
          <w:sz w:val="22"/>
          <w:szCs w:val="22"/>
        </w:rPr>
      </w:r>
    </w:p>
    <w:p>
      <w:pPr>
        <w:pStyle w:val="Normal"/>
        <w:spacing w:lineRule="atLeast" w:line="22"/>
        <w:jc w:val="both"/>
        <w:rPr>
          <w:rFonts w:ascii="Calibri" w:hAnsi="Calibri" w:cs="Arial"/>
          <w:sz w:val="22"/>
          <w:szCs w:val="22"/>
        </w:rPr>
      </w:pPr>
      <w:r>
        <w:rPr>
          <w:rFonts w:cs="Arial" w:ascii="Calibri" w:hAnsi="Calibri"/>
          <w:sz w:val="22"/>
          <w:szCs w:val="22"/>
        </w:rPr>
        <w:t>Hechos que van desde la falsificación de documentos por parte de uno de los aspirantes, hasta la no viabilidad del proyecto con los propósitos y planes de los aspirantes al Palacio de las Garzas hacen que el 37% de los votantes que participaron en nuestro sondeo semanal, se incline por la opción de dejar en manos del próximo gobierno esta delicada faena.</w:t>
      </w:r>
    </w:p>
    <w:p>
      <w:pPr>
        <w:pStyle w:val="Normal"/>
        <w:spacing w:lineRule="atLeast" w:line="22"/>
        <w:jc w:val="both"/>
        <w:rPr>
          <w:rFonts w:ascii="Calibri" w:hAnsi="Calibri" w:cs="Arial"/>
          <w:sz w:val="22"/>
          <w:szCs w:val="22"/>
        </w:rPr>
      </w:pPr>
      <w:r>
        <w:rPr>
          <w:rFonts w:cs="Arial" w:ascii="Calibri" w:hAnsi="Calibri"/>
          <w:sz w:val="22"/>
          <w:szCs w:val="22"/>
        </w:rPr>
      </w:r>
    </w:p>
    <w:p>
      <w:pPr>
        <w:pStyle w:val="Normal"/>
        <w:spacing w:lineRule="atLeast" w:line="22"/>
        <w:jc w:val="both"/>
        <w:rPr>
          <w:rFonts w:ascii="Calibri" w:hAnsi="Calibri" w:cs="Arial"/>
          <w:sz w:val="22"/>
          <w:szCs w:val="22"/>
        </w:rPr>
      </w:pPr>
      <w:r>
        <w:rPr>
          <w:rFonts w:cs="Arial" w:ascii="Calibri" w:hAnsi="Calibri"/>
          <w:sz w:val="22"/>
          <w:szCs w:val="22"/>
        </w:rPr>
        <w:t>Opinión que en cierta forma comparte un 26% que tomando posiciones más radicales, se inclina por la suspensión total del proyecto.</w:t>
      </w:r>
    </w:p>
    <w:p>
      <w:pPr>
        <w:pStyle w:val="Normal"/>
        <w:spacing w:lineRule="atLeast" w:line="22"/>
        <w:jc w:val="both"/>
        <w:rPr>
          <w:rFonts w:ascii="Calibri" w:hAnsi="Calibri" w:cs="Arial"/>
          <w:sz w:val="22"/>
          <w:szCs w:val="22"/>
        </w:rPr>
      </w:pPr>
      <w:r>
        <w:rPr>
          <w:rFonts w:cs="Arial" w:ascii="Calibri" w:hAnsi="Calibri"/>
          <w:sz w:val="22"/>
          <w:szCs w:val="22"/>
        </w:rPr>
      </w:r>
    </w:p>
    <w:p>
      <w:pPr>
        <w:pStyle w:val="Normal"/>
        <w:spacing w:lineRule="atLeast" w:line="22"/>
        <w:jc w:val="both"/>
        <w:rPr>
          <w:rFonts w:ascii="Calibri" w:hAnsi="Calibri" w:cs="Arial"/>
          <w:sz w:val="22"/>
          <w:szCs w:val="22"/>
        </w:rPr>
      </w:pPr>
      <w:r>
        <w:rPr>
          <w:rFonts w:cs="Arial" w:ascii="Calibri" w:hAnsi="Calibri"/>
          <w:sz w:val="22"/>
          <w:szCs w:val="22"/>
        </w:rPr>
        <w:t>Entre tanto, un representativo 36% optó por la culminación de esta aventura emprendida por el actual gobierno, a fin de despejar la estela de dudas y el desasosiegos que embargan a una ciudadanía que cuestiona si el Transmóvil coadyuvará a la solución del intrincado problema del transporte o simplemente postergará el sufrimiento de millares de usuarios que hemos tenido que apreciar de manos atadas cómo un servicio público quedó convertido en un arrollador y letal enemigo público.</w:t>
      </w:r>
    </w:p>
    <w:p>
      <w:pPr>
        <w:pStyle w:val="Normal"/>
        <w:spacing w:lineRule="atLeast" w:line="22"/>
        <w:rPr>
          <w:rFonts w:ascii="Calibri" w:hAnsi="Calibri" w:cs="Arial"/>
          <w:sz w:val="22"/>
          <w:szCs w:val="22"/>
        </w:rPr>
      </w:pPr>
      <w:r>
        <w:rPr>
          <w:rFonts w:cs="Arial" w:ascii="Calibri" w:hAnsi="Calibri"/>
          <w:sz w:val="22"/>
          <w:szCs w:val="22"/>
        </w:rPr>
      </w:r>
    </w:p>
    <w:p>
      <w:pPr>
        <w:pStyle w:val="NoSpacing"/>
        <w:spacing w:lineRule="atLeast" w:line="22"/>
        <w:jc w:val="both"/>
        <w:rPr>
          <w:rStyle w:val="StrongEmphasis"/>
          <w:rFonts w:ascii="Calibri" w:hAnsi="Calibri" w:cs="Arial"/>
          <w:sz w:val="22"/>
          <w:szCs w:val="22"/>
        </w:rPr>
      </w:pPr>
      <w:r>
        <w:rPr>
          <w:rStyle w:val="StrongEmphasis"/>
          <w:rFonts w:cs="Arial" w:ascii="Calibri" w:hAnsi="Calibri"/>
          <w:sz w:val="22"/>
          <w:szCs w:val="22"/>
        </w:rPr>
        <w:t>-El autor es financista y docente</w:t>
      </w:r>
    </w:p>
    <w:p>
      <w:pPr>
        <w:pStyle w:val="Normal"/>
        <w:rPr>
          <w:rStyle w:val="StrongEmphasis"/>
          <w:rFonts w:ascii="Arial" w:hAnsi="Arial" w:cs="Arial"/>
          <w:color w:val="343434"/>
          <w:sz w:val="18"/>
          <w:szCs w:val="18"/>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85725</wp:posOffset>
                </wp:positionV>
                <wp:extent cx="7229475" cy="1485900"/>
                <wp:effectExtent l="0" t="0" r="0" b="0"/>
                <wp:wrapNone/>
                <wp:docPr id="82" name="Frame28"/>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73"/>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24 de febr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Constituyente: Promesa o Proeza?</w:t>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74"/>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24 de febrer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Constituyente: Promesa o Proez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75">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spacing w:lineRule="auto" w:line="288"/>
        <w:jc w:val="both"/>
        <w:rPr/>
      </w:pPr>
      <w:r>
        <w:rPr/>
        <w:t>La institucionalidad de la cual gozan los Órganos del Estado —en un régimen de derecho— debiera ser consecuencia de la voluntad creadora que ejerce el Estado en nombre y representación de un pueblo que a través de sus facultades soberanas e independientes es quien debe establecer su estructura, organización y funcionamiento; es decir, el marco jurídico-político que lo sustente y que se resume en lo que todos conocemos como Carta Magna.</w:t>
      </w:r>
    </w:p>
    <w:p>
      <w:pPr>
        <w:pStyle w:val="Normal"/>
        <w:spacing w:lineRule="auto" w:line="288"/>
        <w:jc w:val="both"/>
        <w:rPr/>
      </w:pPr>
      <w:r>
        <w:rPr/>
        <w:t>Si por alguna razón estos supuestos o circunstancias son distorsionados es imperante la introducción inmediata de cambios —apegados al derecho— que eviten el colapso de las instituciones que sirven de soporte al Estado.</w:t>
      </w:r>
    </w:p>
    <w:p>
      <w:pPr>
        <w:pStyle w:val="Normal"/>
        <w:spacing w:lineRule="auto" w:line="288"/>
        <w:jc w:val="both"/>
        <w:rPr/>
      </w:pPr>
      <w:r>
        <w:rPr/>
        <w:t>En Panamá, la prolongada crisis de credibilidad que agobia a nuestras instituciones, aunada a los empañados mecanismos de elección de los magistrados, los exagerados privilegios económicos, tributarios y legales (inmunidad) de los que gozan los parlamentarios, la instauración de la partidocracia como único medio para alcanzar la silla presidencial, etc., son algunas de las razones que a la sazón de la coyuntura política despiertan el interés en la ciudadanía de ver convertida en proeza, la promesa de instaurar una Asamblea Nacional Constituyente Al menos en eso está de acuerdo poco más del 50% de los votantes que en nuestro sondeo de opinión semanal respondieron favorablemente al ser cuestionados si los candidatos a Presidente de la República debían contemplar en su plan de gobierno dicha alternativa.</w:t>
      </w:r>
    </w:p>
    <w:p>
      <w:pPr>
        <w:pStyle w:val="Normal"/>
        <w:spacing w:lineRule="auto" w:line="288"/>
        <w:jc w:val="both"/>
        <w:rPr/>
      </w:pPr>
      <w:r>
        <w:rPr/>
        <w:t>El 22.43% optó por emparchar la constitución vigente. En tanto que un porcentaje similar aduce que son innecesarias las modificaciones, tomando en cuenta que el problema de la corrupción no radica en los vacíos legales resultantes de la carencia de leyes, más bien son producto de un sistema de selectividad y solidaridad jurídica cuya aplicación literalmente se aplica “según el marrano” que se juzga. Aunque las opiniones en torno al método de cambio constitucional se hallan equitativamente repartidas entre las ¾ parte de los votantes que admitieron la necesidad; los panameños anhelan que el discurso del tema no quede a merced del calor, la intensidad o la necesidad de atraer votos; permitiéndole al país emprender la senda que recientemente vecinos como Colombia, Perú, Ecuador, Venezuela y Bolivia han tomado en su afán de avanzar en el proceso de saldar la onerosa deuda contraída con la sociedad en materia política, jurídica, educativa y primordialmente ética.</w:t>
      </w:r>
    </w:p>
    <w:p>
      <w:pPr>
        <w:pStyle w:val="Normal"/>
        <w:spacing w:lineRule="auto" w:line="288"/>
        <w:jc w:val="both"/>
        <w:rPr/>
      </w:pPr>
      <w:r>
        <w:rPr/>
        <w:t>Cierto es que el país ha dado muestras de estar en capacidad de asumir las riendas de su destino y debatir un proyecto de reforma orientado primordialmente a transformar el esquema del Estado actual procurando la promoción de una mayor participación ciudadana en la toma de decisiones.</w:t>
      </w:r>
    </w:p>
    <w:p>
      <w:pPr>
        <w:pStyle w:val="Normal"/>
        <w:jc w:val="both"/>
        <w:rPr/>
      </w:pPr>
      <w:r>
        <w:rPr/>
      </w:r>
    </w:p>
    <w:p>
      <w:pPr>
        <w:pStyle w:val="Normal"/>
        <w:jc w:val="both"/>
        <w:rPr/>
      </w:pPr>
      <w:r>
        <w:rPr>
          <w:rStyle w:val="StrongEmphasis"/>
          <w:rFonts w:cs="Arial" w:ascii="Arial" w:hAnsi="Arial"/>
          <w:sz w:val="22"/>
          <w:szCs w:val="22"/>
        </w:rPr>
        <w:t>* Financista y docente. alfasa13@cwpanama.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85725</wp:posOffset>
                </wp:positionV>
                <wp:extent cx="7229475" cy="1485900"/>
                <wp:effectExtent l="0" t="0" r="0" b="0"/>
                <wp:wrapNone/>
                <wp:docPr id="85" name="Frame29"/>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76"/>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3 de marz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Cincuenta años de fracasos</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77"/>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3 de marz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Cincuenta años de fracasos</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78">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rPr>
          <w:color w:val="343434"/>
        </w:rPr>
      </w:pPr>
      <w:r>
        <w:rPr/>
        <w:t>El bloqueo que en materia económica, financiera y comercial ha impuesto los Estados Unidos en represalia contra el régimen de gobierno cubano que luego de alcanzar y proclamar su revolución se perpetuó en los estrados del poder hace medio siglo, constituye en el derecho internacional un acto sin precedentes que traspasó la esfera bilateral, avocando a gran parte de la comunidad internacional a participar directa o indirectamente de este cerco, a través de los múltiples mecanismos de presión ejercidos por el Coloso del Norte.</w:t>
      </w:r>
    </w:p>
    <w:p>
      <w:pPr>
        <w:pStyle w:val="Heading3"/>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Las consecuencias en el plano humanitario y económico son prácticamente incalculables para casi el 70% de una población que nació y vive a la sombra de un conglomerado de privaciones y restricciones impuestas y endurecidas por una decena de administraciones estadounidenses, que hoy, valientemente, deben admitir el fracaso de esta medida en su lucha por defenestrar a la administración Castro.</w:t>
      </w:r>
    </w:p>
    <w:p>
      <w:pPr>
        <w:pStyle w:val="Heading3"/>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La ascensión al poder del Presidente Obama se espera abra otro capítulo en la historia de la desproporcionada guerra política - económica que libran ambas naciones.</w:t>
      </w:r>
    </w:p>
    <w:p>
      <w:pPr>
        <w:pStyle w:val="Heading3"/>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Su conciliador discurso ha captado la atención internacional llenándola de expectativas que giran en torno a cuál será el curso que pueda adoptar un conflicto que debe separar los matices políticos que lo impregnan, para abrir paso al trascendental acto de carácter humanitario que el mundo espera y reclama.</w:t>
      </w:r>
    </w:p>
    <w:p>
      <w:pPr>
        <w:pStyle w:val="Heading3"/>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Esta semana nuestros lectores al ser consultados en torno a la postura de la administración Obama frente al bloqueo en Cuba, expusieron sus preferencias de la siguiente forma: un 67.47% pide el levantamiento de forma unilateral, como gesto de buena voluntad para tender un puente hacia el restablecimiento de las relaciones.</w:t>
      </w:r>
    </w:p>
    <w:p>
      <w:pPr>
        <w:pStyle w:val="Heading3"/>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Algunos incluso la consideran un gesto de justicia.</w:t>
      </w:r>
    </w:p>
    <w:p>
      <w:pPr>
        <w:pStyle w:val="Heading3"/>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Un 23.90% estima que las sanciones deben prolongarse hasta el restablecimiento de reformas democráticas en la isla.</w:t>
      </w:r>
    </w:p>
    <w:p>
      <w:pPr>
        <w:pStyle w:val="Heading3"/>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En tanto que un 8.63% considera adecuado preservar la medida mientras los Castro permanezcan al frente del poder.</w:t>
      </w:r>
    </w:p>
    <w:p>
      <w:pPr>
        <w:pStyle w:val="Heading3"/>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La actual crisis que atraviesa el capitalismo deja en evidencia las imperfecciones de un sistema que muchos creyeron infalible.</w:t>
      </w:r>
    </w:p>
    <w:p>
      <w:pPr>
        <w:pStyle w:val="Heading3"/>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Por tal motivo, pretender instaurar a través de mecanismos de presión modelos o sistemas políticos – económicos en otras latitudes es un acto que, además de atentar contra el principio de autodeterminación de los pueblos, no garantiza las anheladas condiciones de equidad, justicia social y acceso a la riqueza que hoy demanda la gran mayoría de nuestras naciones hermanas de América Latin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Style w:val="StrongEmphasis"/>
          <w:rFonts w:cs="Arial" w:ascii="Arial" w:hAnsi="Arial"/>
          <w:sz w:val="22"/>
          <w:szCs w:val="22"/>
        </w:rPr>
        <w:t>* Financista y docente. alfasa13@cwpanama.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85725</wp:posOffset>
                </wp:positionV>
                <wp:extent cx="7229475" cy="1485900"/>
                <wp:effectExtent l="0" t="0" r="0" b="0"/>
                <wp:wrapNone/>
                <wp:docPr id="88" name="Frame30"/>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79"/>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15 de marz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De esa mazorca, ni un solo grano!</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80"/>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15 de marz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De esa mazorca, ni un solo grano!</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81">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spacing w:lineRule="auto" w:line="288"/>
        <w:jc w:val="both"/>
        <w:rPr/>
      </w:pPr>
      <w:r>
        <w:rPr/>
        <w:t>Cuando pensé que la tórrida y funesta campaña electoral había alcanzado el clímax de su efervescencia ante la mirada de los más de un millón de electores inmersos en el estéril, denigrante y oneroso bombardeo publicitario incapaz de abrir espacio a las propuestas y el debate de altura que permita enfrentar efectivamente los problemas socio—económicos que nos ocupan, aparece otro detonante que abre un nuevo capítulo y da continuidad al convulsionado escenario político—electoral: las comprometedoras declaraciones del controversial “David Murcia Guzmán”.</w:t>
      </w:r>
    </w:p>
    <w:p>
      <w:pPr>
        <w:pStyle w:val="Normal"/>
        <w:spacing w:lineRule="auto" w:line="288"/>
        <w:jc w:val="both"/>
        <w:rPr/>
      </w:pPr>
      <w:r>
        <w:rPr/>
        <w:t>Sin embargo, lo que nos debe ocupar no es la veracidad de los aportes, montos u otros detalles que en su confesión señala haber colocado a título de inversión el Sr. Murcia Guzmán en la campaña de los candidatos oficialistas a la Alcaldía capitalina y la Presidencia de la República. A fin de cuentas ni la justicia colombiana, ni la nuestra, ni mucho menos los miles y miles de ahorristas que decidieron voluntariamente participar en el esquema de negocio propuesto por Murcia han podido corroborar o probar alguna acción fraudulenta o de incumplimiento de compromisos en la relación comercial establecida hasta antes de la aparatosa intervención de los núcleos operativos de David Murcia Guzmán.</w:t>
      </w:r>
    </w:p>
    <w:p>
      <w:pPr>
        <w:pStyle w:val="Normal"/>
        <w:spacing w:lineRule="auto" w:line="288"/>
        <w:jc w:val="both"/>
        <w:rPr/>
      </w:pPr>
      <w:r>
        <w:rPr/>
        <w:t>Más bien, en el evento en que las supuestas aportaciones se hubiesen consumado, lo que como panameños debiésemos exigir a las autoridades es esclarecer si dichos haberes respondieron a un desembolso voluntario y unilateral de campaña o si fueron producto de la negociación o adquisición de acuerdos previos que comprometieron la cosa pública.</w:t>
      </w:r>
    </w:p>
    <w:p>
      <w:pPr>
        <w:pStyle w:val="Normal"/>
        <w:spacing w:lineRule="auto" w:line="288"/>
        <w:jc w:val="both"/>
        <w:rPr/>
      </w:pPr>
      <w:r>
        <w:rPr/>
        <w:t>Un hecho que sin llamarnos a engaños y desde el punto vista legal — aun existiendo evidencia de los pagos — sería casi imposible de corroborar, por la naturaleza y modalidad en que se discuten estos acuerdos.</w:t>
      </w:r>
    </w:p>
    <w:p>
      <w:pPr>
        <w:pStyle w:val="Normal"/>
        <w:spacing w:lineRule="auto" w:line="288"/>
        <w:jc w:val="both"/>
        <w:rPr/>
      </w:pPr>
      <w:r>
        <w:rPr/>
        <w:t>Estamos frente a una realidad construida sobre supuestos y suspicacias que han despertado el morbo en un electorado ávido de credibilidad, que además de lidiar con alianzas electoreras de ocasión y dobles discursos, ahora debe digerir el testimonio ambivalente de una representativa figura que después de haber negado categóricamente durante algunas semanas cualquier tipo de encuentro con el personaje que hoy lo evoca en calidad de socio, termina aceptando su inadvertida vinculación con el mismo.</w:t>
      </w:r>
    </w:p>
    <w:p>
      <w:pPr>
        <w:pStyle w:val="Normal"/>
        <w:spacing w:lineRule="auto" w:line="288"/>
        <w:jc w:val="both"/>
        <w:rPr/>
      </w:pPr>
      <w:r>
        <w:rPr/>
        <w:t>Ante la coyuntura, nos toca cerrar este ejercicio democrático de forma imparcial, ratificando esa condición de alfareros de nuestros propios destinos; una tarea que de ninguna manera puede desarrollarse bajo el paraguas de la incertidumbre y la desconfianza, pero que tampoco puede quedar a expensas de elementos foráneos que no han aportado más que testimonios como evidencia a su causa.</w:t>
      </w:r>
    </w:p>
    <w:p>
      <w:pPr>
        <w:pStyle w:val="Normal"/>
        <w:spacing w:lineRule="auto" w:line="288"/>
        <w:jc w:val="both"/>
        <w:rPr/>
      </w:pPr>
      <w:r>
        <w:rPr/>
        <w:t>La lección debe valernos en lo sucesivo para introducir cambios en nuestra legislación que exijan hacer públicos los listados de los mentores de campañas e imponer severas sanciones a cuantos insistan en saldar sus compromisos electorales a través de instrumentos o regalías que emanen del Estado.</w:t>
      </w:r>
    </w:p>
    <w:p>
      <w:pPr>
        <w:pStyle w:val="Normal"/>
        <w:spacing w:lineRule="auto" w:line="288"/>
        <w:jc w:val="both"/>
        <w:rPr/>
      </w:pPr>
      <w:r>
        <w:rPr/>
        <w:t>Mientras tanto, nos tocará otorgar el beneficio de la duda a quienes en otras ocasiones han utilizado la mesa para nutrir de fondos sus campañas y que, como buenos comensales, deberán convencernos de que en esta ocasión: de esa mazorca, ni un solo grano han comido!</w:t>
      </w:r>
    </w:p>
    <w:p>
      <w:pPr>
        <w:pStyle w:val="Normal"/>
        <w:jc w:val="both"/>
        <w:rPr/>
      </w:pPr>
      <w:r>
        <w:rPr/>
      </w:r>
    </w:p>
    <w:p>
      <w:pPr>
        <w:pStyle w:val="Normal"/>
        <w:jc w:val="both"/>
        <w:rPr/>
      </w:pPr>
      <w:r>
        <w:rPr>
          <w:rStyle w:val="StrongEmphasis"/>
          <w:rFonts w:cs="Arial" w:ascii="Arial" w:hAnsi="Arial"/>
          <w:sz w:val="22"/>
          <w:szCs w:val="22"/>
        </w:rPr>
        <w:t>* Financista y docente. alfasa13@cwpanama.ne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85725</wp:posOffset>
                </wp:positionV>
                <wp:extent cx="7229475" cy="1485900"/>
                <wp:effectExtent l="0" t="0" r="0" b="0"/>
                <wp:wrapNone/>
                <wp:docPr id="91" name="Frame31"/>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82"/>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24 de marz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Dilema de la banca panameña</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83"/>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martes 24 de marz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Dilema de la banca panameña</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84">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Heading3"/>
        <w:shd w:fill="FFFFFF" w:val="clear"/>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t>Con más de 80 bancos de 35 países, de licencia general, internacional y de representación, activos que sobrepasan los $60 mil millones y una amplia gama de servicios que hallan respaldo en la solidez que le han acompañado durante sus casi 40 años de existencia, el Centro Bancario Internacional constituye un mercado confiable, donde inversionistas, comerciantes y depositarios concurren haciendo del mismo un destacado emporio, cuya tradición lo convierte en insignia representativa que promueve nuestra hegemonía financiera en el competitivo mundo de los negocios.</w:t>
      </w:r>
    </w:p>
    <w:p>
      <w:pPr>
        <w:pStyle w:val="Heading3"/>
        <w:shd w:fill="FFFFFF" w:val="clear"/>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t>Su estratégica ubicación geográfica y comercial, la satisfactoria calificación de riesgos, una economía próspera y estable, la utilización del dólar como moneda de curso legal, la inexistencia de gravámenes sobre rentas generadas en el extranjero, un efectivo y funcional sistema de control y supervisión sobre sus operaciones y la preservación de la confidencialidad en las mismas, son parte de ese cúmulo de ventajas comparativas que le fortalecen, adjudicándole el privilegiado sitial de la que goza esta capital financiera.</w:t>
      </w:r>
    </w:p>
    <w:p>
      <w:pPr>
        <w:pStyle w:val="Heading3"/>
        <w:shd w:fill="FFFFFF" w:val="clear"/>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t>No obstante, el incremento global de actividades delictivas, como el contrabando, narcotráfico, y terrorismo, aunado al perfeccionamiento de los mecanismos tendientes a penetrar los sistemas financieros — especialmente los más permisivos — son algunas de las razones que han llevado a diversas agrupaciones, entre ellas el G-20 y la Organización para la Cooperación y el Desarrollo Económico (OCDE), a impulsar cambios sustanciales por parte de los Estados en materia de imposición fiscal y secreto bancario; un tema que toca las puertas de Panamá y que debe ser analizado muy cuidadosamente teniendo sobre la balanza los efectos nocivos que pudiese acarrear la eliminación de prerrogativas en nuestro sistema, pero sin descuidar las repercusiones que a nivel internacional pudiese acarrear una mala promoción de nuestra imagen en este mismo contexto, como represalia.</w:t>
      </w:r>
    </w:p>
    <w:p>
      <w:pPr>
        <w:pStyle w:val="Heading3"/>
        <w:shd w:fill="FFFFFF" w:val="clear"/>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t>Estas dos posiciones me permiten afirmar que estamos en la obligación de evaluar en qué manera como país podemos colaborar y establecer mecanismos más eficaces para la prevención, seguimiento y detección de capitales ilícitos en el sistema; sin embargo, el tema de la tasación fiscal debiera — a mi juicio — continuar siendo una potestad autónoma y exclusiva del Estado panameño; pese a que otros aduzcan que esta práctica promueve la evasión de impuestos en otras latitudes. Asumir una postura intransigente al respecto definitivamente no es la respuesta. La colaboración y cooperación internacional son las armas fundamentales con que contamos para tratar de disminuir las exorbitantes cifras que genera el comercio ilícito y el blanqueo de capitales derivado del mismo.</w:t>
      </w:r>
    </w:p>
    <w:p>
      <w:pPr>
        <w:pStyle w:val="Heading3"/>
        <w:shd w:fill="FFFFFF" w:val="clear"/>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t>De todas maneras, en caso de arribar a consenso alguno en materia de cambios en la normativa vigente, no sería prudente en estos instante echar mano de ellas, toda vez que ante los efectos palpables y secuelas previstas de la Crisis Financiera Global, cualquier alteración trascendental sobre el sistema podría desequilibrar el buen desempeño que hasta el momento ha preservado nuestro Centro Bancario Internaciona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Style w:val="StrongEmphasis"/>
          <w:rFonts w:cs="Arial" w:ascii="Arial" w:hAnsi="Arial"/>
          <w:sz w:val="22"/>
          <w:szCs w:val="22"/>
        </w:rPr>
        <w:t>* Financista y docente. alfasa13@cwpanama.net</w:t>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85725</wp:posOffset>
                </wp:positionV>
                <wp:extent cx="7229475" cy="1485900"/>
                <wp:effectExtent l="0" t="0" r="0" b="0"/>
                <wp:wrapNone/>
                <wp:docPr id="94" name="Frame32"/>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85"/>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27 de marz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Un réquiem por espacios públicos de Colón</w:t>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86"/>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27 de marzo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Un réquiem por espacios públicos de Col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87">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Spacing"/>
        <w:spacing w:lineRule="atLeast" w:line="22"/>
        <w:jc w:val="both"/>
        <w:rPr>
          <w:color w:val="000000"/>
        </w:rPr>
      </w:pPr>
      <w:r>
        <w:rPr/>
        <w:t>Hace algunos días mientras recorría el casco urbano de lo que considero una de las pocas ciudades que a nivel nacional ostentan el privilegio de poseer un trazado y diseño cuasi perfecto en torno al ordenamiento de sus calles y avenidas, tuve la oportunidad de apreciar detenidamente los resultados de ese irreversible e impostergable proceso de transformación estructural que — pese a la incredulidad y el pesimismo de algunos — ha experimentado la ciudad de Colón durante las dos últimas décadas.</w:t>
      </w:r>
    </w:p>
    <w:p>
      <w:pPr>
        <w:pStyle w:val="NoSpacing"/>
        <w:spacing w:lineRule="atLeast" w:line="22"/>
        <w:jc w:val="both"/>
        <w:rPr/>
      </w:pPr>
      <w:r>
        <w:rPr/>
        <w:t>Hablo de la segunda provincia en importancia del país.. esa emblemática ciudad con vocación de servicio que surgió en medio de la colosal proeza de unir nuestros océanos a través del ferrocarril transístmico, siendo la anfitriona por excelencia de los miles y miles de transeúntes que atravesaron los confines de nuestra geografía en busca de riquezas y mejores días.</w:t>
      </w:r>
    </w:p>
    <w:p>
      <w:pPr>
        <w:pStyle w:val="NoSpacing"/>
        <w:spacing w:lineRule="atLeast" w:line="22"/>
        <w:jc w:val="both"/>
        <w:rPr/>
      </w:pPr>
      <w:r>
        <w:rPr/>
        <w:t>Por éstas y muchas otras razones para las cuales el tiempo y el espacio resultan mezquinos, vale la pena hacerse eco y defender ese legado colectivo que cada día se pierde entre la apatía muchos y la bellaquería de unos pocos que sin reparos están repartiendo y permitiendo que nuestros espacios públicos trasciendan su carácter legítimo para convertirse en sitios de interés particular.</w:t>
      </w:r>
    </w:p>
    <w:p>
      <w:pPr>
        <w:pStyle w:val="NoSpacing"/>
        <w:spacing w:lineRule="atLeast" w:line="22"/>
        <w:jc w:val="both"/>
        <w:rPr/>
      </w:pPr>
      <w:r>
        <w:rPr/>
        <w:t>Al mejor estilo de los cineastas e ilusionistas de Hollywood pude constatar la usurpación de aceras que circundan los establecimientos comerciales de la avenida Central, Bolívar, entre otras..</w:t>
      </w:r>
    </w:p>
    <w:p>
      <w:pPr>
        <w:pStyle w:val="NoSpacing"/>
        <w:spacing w:lineRule="atLeast" w:line="22"/>
        <w:jc w:val="both"/>
        <w:rPr/>
      </w:pPr>
      <w:r>
        <w:rPr/>
        <w:t>Quedé estupefacto al contar más de una decena de lavaautos improvisados, que unilateralmente se abrieron paso sobre aceras y calles de importantes arterias vehiculares de la ciudad y para sorpresa de muchos: una cerca perimetral erigida y custodiada por personal de una macro empresa detuvo mi andar en las inmediaciones de la calle 13 y 14 en intersección con el popular Callejón Martínez.</w:t>
      </w:r>
    </w:p>
    <w:p>
      <w:pPr>
        <w:pStyle w:val="NoSpacing"/>
        <w:spacing w:lineRule="atLeast" w:line="22"/>
        <w:jc w:val="both"/>
        <w:rPr/>
      </w:pPr>
      <w:r>
        <w:rPr/>
        <w:t>Sin embargo, cuando creí haberlo visto todo, los rumores me llevaron a las cercanías del terminal de buses, donde pude apreciar un edificio comercial — que alberga prestigiosos comercios e instituciones gubernamentales — construido en parte, sobre lo que alguna vez fue una boca calle entre la Avenida de Balboa y la de enfrente.</w:t>
      </w:r>
    </w:p>
    <w:p>
      <w:pPr>
        <w:pStyle w:val="NoSpacing"/>
        <w:spacing w:lineRule="atLeast" w:line="22"/>
        <w:jc w:val="both"/>
        <w:rPr/>
      </w:pPr>
      <w:r>
        <w:rPr/>
        <w:t>Desde entonces me pregunto: ¿A quién cobija el conveniente y provechoso brazo de la administración estatal — municipal?</w:t>
      </w:r>
    </w:p>
    <w:p>
      <w:pPr>
        <w:pStyle w:val="NoSpacing"/>
        <w:spacing w:lineRule="atLeast" w:line="22"/>
        <w:jc w:val="both"/>
        <w:rPr/>
      </w:pPr>
      <w:r>
        <w:rPr/>
        <w:t>¿En qué momento como ciudadanos, renunciamos y cedimos nuestros derechos a accesar y utilizar nuestros espacios públicos?</w:t>
      </w:r>
    </w:p>
    <w:p>
      <w:pPr>
        <w:pStyle w:val="NoSpacing"/>
        <w:spacing w:lineRule="atLeast" w:line="22"/>
        <w:jc w:val="both"/>
        <w:rPr/>
      </w:pPr>
      <w:r>
        <w:rPr/>
        <w:t>Ceder, vender o negociar con la propiedad y el dominio de todos, es igual a desconocer nuestro sentido de pertenencia e identidad.</w:t>
      </w:r>
    </w:p>
    <w:p>
      <w:pPr>
        <w:pStyle w:val="NoSpacing"/>
        <w:spacing w:lineRule="atLeast" w:line="22"/>
        <w:jc w:val="both"/>
        <w:rPr/>
      </w:pPr>
      <w:r>
        <w:rPr/>
        <w:t>Es vulnerar el compromiso de gestionar en favor de quienes se representa, es poner en evidencia la incapacidad del municipio para crear zonas específicas en pro del desarrollo de éstas actividades y de quienes la desarrollan, sin interferir con el libre tráfico y la estética de la ciudad.</w:t>
      </w:r>
    </w:p>
    <w:p>
      <w:pPr>
        <w:pStyle w:val="NoSpacing"/>
        <w:spacing w:lineRule="atLeast" w:line="22"/>
        <w:jc w:val="both"/>
        <w:rPr/>
      </w:pPr>
      <w:r>
        <w:rPr/>
        <w:t>Algún día sabremos realmente qué esconden éstas extrañas permisiones o más bien concesiones que no sólo vulneran nuestro patrimonio, sino que también dejan entrever la repulsiva especie de gobernantes que tenemos al frente de la Cosa Pública y que, en su intento por coronar sus propios intereses, enfilan sus esfuerzos contra la voluntad y el bienestar popular.</w:t>
      </w:r>
    </w:p>
    <w:p>
      <w:pPr>
        <w:pStyle w:val="NoSpacing"/>
        <w:spacing w:lineRule="atLeast" w:line="22"/>
        <w:jc w:val="both"/>
        <w:rPr/>
      </w:pPr>
      <w:r>
        <w:rPr/>
      </w:r>
    </w:p>
    <w:p>
      <w:pPr>
        <w:pStyle w:val="Normal"/>
        <w:spacing w:lineRule="atLeast" w:line="22"/>
        <w:rPr>
          <w:rStyle w:val="StrongEmphasis"/>
          <w:rFonts w:ascii="Arial" w:hAnsi="Arial" w:cs="Arial"/>
          <w:sz w:val="22"/>
          <w:szCs w:val="22"/>
        </w:rPr>
      </w:pPr>
      <w:r>
        <w:rPr>
          <w:rStyle w:val="StrongEmphasis"/>
          <w:rFonts w:cs="Arial" w:ascii="Arial" w:hAnsi="Arial"/>
          <w:sz w:val="22"/>
          <w:szCs w:val="22"/>
        </w:rPr>
        <w:t xml:space="preserve">* Financista y docente. </w:t>
      </w:r>
      <w:hyperlink r:id="rId88">
        <w:r>
          <w:rPr>
            <w:rStyle w:val="InternetLink"/>
            <w:rFonts w:cs="Arial" w:ascii="Arial" w:hAnsi="Arial"/>
            <w:sz w:val="22"/>
            <w:szCs w:val="22"/>
          </w:rPr>
          <w:t>alfasa13@cwpanama.net</w:t>
        </w:r>
      </w:hyperlink>
    </w:p>
    <w:p>
      <w:pPr>
        <w:pStyle w:val="Normal"/>
        <w:spacing w:lineRule="atLeast" w:line="22"/>
        <w:rPr>
          <w:rStyle w:val="StrongEmphasis"/>
          <w:rFonts w:ascii="Arial" w:hAnsi="Arial" w:cs="Arial"/>
          <w:sz w:val="22"/>
          <w:szCs w:val="22"/>
        </w:rPr>
      </w:pPr>
      <w:r>
        <w:rPr/>
      </w:r>
    </w:p>
    <w:p>
      <w:pPr>
        <w:pStyle w:val="Normal"/>
        <w:spacing w:lineRule="atLeast" w:line="22"/>
        <w:rPr>
          <w:rStyle w:val="StrongEmphasis"/>
          <w:rFonts w:ascii="Arial" w:hAnsi="Arial" w:cs="Arial"/>
          <w:sz w:val="22"/>
          <w:szCs w:val="22"/>
        </w:rPr>
      </w:pPr>
      <w:r>
        <w:rPr/>
      </w:r>
    </w:p>
    <w:p>
      <w:pPr>
        <w:pStyle w:val="Normal"/>
        <w:spacing w:lineRule="atLeast" w:line="22"/>
        <w:rPr>
          <w:rStyle w:val="StrongEmphasis"/>
          <w:rFonts w:ascii="Arial" w:hAnsi="Arial" w:cs="Arial"/>
          <w:sz w:val="22"/>
          <w:szCs w:val="22"/>
        </w:rPr>
      </w:pPr>
      <w:r>
        <w:rPr/>
      </w:r>
    </w:p>
    <w:p>
      <w:pPr>
        <w:pStyle w:val="Normal"/>
        <w:spacing w:lineRule="atLeast" w:line="22"/>
        <w:rPr>
          <w:rStyle w:val="StrongEmphasis"/>
          <w:rFonts w:ascii="Arial" w:hAnsi="Arial" w:cs="Arial"/>
          <w:sz w:val="22"/>
          <w:szCs w:val="22"/>
        </w:rPr>
      </w:pPr>
      <w:r>
        <w:rPr/>
      </w:r>
    </w:p>
    <w:p>
      <w:pPr>
        <w:pStyle w:val="Normal"/>
        <w:spacing w:lineRule="atLeast" w:line="22"/>
        <w:rPr>
          <w:rStyle w:val="StrongEmphasis"/>
          <w:rFonts w:ascii="Arial" w:hAnsi="Arial" w:cs="Arial"/>
          <w:sz w:val="22"/>
          <w:szCs w:val="22"/>
        </w:rPr>
      </w:pPr>
      <w:r>
        <w:rPr/>
      </w:r>
    </w:p>
    <w:p>
      <w:pPr>
        <w:pStyle w:val="Normal"/>
        <w:rPr>
          <w:rStyle w:val="StrongEmphasis"/>
          <w:rFonts w:ascii="Arial" w:hAnsi="Arial" w:cs="Arial"/>
          <w:color w:val="343434"/>
          <w:sz w:val="18"/>
          <w:szCs w:val="18"/>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85725</wp:posOffset>
                </wp:positionV>
                <wp:extent cx="7229475" cy="1485900"/>
                <wp:effectExtent l="0" t="0" r="0" b="0"/>
                <wp:wrapNone/>
                <wp:docPr id="97" name="Frame33"/>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89"/>
                                          <a:srcRect l="-18" t="-54" r="-18" b="-54"/>
                                          <a:stretch>
                                            <a:fillRect/>
                                          </a:stretch>
                                        </pic:blipFill>
                                        <pic:spPr bwMode="auto">
                                          <a:xfrm>
                                            <a:off x="0" y="0"/>
                                            <a:ext cx="2048510" cy="695325"/>
                                          </a:xfrm>
                                          <a:prstGeom prst="rect">
                                            <a:avLst/>
                                          </a:prstGeom>
                                        </pic:spPr>
                                      </pic:pic>
                                    </a:graphicData>
                                  </a:graphic>
                                </wp:inline>
                              </w:drawing>
                            </w:r>
                          </w:p>
                          <w:p>
                            <w:pPr>
                              <w:pStyle w:val="Normal"/>
                              <w:rPr/>
                            </w:pPr>
                            <w:r>
                              <w:rPr>
                                <w:rFonts w:cs="Arial" w:ascii="Arial" w:hAnsi="Arial"/>
                                <w:color w:val="343434"/>
                                <w:sz w:val="18"/>
                                <w:szCs w:val="18"/>
                              </w:rPr>
                              <w:t>Panamá, viernes 3 de abril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 xml:space="preserve">Empleo, consumo y banca </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90"/>
                                    <a:srcRect l="-18" t="-54" r="-18" b="-54"/>
                                    <a:stretch>
                                      <a:fillRect/>
                                    </a:stretch>
                                  </pic:blipFill>
                                  <pic:spPr bwMode="auto">
                                    <a:xfrm>
                                      <a:off x="0" y="0"/>
                                      <a:ext cx="2048510" cy="695325"/>
                                    </a:xfrm>
                                    <a:prstGeom prst="rect">
                                      <a:avLst/>
                                    </a:prstGeom>
                                  </pic:spPr>
                                </pic:pic>
                              </a:graphicData>
                            </a:graphic>
                          </wp:inline>
                        </w:drawing>
                      </w:r>
                    </w:p>
                    <w:p>
                      <w:pPr>
                        <w:pStyle w:val="Normal"/>
                        <w:rPr/>
                      </w:pPr>
                      <w:r>
                        <w:rPr>
                          <w:rFonts w:cs="Arial" w:ascii="Arial" w:hAnsi="Arial"/>
                          <w:color w:val="343434"/>
                          <w:sz w:val="18"/>
                          <w:szCs w:val="18"/>
                        </w:rPr>
                        <w:t>Panamá, viernes 3 de abril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 xml:space="preserve">Empleo, consumo y banca </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91">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spacing w:lineRule="auto" w:line="288"/>
        <w:jc w:val="both"/>
        <w:rPr/>
      </w:pPr>
      <w:r>
        <w:rPr/>
        <w:t xml:space="preserve">La crisis económica que nos asedia desde finales del año pasado, parece haber empezado a tocar más que la percepción, el bolsillo de algunos sectores de nuestra población que hace sólo unos meses veían el tema como un asunto foráneo, sin vinculaciones de ninguna índole a la realidad nacional.  </w:t>
      </w:r>
    </w:p>
    <w:p>
      <w:pPr>
        <w:pStyle w:val="Normal"/>
        <w:spacing w:lineRule="auto" w:line="288"/>
        <w:jc w:val="both"/>
        <w:rPr/>
      </w:pPr>
      <w:r>
        <w:rPr/>
        <w:t>La caída de las reexportaciones tanto de mercaderías procedentes de la Zona Libre de Colón, como de rubros no tradicionales, la disminución en los tránsitos por canal a consecuencia del vertiginoso desplome del comercio mundial, aunado al aumento de las condiciones para accesar al crédito de inversión, y la todavía incipiente, pero ya perceptible merma en el consumo; son algunos de los efectos que en nuestro país están llevando a las empresas a frenar sus planes de expansión, dejando en pausa la generación de nuevos puestos de empleos –en el mejor de los casos- ya que en otros,  la alternativa a ensayar se ha concentrado en el recorte de las jornadas de trabajo y la disminución de su fuerza laboral.</w:t>
      </w:r>
    </w:p>
    <w:p>
      <w:pPr>
        <w:pStyle w:val="Normal"/>
        <w:spacing w:lineRule="auto" w:line="288"/>
        <w:jc w:val="both"/>
        <w:rPr/>
      </w:pPr>
      <w:r>
        <w:rPr/>
        <w:t>Un hecho que sin lugar a dudas, durante los próximos meses aumentará los índices de empleo informal y reducirá el ingreso personal, trayendo como consecuencia un desempeño negativo en el comportamiento de la demanda de bienes y servicios.</w:t>
      </w:r>
    </w:p>
    <w:p>
      <w:pPr>
        <w:pStyle w:val="Normal"/>
        <w:spacing w:lineRule="auto" w:line="288"/>
        <w:jc w:val="both"/>
        <w:rPr/>
      </w:pPr>
      <w:r>
        <w:rPr/>
        <w:t>Si a eso agregamos, la reciente corrección efectuada sobre el crecimiento que experimentará este año el PIB, apenas de un 3.2%, tenemos razones más que suficientes para preocuparnos e implementar medidas enérgicas que -en nuestra opinión- deben concentrase sobre tres ejes específicos:  empleo, consumo y  banca.</w:t>
      </w:r>
    </w:p>
    <w:p>
      <w:pPr>
        <w:pStyle w:val="Normal"/>
        <w:spacing w:lineRule="auto" w:line="288"/>
        <w:jc w:val="both"/>
        <w:rPr/>
      </w:pPr>
      <w:r>
        <w:rPr/>
        <w:t>La primera es fundamental, pese a que las tres están intrínsecamente vinculadas, la prioridad del Estado en estos momentos debe girar en torno a garantizar la subsistencia de la micro y pequeña empresa con el objeto de preservar los puestos de trabajo de casi un tercio de la población económicamente activa que pone su mano de obra a disposición de este sector; para eso es prudente orquestar un programa de ayuda financiera que contemple desde el incremento de incentivos hasta la concesión de créditos blandos, tomando en cuenta que una de las principales limitantes de este grupo siempre ha sido la liquidez y el acceso a financiamiento.</w:t>
      </w:r>
    </w:p>
    <w:p>
      <w:pPr>
        <w:pStyle w:val="Normal"/>
        <w:spacing w:lineRule="auto" w:line="288"/>
        <w:jc w:val="both"/>
        <w:rPr/>
      </w:pPr>
      <w:r>
        <w:rPr/>
        <w:t xml:space="preserve">En cuanto al sector consumo se refiere, es prudente que el Estado haga uso de los abundantes recursos financieros -atesorados durante los años de bonanza previa-, aumentando masivamente la inversión pública con el propósito de  mantener el dinamismo de la economía a través del empleo y  el consumo. </w:t>
      </w:r>
    </w:p>
    <w:p>
      <w:pPr>
        <w:pStyle w:val="Normal"/>
        <w:spacing w:lineRule="auto" w:line="288"/>
        <w:jc w:val="both"/>
        <w:rPr/>
      </w:pPr>
      <w:r>
        <w:rPr/>
        <w:t>En lo que respecta a la banca, es imprescindible que el gobierno modele, culmine e implemente el esquema para que esos  mil millones de dólares que forman parte del Programa de Estímulo Financiero ingresen y permitan oxigenar la inversión y otras actividades productivas que han encontrado freno en las restricciones e inusuales controles asumidos por el sector crediticio a consecuencia de la turbulencia global.</w:t>
      </w:r>
    </w:p>
    <w:p>
      <w:pPr>
        <w:pStyle w:val="NoSpacing"/>
        <w:spacing w:lineRule="auto" w:line="288"/>
        <w:jc w:val="both"/>
        <w:rPr/>
      </w:pPr>
      <w:r>
        <w:rPr/>
        <w:t>El resto de las medidas a ensayar deberán adoptarse sobre la marcha, tomando en cuenta la trayectoria de esta nefasta espiral y las respuestas de los mercados ante los correctivos implementados, mientras tanto positivismo y confianza son dos  valiosos aliados que deben permanecer de la mano en esta coyuntura sin precedentes.</w:t>
      </w:r>
    </w:p>
    <w:p>
      <w:pPr>
        <w:pStyle w:val="Normal"/>
        <w:jc w:val="both"/>
        <w:rPr/>
      </w:pPr>
      <w:r>
        <w:rPr/>
      </w:r>
    </w:p>
    <w:p>
      <w:pPr>
        <w:pStyle w:val="Normal"/>
        <w:jc w:val="both"/>
        <w:rPr/>
      </w:pPr>
      <w:r>
        <w:rPr>
          <w:rStyle w:val="StrongEmphasis"/>
          <w:rFonts w:cs="Arial" w:ascii="Arial" w:hAnsi="Arial"/>
          <w:sz w:val="22"/>
          <w:szCs w:val="22"/>
        </w:rPr>
        <w:t>* Financista y docente. alfasa13@cwpanama.net</w:t>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85725</wp:posOffset>
                </wp:positionV>
                <wp:extent cx="7229475" cy="1485900"/>
                <wp:effectExtent l="0" t="0" r="0" b="0"/>
                <wp:wrapNone/>
                <wp:docPr id="100" name="Frame34"/>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92"/>
                                          <a:srcRect l="-18" t="-54" r="-18" b="-54"/>
                                          <a:stretch>
                                            <a:fillRect/>
                                          </a:stretch>
                                        </pic:blipFill>
                                        <pic:spPr bwMode="auto">
                                          <a:xfrm>
                                            <a:off x="0" y="0"/>
                                            <a:ext cx="2048510" cy="695325"/>
                                          </a:xfrm>
                                          <a:prstGeom prst="rect">
                                            <a:avLst/>
                                          </a:prstGeom>
                                        </pic:spPr>
                                      </pic:pic>
                                    </a:graphicData>
                                  </a:graphic>
                                </wp:inline>
                              </w:drawing>
                            </w:r>
                          </w:p>
                          <w:p>
                            <w:pPr>
                              <w:pStyle w:val="Normal"/>
                              <w:rPr/>
                            </w:pPr>
                            <w:r>
                              <w:rPr>
                                <w:rFonts w:cs="Arial" w:ascii="Arial" w:hAnsi="Arial"/>
                                <w:color w:val="343434"/>
                                <w:sz w:val="18"/>
                                <w:szCs w:val="18"/>
                              </w:rPr>
                              <w:t>Panamá, viernes 10 de abril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 xml:space="preserve">Carta abierta al Señor Presidente </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 descr=""/>
                                    <pic:cNvPicPr>
                                      <a:picLocks noChangeAspect="1" noChangeArrowheads="1"/>
                                    </pic:cNvPicPr>
                                  </pic:nvPicPr>
                                  <pic:blipFill>
                                    <a:blip r:embed="rId93"/>
                                    <a:srcRect l="-18" t="-54" r="-18" b="-54"/>
                                    <a:stretch>
                                      <a:fillRect/>
                                    </a:stretch>
                                  </pic:blipFill>
                                  <pic:spPr bwMode="auto">
                                    <a:xfrm>
                                      <a:off x="0" y="0"/>
                                      <a:ext cx="2048510" cy="695325"/>
                                    </a:xfrm>
                                    <a:prstGeom prst="rect">
                                      <a:avLst/>
                                    </a:prstGeom>
                                  </pic:spPr>
                                </pic:pic>
                              </a:graphicData>
                            </a:graphic>
                          </wp:inline>
                        </w:drawing>
                      </w:r>
                    </w:p>
                    <w:p>
                      <w:pPr>
                        <w:pStyle w:val="Normal"/>
                        <w:rPr/>
                      </w:pPr>
                      <w:r>
                        <w:rPr>
                          <w:rFonts w:cs="Arial" w:ascii="Arial" w:hAnsi="Arial"/>
                          <w:color w:val="343434"/>
                          <w:sz w:val="18"/>
                          <w:szCs w:val="18"/>
                        </w:rPr>
                        <w:t>Panamá, viernes 10 de abril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 xml:space="preserve">Carta abierta al Señor Presidente </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94">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Spacing"/>
        <w:spacing w:lineRule="auto" w:line="264"/>
        <w:jc w:val="both"/>
        <w:rPr/>
      </w:pPr>
      <w:r>
        <w:rPr/>
        <w:t>-Simplemente indescriptible- es la satisfacción que me embarga en el momento que recibo el cálido y afectuoso abrazo de un nuevo profesional forjado en el seno de estos programas de oportunidades y capacitaciones que el Estado en su condición de promotor –atinadamente- supo acuñar con el objeto de conmutar -ese incierto panorama social que vivían miles de humildes panameños- por un esperanzador mañana; rompiendo a su vez con los tradicionales esquemas paternalistas y apostando a la inversión directa del capital intelectual de su gente a través de la transferencia de conocimientos y competencias que han hecho de este ambicioso sueño una realidad palpable, cuya autoría –digna de elogiar- recae y merece ser exaltada como uno de los más grandes logros alcanzados por su administración.</w:t>
      </w:r>
    </w:p>
    <w:p>
      <w:pPr>
        <w:pStyle w:val="NoSpacing"/>
        <w:spacing w:lineRule="auto" w:line="264"/>
        <w:jc w:val="both"/>
        <w:rPr/>
      </w:pPr>
      <w:r>
        <w:rPr/>
      </w:r>
    </w:p>
    <w:p>
      <w:pPr>
        <w:pStyle w:val="NoSpacing"/>
        <w:spacing w:lineRule="auto" w:line="264"/>
        <w:jc w:val="both"/>
        <w:rPr/>
      </w:pPr>
      <w:r>
        <w:rPr/>
        <w:t>Me refiero específicamente al INADEH, una institución formativa que antes de su trascendental reestructuración en el 2006,  destinaba a penas una quinta parte de su precario presupuesto, para tales menesteres.</w:t>
      </w:r>
    </w:p>
    <w:p>
      <w:pPr>
        <w:pStyle w:val="NoSpacing"/>
        <w:spacing w:lineRule="auto" w:line="264"/>
        <w:jc w:val="both"/>
        <w:rPr/>
      </w:pPr>
      <w:r>
        <w:rPr/>
      </w:r>
    </w:p>
    <w:p>
      <w:pPr>
        <w:pStyle w:val="NoSpacing"/>
        <w:spacing w:lineRule="auto" w:line="264"/>
        <w:jc w:val="both"/>
        <w:rPr/>
      </w:pPr>
      <w:r>
        <w:rPr/>
        <w:t>Hoy estos cambios –primordialmente- impulsados por la imperiosa necesidad de reducir la brecha digital, estimular la autogestión e insertar mano de obra calificada en lo que pudiésemos considerar -los panameños- el mega proyecto del siglo XXI: la ampliación del Canal, han llevado  optimismo  y conocimientos a más de 200 mil personas que  respaldadas por un personal de primera y una extensa red de laboratorios con programas virtuales y presenciales diseminados en todo el territorio nacional en forma abierta  -sin importar su condición social, género, religión o edad- ahora cuentan con una  mejor preparación técnica, apta para enfrentar  los nuevos retos y desafíos  que impone el día a día.</w:t>
      </w:r>
    </w:p>
    <w:p>
      <w:pPr>
        <w:pStyle w:val="NoSpacing"/>
        <w:spacing w:lineRule="auto" w:line="264"/>
        <w:jc w:val="both"/>
        <w:rPr/>
      </w:pPr>
      <w:r>
        <w:rPr/>
      </w:r>
    </w:p>
    <w:p>
      <w:pPr>
        <w:pStyle w:val="NoSpacing"/>
        <w:spacing w:lineRule="auto" w:line="264"/>
        <w:jc w:val="both"/>
        <w:rPr/>
      </w:pPr>
      <w:r>
        <w:rPr/>
        <w:t>Su visión y entereza al frente de la reestructuración integral a la que se sometió la institución, se convirtieron en la carta de presentación de un programa de gobierno que una vez consolidado adquirió connotaciones de asunto de Estado; pero lo más importante, despertaron en muchos ese espíritu emprendedor de llevar al frente sus propias empresas y ejercer de manera independiente una profesión, mientras  a otros les permitió entender que el éxito no es un tema vinculado al azar; es más bien un encuentro cercano - para el cual siempre hay que estar dispuesto- entre capacidad y oportunidad.</w:t>
      </w:r>
    </w:p>
    <w:p>
      <w:pPr>
        <w:pStyle w:val="NoSpacing"/>
        <w:spacing w:lineRule="auto" w:line="264"/>
        <w:jc w:val="both"/>
        <w:rPr/>
      </w:pPr>
      <w:r>
        <w:rPr/>
      </w:r>
    </w:p>
    <w:p>
      <w:pPr>
        <w:pStyle w:val="NoSpacing"/>
        <w:spacing w:lineRule="auto" w:line="264"/>
        <w:jc w:val="both"/>
        <w:rPr/>
      </w:pPr>
      <w:r>
        <w:rPr/>
        <w:t xml:space="preserve">Como facilitador, pocas veces he visto tanta gente convencida de su responsabilidad pedagógica, admitiendo que el rol del Estado no es el de emplear, más bien crear oportunidades de esta naturaleza. </w:t>
      </w:r>
    </w:p>
    <w:p>
      <w:pPr>
        <w:pStyle w:val="NoSpacing"/>
        <w:spacing w:lineRule="auto" w:line="264"/>
        <w:jc w:val="both"/>
        <w:rPr/>
      </w:pPr>
      <w:r>
        <w:rPr/>
      </w:r>
    </w:p>
    <w:p>
      <w:pPr>
        <w:pStyle w:val="NoSpacing"/>
        <w:spacing w:lineRule="auto" w:line="264"/>
        <w:jc w:val="both"/>
        <w:rPr/>
      </w:pPr>
      <w:r>
        <w:rPr/>
        <w:t>Creo que el grueso de nuestra comunidad educativa fue consciente por primera vez de su riqueza intelectual                      -desafiando los obstáculos-  y en la medida de sus posibilidades, construyendo sus propias oportunidades…</w:t>
      </w:r>
    </w:p>
    <w:p>
      <w:pPr>
        <w:pStyle w:val="NoSpacing"/>
        <w:spacing w:lineRule="auto" w:line="264"/>
        <w:jc w:val="both"/>
        <w:rPr/>
      </w:pPr>
      <w:r>
        <w:rPr/>
      </w:r>
    </w:p>
    <w:p>
      <w:pPr>
        <w:pStyle w:val="NoSpacing"/>
        <w:spacing w:lineRule="auto" w:line="264"/>
        <w:jc w:val="both"/>
        <w:rPr/>
      </w:pPr>
      <w:r>
        <w:rPr/>
        <w:t>Sr. Presidente aún estamos muy distantes de alcanzar la ambiciosa meta propuesta por usted en agosto del 2008, para  capacitar unas 700 mil personas; por ello me uno a las voces del gremio empresarial, como a la ciudadanía en general que reclaman con justa razón la restitución inmediata al presupuesto anual de la institución, de esos 40 millones de dólares que garanticen la continuidad a ese magnánime proyecto educativo que anhelamos ver formalmente constituido como un programa de Estado en favor del empleo y la calidad de vida del pueblo panameño.</w:t>
      </w:r>
    </w:p>
    <w:p>
      <w:pPr>
        <w:pStyle w:val="Normal"/>
        <w:jc w:val="both"/>
        <w:rPr/>
      </w:pPr>
      <w:r>
        <w:rPr/>
      </w:r>
    </w:p>
    <w:p>
      <w:pPr>
        <w:pStyle w:val="Normal"/>
        <w:jc w:val="both"/>
        <w:rPr/>
      </w:pPr>
      <w:r>
        <w:rPr>
          <w:rStyle w:val="StrongEmphasis"/>
          <w:rFonts w:cs="Arial" w:ascii="Arial" w:hAnsi="Arial"/>
          <w:sz w:val="22"/>
          <w:szCs w:val="22"/>
        </w:rPr>
        <w:t>* Financista y docente. alfasa13@cwpanama.ne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85725</wp:posOffset>
                </wp:positionV>
                <wp:extent cx="7229475" cy="1485900"/>
                <wp:effectExtent l="0" t="0" r="0" b="0"/>
                <wp:wrapNone/>
                <wp:docPr id="103" name="Frame35"/>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95"/>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7 de abril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pPr>
                            <w:r>
                              <w:rPr>
                                <w:sz w:val="30"/>
                                <w:szCs w:val="30"/>
                              </w:rPr>
                              <w:t xml:space="preserve">Panorama Tecnológico Nacional  </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96"/>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7 de abril de 2009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pPr>
                      <w:r>
                        <w:rPr>
                          <w:sz w:val="30"/>
                          <w:szCs w:val="30"/>
                        </w:rPr>
                        <w:t xml:space="preserve">Panorama Tecnológico Nacional  </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97">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jc w:val="both"/>
        <w:rPr>
          <w:rFonts w:ascii="Arial" w:hAnsi="Arial" w:cs="Arial"/>
          <w:color w:val="343434"/>
          <w:sz w:val="18"/>
          <w:szCs w:val="18"/>
        </w:rPr>
      </w:pPr>
      <w:r>
        <w:rPr>
          <w:rFonts w:cs="Arial" w:ascii="Arial" w:hAnsi="Arial"/>
          <w:color w:val="343434"/>
          <w:sz w:val="18"/>
          <w:szCs w:val="18"/>
        </w:rPr>
      </w:r>
    </w:p>
    <w:p>
      <w:pPr>
        <w:pStyle w:val="Normal"/>
        <w:jc w:val="both"/>
        <w:rPr/>
      </w:pPr>
      <w:r>
        <w:rPr/>
        <w:t>La copiosa precipitación de recursos que constantemente la inventiva del hombre pone a nuestra disposición -en forma de adelantos tecnológicos- plantea para algunos un acontecimiento que amenaza con inhabilitar sistemáticamente nuestra capacidad de razonar y tomar decisiones; en tanto para otros, se convierte en un ejemplo de tenacidad que nos demuestra lo irrelevante que pueden resultar las barreras frente al deseo de superación del ser humano.</w:t>
      </w:r>
    </w:p>
    <w:p>
      <w:pPr>
        <w:pStyle w:val="Normal"/>
        <w:jc w:val="both"/>
        <w:rPr/>
      </w:pPr>
      <w:r>
        <w:rPr/>
      </w:r>
    </w:p>
    <w:p>
      <w:pPr>
        <w:pStyle w:val="Normal"/>
        <w:jc w:val="both"/>
        <w:rPr/>
      </w:pPr>
      <w:r>
        <w:rPr/>
        <w:t>La revolución tecnológica de fines del siglo pasado quedará registrada en los anales de la historia como un acontecimiento -sin precedentes- caracterizado por el replanteamiento de los objetivos de la Internet; -un catalizador- que hizo posible desde la universalización de las comunicaciones, el intercambio de ideas, la extinción de  barreras geográficas en el comercio, hasta la reformulación del curso a seguir por las corrientes del desarrollo humano que se vieron en la necesidad de reorientar sus pasos en torno a la propuesta de esta novedosa y revolucionaria oferta tecnológica.</w:t>
      </w:r>
    </w:p>
    <w:p>
      <w:pPr>
        <w:pStyle w:val="Normal"/>
        <w:jc w:val="both"/>
        <w:rPr/>
      </w:pPr>
      <w:r>
        <w:rPr/>
      </w:r>
    </w:p>
    <w:p>
      <w:pPr>
        <w:pStyle w:val="Normal"/>
        <w:jc w:val="both"/>
        <w:rPr/>
      </w:pPr>
      <w:r>
        <w:rPr/>
        <w:t xml:space="preserve">La banca, el comercio, la telefonía, etc., son algunas de las actividades que actualmente se apoyan en el fenómeno Internet para llevar acabo 1 de cada 2 de sus actividades tanto internas, como las vinculadas con la atención de sus clientes; es decir, de una u otra forma las restricciones impuestas por el medio (tráfico, distancia, tiempo) están forzando indirectamente al ciudadano común a dejar atrás viejos esquemas y paradigmas que en nada habían contribuido con el proceso de integración tecnológica. </w:t>
      </w:r>
    </w:p>
    <w:p>
      <w:pPr>
        <w:pStyle w:val="Normal"/>
        <w:jc w:val="both"/>
        <w:rPr/>
      </w:pPr>
      <w:r>
        <w:rPr/>
      </w:r>
    </w:p>
    <w:p>
      <w:pPr>
        <w:pStyle w:val="Normal"/>
        <w:jc w:val="both"/>
        <w:rPr/>
      </w:pPr>
      <w:r>
        <w:rPr/>
        <w:t>Hace poco más de una década –en Panamá- hablar de pagos de nóminas a través de cajeros automáticos,  realizar cualquier acto de comercio a través de medios informáticos e incluso, transferir fondos desde la comunidad del hogar y con la complicidad de un computador personal, constituían –erróneamente- un desafío franco y abierto a las normas de privacidad y seguridad vigentes.</w:t>
      </w:r>
    </w:p>
    <w:p>
      <w:pPr>
        <w:pStyle w:val="Normal"/>
        <w:jc w:val="both"/>
        <w:rPr/>
      </w:pPr>
      <w:r>
        <w:rPr/>
      </w:r>
    </w:p>
    <w:p>
      <w:pPr>
        <w:pStyle w:val="Normal"/>
        <w:jc w:val="both"/>
        <w:rPr/>
      </w:pPr>
      <w:r>
        <w:rPr/>
        <w:t>Afortunadamente, la apertura de mercados, la flexibilización de las condiciones para accesar a la tecnología y las imposiciones que en materia de divulgación informativa hoy se exigen en un Estado moderno, han coadyuvado de forma mancomunada al fomento de los gobiernos electrónicos y la adopción de marcos legales (Ley 51, 2008) que norman y respaldan el desarrollo del comercio electrónico, creando un clima de confianza y optimismo que pese a no alcanzar los niveles deseados,  está calando paulatinamente en la idiosincrasia del panameño común que cada vez se torna más consciente de la importancia que tiene en su cotidianidad el dominio de la tecnología e información.</w:t>
      </w:r>
    </w:p>
    <w:p>
      <w:pPr>
        <w:pStyle w:val="Normal"/>
        <w:jc w:val="both"/>
        <w:rPr/>
      </w:pPr>
      <w:r>
        <w:rPr/>
      </w:r>
    </w:p>
    <w:p>
      <w:pPr>
        <w:pStyle w:val="Normal"/>
        <w:jc w:val="both"/>
        <w:rPr/>
      </w:pPr>
      <w:r>
        <w:rPr/>
        <w:t>En esta misma dirección, es prudente aplaudir los avances que en materia de automatización de trámites y procedimientos el Estado logró dar continuidad y acuñar, sin obviar las miles de acciones formativas ejecutadas en favor de este propósito y la más reciente implementación de  programas que están permitiendo dotar de computadores a miles de estudiantes graduandos, facilitándoles de esta forma dar sus primeros pasos en firme hacia la reducción de la pobreza intelectual y las desigualdades originadas por ese largo trecho que separa a quienes dominan la tecnología de aquellos que viven a espaldas de los avances científicos del siglo XXI.</w:t>
      </w:r>
    </w:p>
    <w:p>
      <w:pPr>
        <w:pStyle w:val="Normal"/>
        <w:jc w:val="both"/>
        <w:rPr/>
      </w:pPr>
      <w:r>
        <w:rPr/>
      </w:r>
    </w:p>
    <w:p>
      <w:pPr>
        <w:pStyle w:val="Normal"/>
        <w:jc w:val="both"/>
        <w:rPr>
          <w:rStyle w:val="StrongEmphasis"/>
          <w:rFonts w:ascii="Arial" w:hAnsi="Arial" w:cs="Arial"/>
          <w:sz w:val="22"/>
          <w:szCs w:val="22"/>
        </w:rPr>
      </w:pPr>
      <w:r>
        <w:rPr>
          <w:rStyle w:val="StrongEmphasis"/>
          <w:rFonts w:cs="Arial" w:ascii="Arial" w:hAnsi="Arial"/>
          <w:sz w:val="22"/>
          <w:szCs w:val="22"/>
        </w:rPr>
        <w:t xml:space="preserve">* Financista y docente. </w:t>
      </w:r>
      <w:hyperlink r:id="rId98">
        <w:r>
          <w:rPr>
            <w:rStyle w:val="InternetLink"/>
            <w:rFonts w:cs="Arial" w:ascii="Arial" w:hAnsi="Arial"/>
            <w:sz w:val="22"/>
            <w:szCs w:val="22"/>
          </w:rPr>
          <w:t>alfasa13@cwpanama.net</w:t>
        </w:r>
      </w:hyperlink>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85725</wp:posOffset>
                </wp:positionV>
                <wp:extent cx="7229475" cy="1485900"/>
                <wp:effectExtent l="0" t="0" r="0" b="0"/>
                <wp:wrapNone/>
                <wp:docPr id="106" name="Frame36"/>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99"/>
                                          <a:srcRect l="-18" t="-54" r="-18" b="-54"/>
                                          <a:stretch>
                                            <a:fillRect/>
                                          </a:stretch>
                                        </pic:blipFill>
                                        <pic:spPr bwMode="auto">
                                          <a:xfrm>
                                            <a:off x="0" y="0"/>
                                            <a:ext cx="2048510" cy="695325"/>
                                          </a:xfrm>
                                          <a:prstGeom prst="rect">
                                            <a:avLst/>
                                          </a:prstGeom>
                                        </pic:spPr>
                                      </pic:pic>
                                    </a:graphicData>
                                  </a:graphic>
                                </wp:inline>
                              </w:drawing>
                            </w:r>
                          </w:p>
                          <w:p>
                            <w:pPr>
                              <w:pStyle w:val="Normal"/>
                              <w:rPr/>
                            </w:pPr>
                            <w:r>
                              <w:rPr>
                                <w:rFonts w:cs="Arial" w:ascii="Arial" w:hAnsi="Arial"/>
                                <w:color w:val="343434"/>
                                <w:sz w:val="18"/>
                                <w:szCs w:val="18"/>
                              </w:rPr>
                              <w:t>Panamá, viernes 24 de abril de 2009 (No. 43)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 xml:space="preserve">Sistema de Solidaridad Jurídica  </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100"/>
                                    <a:srcRect l="-18" t="-54" r="-18" b="-54"/>
                                    <a:stretch>
                                      <a:fillRect/>
                                    </a:stretch>
                                  </pic:blipFill>
                                  <pic:spPr bwMode="auto">
                                    <a:xfrm>
                                      <a:off x="0" y="0"/>
                                      <a:ext cx="2048510" cy="695325"/>
                                    </a:xfrm>
                                    <a:prstGeom prst="rect">
                                      <a:avLst/>
                                    </a:prstGeom>
                                  </pic:spPr>
                                </pic:pic>
                              </a:graphicData>
                            </a:graphic>
                          </wp:inline>
                        </w:drawing>
                      </w:r>
                    </w:p>
                    <w:p>
                      <w:pPr>
                        <w:pStyle w:val="Normal"/>
                        <w:rPr/>
                      </w:pPr>
                      <w:r>
                        <w:rPr>
                          <w:rFonts w:cs="Arial" w:ascii="Arial" w:hAnsi="Arial"/>
                          <w:color w:val="343434"/>
                          <w:sz w:val="18"/>
                          <w:szCs w:val="18"/>
                        </w:rPr>
                        <w:t>Panamá, viernes 24 de abril de 2009 (No. 43) </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 xml:space="preserve">Sistema de Solidaridad Jurídica  </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101">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rmal"/>
        <w:spacing w:lineRule="auto" w:line="288"/>
        <w:jc w:val="both"/>
        <w:rPr/>
      </w:pPr>
      <w:r>
        <w:rPr/>
        <w:t>Separando el sensacionalismo y las expectativas que arraiga la mediatización de muchos de los casos que acaparan la atención del ciudadano común, es irrefutable la percepción de corrupción que colman al grueso de la membrecía de este país que –simplemente- ha perdido la fe en las entidades que tenían a su cuidado la delicada tarea de administrar justicia bajo un clima de imparcialidad y transparencia.</w:t>
      </w:r>
    </w:p>
    <w:p>
      <w:pPr>
        <w:pStyle w:val="Normal"/>
        <w:spacing w:lineRule="auto" w:line="288"/>
        <w:jc w:val="both"/>
        <w:rPr/>
      </w:pPr>
      <w:r>
        <w:rPr/>
        <w:t>El vertiginoso incremento en la comisión de delitos; tanto de naturaleza culposa, como dolosa perpetrados contra la integridad personal, salud y la hacienda pública, entre otros; no hacen más que recalcarnos  -por una parte- la necesidad de gobernar con normas y principios de equidad social y –por la otra- la ineptitud de un esquema judicial deficiente, moroso, selectivamente diligente, colapsado, minado desde sus cimientes por la forma en que designa sus magistraturas y jefes de instrucción a través de mecanismos de selección –“caprichosos”- que han sido provechosamente diseñados para regular y limitar su marco de acción, adjudicándoles el privilegio estratégico de ser renovados a la par de la alternancia del poder político -característica-  de una nación donde éstas perniciosas y aviesas prácticas están íntegramente preservadas y al servicio de los intereses de unos cuantos bellacos que manifiestan con desfachatez a vox populi su impunidad, confesándose  creyentes de un sistema donde el matiz del caso y el perfil del imputado, hacen casi predictiva la dirección y sentido hacia el cual se ha de inclinar la balanza.</w:t>
      </w:r>
    </w:p>
    <w:p>
      <w:pPr>
        <w:pStyle w:val="Normal"/>
        <w:spacing w:lineRule="auto" w:line="288"/>
        <w:jc w:val="both"/>
        <w:rPr/>
      </w:pPr>
      <w:r>
        <w:rPr/>
        <w:t>La independencia de poderes consagrada en nuestra Carta Magna es prácticamente letra muerta; una entelequia desvanecida en un marco legal que invocando la colaboración armónica entre los tres órganos del estado, delega ominosamente - a sus miembros- la facultad de ser ratificados, investigados y hasta juzgados.</w:t>
      </w:r>
    </w:p>
    <w:p>
      <w:pPr>
        <w:pStyle w:val="Normal"/>
        <w:spacing w:lineRule="auto" w:line="288"/>
        <w:jc w:val="both"/>
        <w:rPr/>
      </w:pPr>
      <w:r>
        <w:rPr/>
        <w:t>La recurrencia y el aumento en la interposición de querellas  – a nivel internacional- con el propósito de hallar escucha a sus fallidas peticiones y la cabida que éstos han encontrado a sus demandas, colocan en entredicho la objetividad de los fallos de alto perfil emitidos por nuestras instancias superiores y sientan pautas en la jurisprudencia local al reivindicar los derechos y garantías de los quejosos.</w:t>
      </w:r>
    </w:p>
    <w:p>
      <w:pPr>
        <w:pStyle w:val="Normal"/>
        <w:spacing w:lineRule="auto" w:line="288"/>
        <w:jc w:val="both"/>
        <w:rPr/>
      </w:pPr>
      <w:r>
        <w:rPr/>
        <w:t>Casos como el del apócrifo ex magistrado Arrocha, Cemis, HP-1430, el conato de exclusión de algunas candidaturas –en el plano electoral- y el camino que han tomado las investigaciones por la Murcia-política; sin obviar el sosegado curso que llevan otros sensitivos procesos como la permisión o no de las candidaturas independientes para presidente -a escasos días de la contienda electoral- constituyen razones suficientes para afirmar que estamos literalmente inmersos en un Sistema de Solidaridad Jurídica, que como sociedad nos mantiene acorralados, que ante la presión popular sólo responde a tientas, pero que es incapaz de procesar e impartir sanciones ejemplares a quienes quebranten las leyes sin hacer reparo de su investidura social o política.</w:t>
      </w:r>
    </w:p>
    <w:p>
      <w:pPr>
        <w:pStyle w:val="Normal"/>
        <w:spacing w:lineRule="auto" w:line="288"/>
        <w:jc w:val="both"/>
        <w:rPr/>
      </w:pPr>
      <w:r>
        <w:rPr/>
        <w:t>Una circunstancia que hace acuciosa la restructuración total –a través de la vía constituyente- de este deplorable escenario que amenaza con sepultar el desesperado grito de los menesterosos, bajo el estrepitoso ruido de la violencia y la zozobra política.</w:t>
      </w:r>
    </w:p>
    <w:p>
      <w:pPr>
        <w:pStyle w:val="Normal"/>
        <w:jc w:val="both"/>
        <w:rPr/>
      </w:pPr>
      <w:r>
        <w:rPr/>
      </w:r>
    </w:p>
    <w:p>
      <w:pPr>
        <w:pStyle w:val="Normal"/>
        <w:jc w:val="both"/>
        <w:rPr/>
      </w:pPr>
      <w:r>
        <w:rPr>
          <w:rStyle w:val="StrongEmphasis"/>
          <w:rFonts w:cs="Arial" w:ascii="Arial" w:hAnsi="Arial"/>
          <w:sz w:val="22"/>
          <w:szCs w:val="22"/>
        </w:rPr>
        <w:t>* Financista y docente. alfasa13@cwpanama.net</w:t>
      </w:r>
    </w:p>
    <w:p>
      <w:pPr>
        <w:pStyle w:val="Normal"/>
        <w:rPr/>
      </w:pPr>
      <w:r>
        <w:rPr/>
      </w:r>
    </w:p>
    <w:p>
      <w:pPr>
        <w:pStyle w:val="Normal"/>
        <w:spacing w:lineRule="atLeast" w:line="22"/>
        <w:rPr>
          <w:rStyle w:val="StrongEmphasis"/>
          <w:rFonts w:ascii="Arial" w:hAnsi="Arial" w:cs="Arial"/>
          <w:sz w:val="22"/>
          <w:szCs w:val="22"/>
        </w:rPr>
      </w:pPr>
      <w:r>
        <w:rPr>
          <w:rFonts w:cs="Arial"/>
        </w:rPr>
      </w:r>
    </w:p>
    <w:p>
      <w:pPr>
        <w:pStyle w:val="Normal"/>
        <w:rPr>
          <w:rStyle w:val="StrongEmphasis"/>
          <w:rFonts w:ascii="Arial" w:hAnsi="Arial" w:cs="Arial"/>
          <w:color w:val="343434"/>
          <w:sz w:val="18"/>
          <w:szCs w:val="18"/>
        </w:rPr>
      </w:pPr>
      <w:r>
        <w:rPr/>
      </w:r>
    </w:p>
    <w:p>
      <w:pPr>
        <w:pStyle w:val="Normal"/>
        <w:rPr>
          <w:rFonts w:ascii="Arial" w:hAnsi="Arial" w:cs="Arial"/>
          <w:color w:val="343434"/>
          <w:sz w:val="18"/>
          <w:szCs w:val="18"/>
          <w:lang w:val="en-US" w:eastAsia="en-US"/>
        </w:rPr>
      </w:pPr>
      <w:r>
        <w:rPr>
          <w:rFonts w:cs="Arial" w:ascii="Arial" w:hAnsi="Arial"/>
          <w:color w:val="343434"/>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85725</wp:posOffset>
                </wp:positionV>
                <wp:extent cx="7229475" cy="1485900"/>
                <wp:effectExtent l="0" t="0" r="0" b="0"/>
                <wp:wrapNone/>
                <wp:docPr id="109" name="Frame37"/>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102"/>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 de mayo de 2009  (No. 44)</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 xml:space="preserve">¡Sin patear las loncheras!  </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103"/>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 de mayo de 2009  (No. 44)</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 xml:space="preserve">¡Sin patear las loncheras!  </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104">
        <w:r>
          <w:rPr>
            <w:rStyle w:val="InternetLink"/>
            <w:rFonts w:cs="Arial" w:ascii="Arial" w:hAnsi="Arial"/>
            <w:sz w:val="18"/>
            <w:szCs w:val="18"/>
          </w:rPr>
          <w:t>alfasa13@cwpanama.net</w:t>
        </w:r>
      </w:hyperlink>
    </w:p>
    <w:p>
      <w:pPr>
        <w:pStyle w:val="Normal"/>
        <w:rPr>
          <w:rFonts w:ascii="Arial" w:hAnsi="Arial" w:cs="Arial"/>
          <w:color w:val="343434"/>
          <w:sz w:val="18"/>
          <w:szCs w:val="18"/>
        </w:rPr>
      </w:pPr>
      <w:r>
        <w:rPr>
          <w:rFonts w:cs="Arial" w:ascii="Arial" w:hAnsi="Arial"/>
          <w:color w:val="343434"/>
          <w:sz w:val="18"/>
          <w:szCs w:val="18"/>
        </w:rPr>
      </w:r>
    </w:p>
    <w:p>
      <w:pPr>
        <w:pStyle w:val="NoSpacing"/>
        <w:spacing w:lineRule="auto" w:line="288"/>
        <w:jc w:val="both"/>
        <w:rPr>
          <w:color w:val="000000"/>
        </w:rPr>
      </w:pPr>
      <w:r>
        <w:rPr/>
        <w:t>Podrán haber contratado los mejores publicistas y directores de campañas, pero fracasaron al dejar de transmitir a través de las mismas ese mensaje conciliador capaz de cerrar la brecha existente entre quienes se apoyan y adversan políticamente después de este 3 de mayo, cuando —sólo juntos— como inquilinos de un mismo hábitat llamado Panamá, tendremos que reemprender la tarea de ordenar la casa, unificar criterios y echar a andar el modelo de país que democráticamente adoptamos.</w:t>
      </w:r>
    </w:p>
    <w:p>
      <w:pPr>
        <w:pStyle w:val="NoSpacing"/>
        <w:spacing w:lineRule="auto" w:line="288"/>
        <w:jc w:val="both"/>
        <w:rPr/>
      </w:pPr>
      <w:r>
        <w:rPr/>
        <w:t>Durante nueve largos meses esperé infructuosamente —de los candidatos— un mensaje exhibitorio de la importancia y los mecanismos propuestos para alcanzar una reforma sustancial en temas sensitivos y estructurales como: administración de justicia, depuración y saneamiento de la corrupción institucionalizada en el país, una reingeniería en la cultura del servidor público, la descentralización del poder y una mayor participación ciudadana en el mismo, una reforma a las estructuras cognoscitivas del estudiantado, la sensibilización en las tareas y el personal que tiene a su cargo la delicada tarea de ofertar salud dentro del sistema público e incluso la conducción y el manejo de la Cosa Pública en manos de aquellos que con mando y jurisdicción la administran.</w:t>
      </w:r>
    </w:p>
    <w:p>
      <w:pPr>
        <w:pStyle w:val="NoSpacing"/>
        <w:spacing w:lineRule="auto" w:line="288"/>
        <w:jc w:val="both"/>
        <w:rPr/>
      </w:pPr>
      <w:r>
        <w:rPr/>
        <w:t>Afortunadamente llegamos al ocaso de esta apoteósica, deslucida y onerosa campaña política que logró abrirse paso —a empujones— y retratar paisajes de indiferencia e impotencia entre los miles de menesterosos que —sin figurar en la agitada agenda o el trasnochado discurso de los candidatos— sobreviven de espaldas a un selectivo progreso y se mantienen distantes de escuchar la campanada final que marque el despertar a su eterna e insufrible pesadilla.</w:t>
      </w:r>
    </w:p>
    <w:p>
      <w:pPr>
        <w:pStyle w:val="NoSpacing"/>
        <w:spacing w:lineRule="auto" w:line="288"/>
        <w:jc w:val="both"/>
        <w:rPr/>
      </w:pPr>
      <w:r>
        <w:rPr/>
        <w:t>Ahora el turno nos asiste a quienes por gracia y voluntad divina se nos ha concedido el don de discernir e influir con nuestras decisiones sobre el panorama político social que se avecina, recalcándole a los candidatos que ponerse en los zapatos del pueblo era actuar de corazón, con una mano dura y decida a desviar recursos millonarios de sus estériles campañas en pro de las necesidades de aquellos que luchan afanosamente por mantenerse a flote en este océano de mezquindad e indiferencia.</w:t>
      </w:r>
    </w:p>
    <w:p>
      <w:pPr>
        <w:pStyle w:val="NoSpacing"/>
        <w:spacing w:lineRule="auto" w:line="288"/>
        <w:jc w:val="both"/>
        <w:rPr/>
      </w:pPr>
      <w:r>
        <w:rPr/>
        <w:t>Cuando escasas horas nos separan de las elecciones generales, la convergencia entre las encuestas y la realidad da por descontado el inminente triunfo del desprestigio, la intriga y la violencia mediática.. en un torneo donde perdimos la oportunidad de allanar con propuestas las sinuosidades que el país enfrenta, una contienda donde perdió el pueblo y por ende los más necesitados del país.</w:t>
      </w:r>
    </w:p>
    <w:p>
      <w:pPr>
        <w:pStyle w:val="NoSpacing"/>
        <w:spacing w:lineRule="auto" w:line="288"/>
        <w:jc w:val="both"/>
        <w:rPr/>
      </w:pPr>
      <w:r>
        <w:rPr/>
        <w:t>Nuevamente un viejo adagio nos recuerda que “cuando se recurre al insulto y la descalificación, es porque realmente no se tienen argumentos”; eso es lo que hace que sea una verdadera pena no poder despedirme lanzando una invitación a que gane el mejor.</w:t>
      </w:r>
    </w:p>
    <w:p>
      <w:pPr>
        <w:pStyle w:val="NoSpacing"/>
        <w:spacing w:lineRule="auto" w:line="288"/>
        <w:jc w:val="both"/>
        <w:rPr/>
      </w:pPr>
      <w:r>
        <w:rPr/>
        <w:t>Ojalá quienes —en lo futuro— decidan emprender la peregrinación hacia la meca del poder, hallan aprendido de esta nefasta experiencia, que siempre es posible alcanzar la cima de forma altruista y honesta, con cuidado y sin patearse las lonche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6675</wp:posOffset>
                </wp:positionH>
                <wp:positionV relativeFrom="paragraph">
                  <wp:posOffset>85725</wp:posOffset>
                </wp:positionV>
                <wp:extent cx="7229475" cy="1485900"/>
                <wp:effectExtent l="0" t="0" r="0" b="0"/>
                <wp:wrapNone/>
                <wp:docPr id="112" name="Frame38"/>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05"/>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8 de mayo de 2009  (No. 45)</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 xml:space="preserve">Visión política postelectoral  </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106"/>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8 de mayo de 2009  (No. 45)</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 xml:space="preserve">Visión política postelectoral  </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107">
        <w:r>
          <w:rPr>
            <w:rStyle w:val="InternetLink"/>
            <w:rFonts w:cs="Arial" w:ascii="Arial" w:hAnsi="Arial"/>
            <w:sz w:val="18"/>
            <w:szCs w:val="18"/>
          </w:rPr>
          <w:t>alfasa13@cwpanama.net</w:t>
        </w:r>
      </w:hyperlink>
    </w:p>
    <w:p>
      <w:pPr>
        <w:pStyle w:val="NoSpacing"/>
        <w:spacing w:lineRule="auto" w:line="288"/>
        <w:rPr>
          <w:rFonts w:ascii="Arial" w:hAnsi="Arial" w:cs="Arial"/>
          <w:color w:val="343434"/>
          <w:sz w:val="18"/>
          <w:szCs w:val="18"/>
        </w:rPr>
      </w:pPr>
      <w:r>
        <w:rPr>
          <w:rFonts w:cs="Arial" w:ascii="Arial" w:hAnsi="Arial"/>
          <w:color w:val="343434"/>
          <w:sz w:val="18"/>
          <w:szCs w:val="18"/>
        </w:rPr>
      </w:r>
    </w:p>
    <w:p>
      <w:pPr>
        <w:pStyle w:val="NoSpacing"/>
        <w:spacing w:lineRule="auto" w:line="288"/>
        <w:rPr>
          <w:color w:val="000000"/>
        </w:rPr>
      </w:pPr>
      <w:r>
        <w:rPr/>
        <w:t>Con el desenlace de la contienda electoral en el país, se abre otra página en la historia de nuestra vida republicana en democracia.</w:t>
      </w:r>
    </w:p>
    <w:p>
      <w:pPr>
        <w:pStyle w:val="NoSpacing"/>
        <w:spacing w:lineRule="auto" w:line="288"/>
        <w:rPr/>
      </w:pPr>
      <w:r>
        <w:rPr/>
        <w:t>Transcurrida la euforia y el fulgor que trae consigo —la victoria— en el caso de quienes salieron favorecidos, como la frustración y el desánimo de aquellos que no alcanzaron la cima; cada personaje inmerso directamente en este proceso —desde su punto de vista y circunstancias— debe asumir responsabilidades, deponer intereses particulares y reorientar esfuerzos en beneficio de los más de 3 millones de panameños y panameñas, que sin distingo de nexos políticos, ni sociales forman parte de esta pujante nación.</w:t>
      </w:r>
    </w:p>
    <w:p>
      <w:pPr>
        <w:pStyle w:val="NoSpacing"/>
        <w:spacing w:lineRule="auto" w:line="288"/>
        <w:rPr/>
      </w:pPr>
      <w:r>
        <w:rPr/>
        <w:t>La deuda contraída —en materia de propuestas— durante la recién pasada travesía electoral se ha convertido en el blanco de atención tanto de quienes salieron airosos, como de aquellos que en el ruedo político, se adversaron.</w:t>
      </w:r>
    </w:p>
    <w:p>
      <w:pPr>
        <w:pStyle w:val="NoSpacing"/>
        <w:spacing w:lineRule="auto" w:line="288"/>
        <w:rPr/>
      </w:pPr>
      <w:r>
        <w:rPr/>
        <w:t>A partir de este momento todo aquello que en algún momento constituyó una promesa de campaña debe convertirse en un proyecto de Estado viable y alcanzable; los puntos de vistas opuestos y discrepancias ideológicas que una vez se enfrentaron al calor de la contienda, tienen que fundirse en un crisol de alternativas generadas de una condición de equilibrio entre proponentes y fiscalizadores.</w:t>
      </w:r>
    </w:p>
    <w:p>
      <w:pPr>
        <w:pStyle w:val="NoSpacing"/>
        <w:spacing w:lineRule="auto" w:line="288"/>
        <w:rPr/>
      </w:pPr>
      <w:r>
        <w:rPr/>
        <w:t>Para empezar a levar anclas será indispensable la presencia de un bloque opositor bien cohesionado, coordinado y preparado; consciente de que su primordial responsabilidad estrila en vigilar y garantizar celosamente el cumplimiento de las reglas de juego y el desarrollo de los programas de Estado; dejando de lado la medición de fuerzas y el rol obstaculizador de la gestión de gobierno.</w:t>
      </w:r>
    </w:p>
    <w:p>
      <w:pPr>
        <w:pStyle w:val="NoSpacing"/>
        <w:spacing w:lineRule="auto" w:line="288"/>
        <w:rPr/>
      </w:pPr>
      <w:r>
        <w:rPr/>
        <w:t>El hecho de que seis de cada diez electores hayan confiado la potestad de gobernar sobre un candidato en particular; además de colocarle entre manos una mayoría parlamentaria que predispone en cierta forma la gobernabilidad del Estado y deja en un plano muy distante los temores de muchos en torno a la disolución de este órgano, eleva exponencialmente las expectativas de un electorado —del cual presumimos— que por enésima vez: a. Ratificó su preferencia hacia un cambio en la dirección del curso que llevaba la administración del país; es decir, a la alternancia de poder. b. Ejerció su tradicional voto castigo, a la vez que.. c. Demostró la tendencia subjetiva del voto de los indecisos —en última instancia— en favor de quienes en las encuestas, figuraban con mayor opción.</w:t>
      </w:r>
    </w:p>
    <w:p>
      <w:pPr>
        <w:pStyle w:val="NoSpacing"/>
        <w:spacing w:lineRule="auto" w:line="288"/>
        <w:rPr/>
      </w:pPr>
      <w:r>
        <w:rPr/>
        <w:t>Esta justa electoral, además de ser un encomiable modelo de transparencia y civismo que hoy Latinoamérica elogia, se traduce en una demostración de la madurez política alcanzada por un pueblo que muy de cerca se apresta a seguir el orden de prioridad en que asuntos sensitivos como: seguridad, acceso a la justicia, bienestar económico, salud, transporte y una mayor participación ciudadana serán abordados y resueltos en la medida de las posibilidades y los recursos; esperando ver honrados aquellos compromisos de campaña que en otrora adornaron el discurso político de los que muy pronto serán ungidos de poder.</w:t>
      </w:r>
    </w:p>
    <w:p>
      <w:pPr>
        <w:pStyle w:val="NoSpacing"/>
        <w:spacing w:lineRule="auto" w:line="288"/>
        <w:rPr/>
      </w:pPr>
      <w:r>
        <w:rPr/>
      </w:r>
    </w:p>
    <w:p>
      <w:pPr>
        <w:pStyle w:val="Normal"/>
        <w:spacing w:lineRule="atLeast" w:line="22"/>
        <w:rPr>
          <w:rStyle w:val="StrongEmphasis"/>
          <w:rFonts w:ascii="Arial" w:hAnsi="Arial" w:cs="Arial"/>
          <w:sz w:val="22"/>
          <w:szCs w:val="22"/>
        </w:rPr>
      </w:pPr>
      <w:r>
        <w:rPr>
          <w:rFonts w:cs="Arial"/>
        </w:rPr>
      </w:r>
    </w:p>
    <w:p>
      <w:pPr>
        <w:pStyle w:val="Normal"/>
        <w:spacing w:lineRule="atLeast" w:line="22"/>
        <w:rPr>
          <w:rStyle w:val="StrongEmphasis"/>
          <w:rFonts w:ascii="Arial" w:hAnsi="Arial" w:cs="Arial"/>
          <w:sz w:val="22"/>
          <w:szCs w:val="22"/>
        </w:rPr>
      </w:pPr>
      <w:r>
        <w:rPr/>
      </w:r>
    </w:p>
    <w:p>
      <w:pPr>
        <w:pStyle w:val="Normal"/>
        <w:spacing w:lineRule="atLeast" w:line="22"/>
        <w:rPr>
          <w:rStyle w:val="StrongEmphasis"/>
          <w:rFonts w:ascii="Arial" w:hAnsi="Arial" w:cs="Arial"/>
          <w:color w:val="343434"/>
          <w:sz w:val="18"/>
          <w:szCs w:val="18"/>
        </w:rPr>
      </w:pPr>
      <w:r>
        <w:rPr/>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66675</wp:posOffset>
                </wp:positionH>
                <wp:positionV relativeFrom="paragraph">
                  <wp:posOffset>85725</wp:posOffset>
                </wp:positionV>
                <wp:extent cx="7229475" cy="1485900"/>
                <wp:effectExtent l="0" t="0" r="0" b="0"/>
                <wp:wrapNone/>
                <wp:docPr id="115" name="Frame39"/>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108"/>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5 de mayo de 2009  (No. 46)</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Virtud y ciencia: un legado centenario</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109"/>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5 de mayo de 2009  (No. 46)</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Virtud y ciencia: un legado centenario</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110">
        <w:r>
          <w:rPr>
            <w:rStyle w:val="InternetLink"/>
            <w:rFonts w:cs="Arial" w:ascii="Arial" w:hAnsi="Arial"/>
            <w:sz w:val="18"/>
            <w:szCs w:val="18"/>
          </w:rPr>
          <w:t>alfasa13@cwpanama.net</w:t>
        </w:r>
      </w:hyperlink>
    </w:p>
    <w:p>
      <w:pPr>
        <w:pStyle w:val="NoSpacing"/>
        <w:spacing w:lineRule="auto" w:line="288"/>
        <w:rPr>
          <w:rFonts w:ascii="Arial" w:hAnsi="Arial" w:cs="Arial"/>
          <w:color w:val="343434"/>
          <w:sz w:val="18"/>
          <w:szCs w:val="18"/>
        </w:rPr>
      </w:pPr>
      <w:r>
        <w:rPr>
          <w:rFonts w:cs="Arial" w:ascii="Arial" w:hAnsi="Arial"/>
          <w:color w:val="343434"/>
          <w:sz w:val="18"/>
          <w:szCs w:val="18"/>
        </w:rPr>
      </w:r>
    </w:p>
    <w:p>
      <w:pPr>
        <w:pStyle w:val="NoSpacing"/>
        <w:spacing w:lineRule="auto" w:line="288"/>
        <w:jc w:val="both"/>
        <w:rPr>
          <w:lang w:val="es-ES"/>
        </w:rPr>
      </w:pPr>
      <w:r>
        <w:rPr>
          <w:lang w:val="es-ES"/>
        </w:rPr>
        <w:t>En esta solemne fecha en que además de rememorar al Patrono Universal de los Educadores –San Juan Bautista De La Salle- también resulta meritorio exaltar el centenario de la llegada de la comunidad lasallista a la ciudad de Colón; un acontecimiento que  testimonia el trabajo tesonero de ese puñado de hermanos que con empeño y vocación de servicio tomaron de la mano el rumbo de esta incipiente nación y contribuyeron a sacar adelante este ambicioso proyecto educativo que surgió con poco más de una veintena de jóvenes estudiantes -provenientes de las zonas adyacentes a la construcción del canal- pero que hoy, se ha convertido en un encomiable modelo de docencia, aprendizaje y administración para el resto del país y sus estructuras educativas.</w:t>
      </w:r>
    </w:p>
    <w:p>
      <w:pPr>
        <w:pStyle w:val="NoSpacing"/>
        <w:spacing w:lineRule="auto" w:line="288"/>
        <w:jc w:val="both"/>
        <w:rPr/>
      </w:pPr>
      <w:r>
        <w:rPr>
          <w:lang w:val="es-ES"/>
        </w:rPr>
        <w:t xml:space="preserve">Han sido décadas matizadas por el entusiasmo de quien se echa a la mar, de los reveses públicos que les impidieron continuar regentando la educación pública –como inicialmente fue concebida y llevada su obra- por las dificultades multiculturales, étnicas y religiosas que se dieron cita en esta ciudad a causa de las exorbitantes migraciones que trajo consigo la vía interoceánica; además de los vaivenes políticos de la época; sin embargo, ante cada imponente tropiezo se sobrepuso la voluntad divina; ese </w:t>
      </w:r>
      <w:r>
        <w:rPr>
          <w:b/>
          <w:i/>
          <w:lang w:val="es-ES"/>
        </w:rPr>
        <w:t>espíritu de fe y de celo</w:t>
      </w:r>
      <w:r>
        <w:rPr>
          <w:lang w:val="es-ES"/>
        </w:rPr>
        <w:t xml:space="preserve"> que animan la vida religiosa de los hermanos y que en sus momentos -al frente de esta gran empresa- les permitieron sortear las divergencias; convirtiéndolas en puntos de acuerdos para conquistar metas en común.</w:t>
      </w:r>
    </w:p>
    <w:p>
      <w:pPr>
        <w:pStyle w:val="NoSpacing"/>
        <w:spacing w:lineRule="auto" w:line="288"/>
        <w:jc w:val="both"/>
        <w:rPr>
          <w:rFonts w:ascii="Calibri" w:hAnsi="Calibri" w:eastAsia="Calibri" w:cs="Calibri"/>
          <w:sz w:val="22"/>
          <w:szCs w:val="22"/>
          <w:lang w:val="es-ES"/>
        </w:rPr>
      </w:pPr>
      <w:r>
        <w:rPr>
          <w:lang w:val="es-ES"/>
        </w:rPr>
        <w:t>De allí que en la actualidad, algunos de nuestros centros escolares han sido reorientados al servicio popular, conservando –eso sí- sus esquemas de administración privada aun bajo el auspicio del Estado; que al realizar una evaluación exitosa de su funcionalidad, sopesan hacer extensiva esta modalidad operativa.</w:t>
      </w:r>
    </w:p>
    <w:p>
      <w:pPr>
        <w:pStyle w:val="NoSpacing"/>
        <w:spacing w:lineRule="auto" w:line="288"/>
        <w:jc w:val="both"/>
        <w:rPr>
          <w:lang w:val="es-ES"/>
        </w:rPr>
      </w:pPr>
      <w:r>
        <w:rPr>
          <w:lang w:val="es-ES"/>
        </w:rPr>
        <w:t>Hoy nuestras aulas constituyen la máxima expresión de un crisol de razas, religiones y culturas, sólo que a diferencia del siglo pasado, existe un elevado nivel de convivencia armónica entre sus participantes.</w:t>
      </w:r>
    </w:p>
    <w:p>
      <w:pPr>
        <w:pStyle w:val="NoSpacing"/>
        <w:spacing w:lineRule="auto" w:line="288"/>
        <w:jc w:val="both"/>
        <w:rPr>
          <w:lang w:val="es-ES"/>
        </w:rPr>
      </w:pPr>
      <w:r>
        <w:rPr>
          <w:lang w:val="es-ES"/>
        </w:rPr>
        <w:t xml:space="preserve">La inserción de profesionales en diversas facetas de la vida pública -con un perfil descollante- tanto en la administración gubernamental, como en la práctica privada,  es otro aporte sustancial en la formación integral que reviste a nuestra gente.  </w:t>
      </w:r>
    </w:p>
    <w:p>
      <w:pPr>
        <w:pStyle w:val="NoSpacing"/>
        <w:spacing w:lineRule="auto" w:line="288"/>
        <w:jc w:val="both"/>
        <w:rPr>
          <w:lang w:val="es-ES"/>
        </w:rPr>
      </w:pPr>
      <w:r>
        <w:rPr>
          <w:lang w:val="es-ES"/>
        </w:rPr>
        <w:t>Pero lo más importante es esa singular vocación de servicio a los pobres que  suele manifestarse a través de la proyección, sensibilización y ejecución de programas de corte social que intentan elevar la dignidad de los que menos tienen.</w:t>
      </w:r>
    </w:p>
    <w:p>
      <w:pPr>
        <w:pStyle w:val="NoSpacing"/>
        <w:spacing w:lineRule="auto" w:line="288"/>
        <w:jc w:val="both"/>
        <w:rPr/>
      </w:pPr>
      <w:r>
        <w:rPr>
          <w:lang w:val="es-ES"/>
        </w:rPr>
        <w:t xml:space="preserve">En este nuevo siglo, la comunidad lasallista en general enfrenta poderosos retos -desde la escasez de hermanos consagrados, hasta la incorporación de seglares a las funciones tradicionalmente desempeñadas por éstos- en una sociedad educativa asediada por los anti valores, el consumismo y una sustancial pérdida en la calidad educativa… tres negativas tendencias  que  pondrán a prueba el </w:t>
      </w:r>
      <w:r>
        <w:rPr>
          <w:b/>
          <w:i/>
          <w:lang w:val="es-ES"/>
        </w:rPr>
        <w:t>“Voto Heroico”</w:t>
      </w:r>
      <w:r>
        <w:rPr>
          <w:lang w:val="es-ES"/>
        </w:rPr>
        <w:t xml:space="preserve"> y los postulados de </w:t>
      </w:r>
      <w:r>
        <w:rPr>
          <w:b/>
          <w:i/>
          <w:lang w:val="es-ES"/>
        </w:rPr>
        <w:t>Virtud</w:t>
      </w:r>
      <w:r>
        <w:rPr>
          <w:lang w:val="es-ES"/>
        </w:rPr>
        <w:t xml:space="preserve"> y </w:t>
      </w:r>
      <w:r>
        <w:rPr>
          <w:b/>
          <w:i/>
          <w:lang w:val="es-ES"/>
        </w:rPr>
        <w:t>Ciencia</w:t>
      </w:r>
      <w:r>
        <w:rPr>
          <w:lang w:val="es-ES"/>
        </w:rPr>
        <w:t xml:space="preserve"> que los han caracterizado durante más de 3 siglos de existencia en los casi 90 países donde tienen presencia alrededor del mundo. </w:t>
      </w:r>
    </w:p>
    <w:p>
      <w:pPr>
        <w:pStyle w:val="NoSpacing"/>
        <w:spacing w:lineRule="auto" w:line="288"/>
        <w:rPr/>
      </w:pPr>
      <w:r>
        <w:rPr/>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66675</wp:posOffset>
                </wp:positionH>
                <wp:positionV relativeFrom="paragraph">
                  <wp:posOffset>85725</wp:posOffset>
                </wp:positionV>
                <wp:extent cx="7229475" cy="1485900"/>
                <wp:effectExtent l="0" t="0" r="0" b="0"/>
                <wp:wrapNone/>
                <wp:docPr id="118" name="Frame40"/>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111"/>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22 de mayo de 2009  (No. 47)</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Rescatando al soldado Harley</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112"/>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22 de mayo de 2009  (No. 47)</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Rescatando al soldado Harley</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85" w:leader="none"/>
        </w:tabs>
        <w:rPr/>
      </w:pPr>
      <w:r>
        <w:rPr/>
        <w:tab/>
      </w:r>
    </w:p>
    <w:p>
      <w:pPr>
        <w:pStyle w:val="Normal"/>
        <w:rPr>
          <w:rFonts w:ascii="Arial" w:hAnsi="Arial" w:cs="Arial"/>
          <w:color w:val="343434"/>
          <w:sz w:val="18"/>
          <w:szCs w:val="18"/>
        </w:rPr>
      </w:pPr>
      <w:r>
        <w:rPr>
          <w:rFonts w:cs="Arial" w:ascii="Arial" w:hAnsi="Arial"/>
          <w:color w:val="343434"/>
          <w:sz w:val="18"/>
          <w:szCs w:val="18"/>
        </w:rPr>
        <w:t>Víctor N. Ortiz D.</w:t>
        <w:br/>
      </w:r>
      <w:hyperlink r:id="rId113">
        <w:r>
          <w:rPr>
            <w:rStyle w:val="InternetLink"/>
            <w:rFonts w:cs="Arial" w:ascii="Arial" w:hAnsi="Arial"/>
            <w:sz w:val="18"/>
            <w:szCs w:val="18"/>
          </w:rPr>
          <w:t>alfasa13@cwpanama.net</w:t>
        </w:r>
      </w:hyperlink>
    </w:p>
    <w:p>
      <w:pPr>
        <w:pStyle w:val="NoSpacing"/>
        <w:spacing w:lineRule="auto" w:line="288"/>
        <w:rPr>
          <w:rFonts w:ascii="Arial" w:hAnsi="Arial" w:cs="Arial"/>
          <w:color w:val="343434"/>
          <w:sz w:val="18"/>
          <w:szCs w:val="18"/>
        </w:rPr>
      </w:pPr>
      <w:r>
        <w:rPr>
          <w:rFonts w:cs="Arial" w:ascii="Arial" w:hAnsi="Arial"/>
          <w:color w:val="343434"/>
          <w:sz w:val="18"/>
          <w:szCs w:val="18"/>
        </w:rPr>
      </w:r>
    </w:p>
    <w:p>
      <w:pPr>
        <w:pStyle w:val="NoSpacing"/>
        <w:spacing w:lineRule="auto" w:line="288"/>
        <w:jc w:val="both"/>
        <w:rPr/>
      </w:pPr>
      <w:r>
        <w:rPr/>
        <w:t>El reciente Acuerdo 398 alcanzado por la Suprema Corte de Justicia que otorga facultades al señor presidente de esa corporación para separar del cargo a aquellos funcionarios judiciales de carrera en el evento en que sean procesados por faltas disciplinarias o éticas; además de llevar a cuestas el peso de varios recursos de nulidad que —irónicamente— tendrán que dirimirse en este mismo escenario; continua siendo objeto de fuertes críticas por quienes pudiesen figurar en el ojo de la tormenta —que ya arrojó sus primeros resultados— y algunos miembros de la sociedad civil que evocan el carácter inconstitucional de un acuerdo que se superpone a lo que dispone la ley en esta materia.</w:t>
      </w:r>
    </w:p>
    <w:p>
      <w:pPr>
        <w:pStyle w:val="NoSpacing"/>
        <w:spacing w:lineRule="auto" w:line="288"/>
        <w:jc w:val="both"/>
        <w:rPr/>
      </w:pPr>
      <w:r>
        <w:rPr/>
        <w:t>Lo cierto es que para el grueso de la membresía de este país las justificaciones que motivaron la implementación de la norma y los resultados que se desprenden de la misma nos otorgan como sociedad civil sobradas razones para defenderla y aplaudir el inicio de ese proceso de depuración y rescate a favor de un sistema judicial inamovible y cautivo de la pastosidad y la selectividad en que opera.</w:t>
      </w:r>
    </w:p>
    <w:p>
      <w:pPr>
        <w:pStyle w:val="NoSpacing"/>
        <w:spacing w:lineRule="auto" w:line="288"/>
        <w:jc w:val="both"/>
        <w:rPr/>
      </w:pPr>
      <w:r>
        <w:rPr/>
        <w:t>¿Para quién es un secreto que la administración de justicia en nuestro país anida en un permanente caos?</w:t>
      </w:r>
    </w:p>
    <w:p>
      <w:pPr>
        <w:pStyle w:val="NoSpacing"/>
        <w:spacing w:lineRule="auto" w:line="288"/>
        <w:jc w:val="both"/>
        <w:rPr/>
      </w:pPr>
      <w:r>
        <w:rPr/>
        <w:t>Mora judicial, incumplimiento en los procedimientos, sentencias y notificaciones durmiendo las mil y una noches, son solamente algunas de las irregularidades y constantes quejas que durante mucho tiempo cayeron en saco roto y fueron encubiertas por un velo de impunidad y protección construido en derredor de muchos de éstos microfeudos (juzgados), que aprovechándose de su legitimidad y autoridad, impartieron fallos bajo criterios de subjetividad y parcialidad.</w:t>
      </w:r>
    </w:p>
    <w:p>
      <w:pPr>
        <w:pStyle w:val="NoSpacing"/>
        <w:spacing w:lineRule="auto" w:line="288"/>
        <w:jc w:val="both"/>
        <w:rPr/>
      </w:pPr>
      <w:r>
        <w:rPr/>
        <w:t>El peligro de no ofertar justicia y en tiempo oportuno, como viene ocurriendo, no radica expresamente en el descontento y la impotencia de las partes, reside en el mensaje masivo y reiterado que estamos enviando a la sociedad en general, que es la figura en quien recae verdaderamente el agravio desprendido del delito y que, en base a los nefastos acontecimientos y sus efectos, parece estar descifrando erróneamente que el crimen y la impunidad en este país tienen algún grado de recompensa.</w:t>
      </w:r>
    </w:p>
    <w:p>
      <w:pPr>
        <w:pStyle w:val="NoSpacing"/>
        <w:spacing w:lineRule="auto" w:line="288"/>
        <w:jc w:val="both"/>
        <w:rPr/>
      </w:pPr>
      <w:r>
        <w:rPr/>
        <w:t>La ocasión es propicia para hacer un llamado a la comunidad en general, a fin de promover y respaldar los procesos tendientes a depurar nuestras instituciones judiciales; los métodos pueden ser discutidos sobre la marcha, lo absurdo es concebir la idea de que vamos a ordenar la casa, sin endosarle autoridad a quien tiene la responsabilidad de hacerlo.</w:t>
      </w:r>
    </w:p>
    <w:p>
      <w:pPr>
        <w:pStyle w:val="NoSpacing"/>
        <w:spacing w:lineRule="auto" w:line="288"/>
        <w:jc w:val="both"/>
        <w:rPr/>
      </w:pPr>
      <w:r>
        <w:rPr/>
        <w:t>Debemos entender de forma clara que la inoperancia en nuestras instituciones radica en su estructuración burocrática y la jerarquía “virtual” existente en las mismas, donde sólo existen superiores de organigrama que en la práctica gestionan maniatados y de espaldas a sus subalternos.</w:t>
      </w:r>
    </w:p>
    <w:p>
      <w:pPr>
        <w:pStyle w:val="NoSpacing"/>
        <w:spacing w:lineRule="auto" w:line="288"/>
        <w:jc w:val="both"/>
        <w:rPr/>
      </w:pPr>
      <w:r>
        <w:rPr/>
        <w:t>El primer paso ha sido dado, de nosotros depende dar continuidad y seguimiento a este proceso, fiscalizando que se obre en estricto derecho y sin atropellos contra quienes entorpezcan u obstaculicen el implacable brazo de la justicia.</w:t>
      </w:r>
    </w:p>
    <w:p>
      <w:pPr>
        <w:pStyle w:val="NoSpacing"/>
        <w:spacing w:lineRule="auto" w:line="288"/>
        <w:jc w:val="both"/>
        <w:rPr>
          <w:lang w:val="es-ES"/>
        </w:rPr>
      </w:pPr>
      <w:r>
        <w:rPr>
          <w:lang w:val="es-ES"/>
        </w:rPr>
        <w:t xml:space="preserve"> </w:t>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66675</wp:posOffset>
                </wp:positionH>
                <wp:positionV relativeFrom="paragraph">
                  <wp:posOffset>85725</wp:posOffset>
                </wp:positionV>
                <wp:extent cx="7229475" cy="1485900"/>
                <wp:effectExtent l="0" t="0" r="0" b="0"/>
                <wp:wrapNone/>
                <wp:docPr id="121" name="Frame41"/>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114"/>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29 de mayo de 2009  (No. 48)</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FARC, 45 años después</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115"/>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29 de mayo de 2009  (No. 48)</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FARC, 45 años después</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116">
        <w:r>
          <w:rPr>
            <w:rStyle w:val="InternetLink"/>
            <w:rFonts w:cs="Arial" w:ascii="Arial" w:hAnsi="Arial"/>
            <w:sz w:val="18"/>
            <w:szCs w:val="18"/>
          </w:rPr>
          <w:t>alfasa13@cwpanama.net</w:t>
        </w:r>
      </w:hyperlink>
    </w:p>
    <w:p>
      <w:pPr>
        <w:pStyle w:val="NoSpacing"/>
        <w:spacing w:lineRule="auto" w:line="288"/>
        <w:rPr>
          <w:rFonts w:ascii="Arial" w:hAnsi="Arial" w:cs="Arial"/>
          <w:color w:val="343434"/>
          <w:sz w:val="18"/>
          <w:szCs w:val="18"/>
        </w:rPr>
      </w:pPr>
      <w:r>
        <w:rPr>
          <w:rFonts w:cs="Arial" w:ascii="Arial" w:hAnsi="Arial"/>
          <w:color w:val="343434"/>
          <w:sz w:val="18"/>
          <w:szCs w:val="18"/>
        </w:rPr>
      </w:r>
    </w:p>
    <w:p>
      <w:pPr>
        <w:pStyle w:val="Normal"/>
        <w:spacing w:lineRule="auto" w:line="312"/>
        <w:jc w:val="both"/>
        <w:rPr/>
      </w:pPr>
      <w:r>
        <w:rPr/>
        <w:t>La noticia de la muerte del prominente guerrillero Manuel Marulanda Vélez, alías Tirofijo, catalogado como un pionero de la lucha revolucionaria del siglo pasado a través de sus agrupaciones labriegas que más tarde convertiría en guerrillas móviles, es sin lugar a dudas un hecho que contrasta con la fecha en que se rememora otro aniversario de la constitución del movimiento insurgente de su autoría más antiguo y vigente que Latinoamérica haya conocido en las últimas cuatro décadas: las Fuerzas Armadas Revolucionarias de Colombia.</w:t>
      </w:r>
    </w:p>
    <w:p>
      <w:pPr>
        <w:pStyle w:val="Normal"/>
        <w:spacing w:lineRule="auto" w:line="312"/>
        <w:jc w:val="both"/>
        <w:rPr/>
      </w:pPr>
      <w:r>
        <w:rPr/>
        <w:t>El 27 de mayo de 1964, irónicamente la denominada Operación Marquetalia, pese a ser un éxito desde el punto de vista cívico-militar, fijó las bases para la reorganización del movimiento allí asentado, en aguerridas facciones movedizas, las cuales en lo sucesivo complicarían la difícil tarea de ser combatidas.</w:t>
      </w:r>
    </w:p>
    <w:p>
      <w:pPr>
        <w:pStyle w:val="Normal"/>
        <w:spacing w:lineRule="auto" w:line="312"/>
        <w:jc w:val="both"/>
        <w:rPr/>
      </w:pPr>
      <w:r>
        <w:rPr/>
        <w:t>La retoma del territorio de Marquetalia marca un hito insoslayable en la historia contemporánea de la nación colombiana, pues mientras para algunos era un reducto de vándalos abrileros (liberales que se levantaron tras el asesinato de Gaitán) con vicios de república independiente que amenazaban la soberanía nacional; para los acaudillados por Marulanda, constituía el arquetipo de autosuficiencia, productividad, y autorregulación al que aspiraban los agricultores aglutinados en autodefensas, a causa de la violenta persecución desatada por los conservadores contra los liberales.</w:t>
      </w:r>
    </w:p>
    <w:p>
      <w:pPr>
        <w:pStyle w:val="Normal"/>
        <w:spacing w:lineRule="auto" w:line="312"/>
        <w:jc w:val="both"/>
        <w:rPr/>
      </w:pPr>
      <w:r>
        <w:rPr/>
        <w:t>Su rol al frente del Secretariado de esta organización lo colocó como protagonista de los acuerdos de paz y cese al fuego que concedieron transitoriamente una salida negociada al conflicto militar, mediante la creación de la Unión Patriótica (brazo político del movimiento); proceso que posteriormente se revertiría a razón del exterminio sistemático y selectivo de los líderes de movimientos sindicales, candidatos y quienes simpatizaban con los planteamientos ideológicos del colectivo.</w:t>
      </w:r>
    </w:p>
    <w:p>
      <w:pPr>
        <w:pStyle w:val="Normal"/>
        <w:spacing w:lineRule="auto" w:line="312"/>
        <w:jc w:val="both"/>
        <w:rPr/>
      </w:pPr>
      <w:r>
        <w:rPr/>
        <w:t>Cuarenta cinco años después de estos acontecimientos, el deteriorado estatus de beligerancia de este grupo armado exhibe entre otras cosas: el ocaso de un ideal corrompido en el tiempo; la actitud soberbia e irreverente de obcecados adalides que, en su fallida intentona de alcanzar el poder a sangre y fuego, terminaron prostituyéndose ante los barones de la droga, la extorsión y el secuestro; la esterilidad de una lucha que en algún momento de su evolución histórica recogió el sentir de las clases más humildes, sin embargo, terminó desvirtuada por las secuelas de luto y dolor colectivo que infligieron; pero sobre todo, retrata la inamovilidad e intrascendencia de un pensamiento revolucionario que fue incapaz de renovarse, integrarse e interactuar con las diversas corrientes políticas e ideológicas existentes, para que por la vía constitucional accediesen al poder y desde allí ofertasen sus concepciones populistas.</w:t>
      </w:r>
    </w:p>
    <w:p>
      <w:pPr>
        <w:pStyle w:val="Normal"/>
        <w:spacing w:lineRule="auto" w:line="312"/>
        <w:jc w:val="both"/>
        <w:rPr/>
      </w:pPr>
      <w:r>
        <w:rPr/>
        <w:t>Hoy, no sólo es el sentir de una nación vecina, es también el anhelo de toda América Latina que nuestros hermanos acaricien ese sueño de vivir en condiciones de igualdad, transparencia y justicia social que les permita constituirse en un estado próspero que con meridiana claridad se encamine por la ruta de la concordia y la tan anhelada paz.</w:t>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66675</wp:posOffset>
                </wp:positionH>
                <wp:positionV relativeFrom="paragraph">
                  <wp:posOffset>85725</wp:posOffset>
                </wp:positionV>
                <wp:extent cx="7229475" cy="1485900"/>
                <wp:effectExtent l="0" t="0" r="0" b="0"/>
                <wp:wrapNone/>
                <wp:docPr id="124" name="Frame42"/>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117"/>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5 de junio de 2009  (No. 49)</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PEAJES EN SOMBRAS</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118"/>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5 de junio de 2009  (No. 49)</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PEAJES EN SOMBRAS</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119">
        <w:r>
          <w:rPr>
            <w:rStyle w:val="InternetLink"/>
            <w:rFonts w:cs="Arial" w:ascii="Arial" w:hAnsi="Arial"/>
            <w:sz w:val="18"/>
            <w:szCs w:val="18"/>
          </w:rPr>
          <w:t>alfasa13@cwpanama.net</w:t>
        </w:r>
      </w:hyperlink>
    </w:p>
    <w:p>
      <w:pPr>
        <w:pStyle w:val="NoSpacing"/>
        <w:spacing w:lineRule="auto" w:line="288"/>
        <w:rPr>
          <w:rFonts w:ascii="Arial" w:hAnsi="Arial" w:cs="Arial"/>
          <w:color w:val="343434"/>
          <w:sz w:val="18"/>
          <w:szCs w:val="18"/>
        </w:rPr>
      </w:pPr>
      <w:r>
        <w:rPr>
          <w:rFonts w:cs="Arial" w:ascii="Arial" w:hAnsi="Arial"/>
          <w:color w:val="343434"/>
          <w:sz w:val="18"/>
          <w:szCs w:val="18"/>
        </w:rPr>
      </w:r>
    </w:p>
    <w:p>
      <w:pPr>
        <w:pStyle w:val="Normal"/>
        <w:spacing w:lineRule="auto" w:line="288"/>
        <w:jc w:val="both"/>
        <w:rPr>
          <w:bCs/>
        </w:rPr>
      </w:pPr>
      <w:r>
        <w:rPr>
          <w:bCs/>
        </w:rPr>
        <w:t>La noticia se esparció como pólvora y con ella las expectativas de ver concretada una obra que durante más de dos décadas fue demandada incansablemente por los sectores productivos de la Costa Atlántica, que vieron transcurrir el tiempo, aumentar el tráfico y el número de usuarios —más de 20 mil— que cotidianamente debían exponer sus vidas en la peligrosidad y el deterioro de una arteria vehicular cuyo paso testimonia a diario el trasiego de más de un millón de dólares.</w:t>
      </w:r>
    </w:p>
    <w:p>
      <w:pPr>
        <w:pStyle w:val="Normal"/>
        <w:spacing w:lineRule="auto" w:line="288"/>
        <w:jc w:val="both"/>
        <w:rPr>
          <w:bCs/>
        </w:rPr>
      </w:pPr>
      <w:r>
        <w:rPr>
          <w:bCs/>
        </w:rPr>
        <w:t>Al fin se construiría el tramo carretero Madden – Colón; el cual, durante casi una década se debatió en un limbo oscilante entre la insolvencia de una empresa, las acciones legales de algunos afectados y la falta de voluntad real del Estado en la definición y solución del conflicto.</w:t>
      </w:r>
    </w:p>
    <w:p>
      <w:pPr>
        <w:pStyle w:val="Normal"/>
        <w:spacing w:lineRule="auto" w:line="288"/>
        <w:jc w:val="both"/>
        <w:rPr>
          <w:bCs/>
        </w:rPr>
      </w:pPr>
      <w:r>
        <w:rPr>
          <w:bCs/>
        </w:rPr>
        <w:t>El 2007 abrió un nuevo capítulo de esta historia. En ese entonces ni el modelo, ni los precursores de la obra fueron objeto de interés primordial.</w:t>
      </w:r>
    </w:p>
    <w:p>
      <w:pPr>
        <w:pStyle w:val="Normal"/>
        <w:spacing w:lineRule="auto" w:line="288"/>
        <w:jc w:val="both"/>
        <w:rPr>
          <w:bCs/>
        </w:rPr>
      </w:pPr>
      <w:r>
        <w:rPr>
          <w:bCs/>
        </w:rPr>
        <w:t>La publicidad y el flamante discurso político que anunciaron el inicio de la emblemática empresa por un costo de B/.215 millones —financiados por el Estado— llenaron de esperanza las vidas y el bolsillo de miles de panameños defraudados por las dos corporaciones que previamente habían llevado una gestión administrativa de infraestructuras viales privadas, casi de manera unilateral, en beneficio único de sus propios intereses y con la permisión del Estado.</w:t>
      </w:r>
    </w:p>
    <w:p>
      <w:pPr>
        <w:pStyle w:val="Normal"/>
        <w:spacing w:lineRule="auto" w:line="288"/>
        <w:jc w:val="both"/>
        <w:rPr>
          <w:bCs/>
        </w:rPr>
      </w:pPr>
      <w:r>
        <w:rPr>
          <w:bCs/>
        </w:rPr>
        <w:t>Después de haber culminado la fase más importante del proyecto —el anuncio de los excesivos peajes (B/.4.00) para los asiduos usuarios de una autopista que no ofrece alternativas viales paralelas en función del deterioro e inconclusas reparaciones de las mismas— es menester cuestionar ¿qué tipo de contratación ejecutó el gobierno, cuando la empresa Odebrecht no tuvo que asumir riesgos y recibió un financiamiento total de B/.266 millones? Como si fuera poco, el Estado también acordó garantizarle la cobertura, en caso de flujo de tráfico insuficiente, en base al método de peaje sombra.</w:t>
      </w:r>
    </w:p>
    <w:p>
      <w:pPr>
        <w:pStyle w:val="Normal"/>
        <w:spacing w:lineRule="auto" w:line="288"/>
        <w:jc w:val="both"/>
        <w:rPr>
          <w:bCs/>
        </w:rPr>
      </w:pPr>
      <w:r>
        <w:rPr>
          <w:bCs/>
        </w:rPr>
        <w:t>La modalidad de “Peaje en Sombra” , pese a ser una herramienta asequible dentro de la financiación de los presupuestos y ofertar una serie de ventajas, como permitir la inversión a largo plazo con el aval del Estado, mejorar la distribución de los costos entre varias generaciones de usuarios, proyectos más económicos y eficientes; requiere que la empresa privada sea quien financie, construya y explote la concesión a cambio de que el Estado abone periódicamente por la vía presupuestaria, una suma acordada en el contrato de concesión, en función del uso real de la infraestructura e inclusive lo faculta a descontar de lo acordado, los montos generados por penalizaciones, en caso de incumplimientos en materia de calidad, seguridad o disponibilidad; una condición que no figura en las múltiples addendas de negociación del citado proyecto.</w:t>
      </w:r>
    </w:p>
    <w:p>
      <w:pPr>
        <w:pStyle w:val="Normal"/>
        <w:spacing w:lineRule="auto" w:line="288"/>
        <w:jc w:val="both"/>
        <w:rPr>
          <w:bCs/>
        </w:rPr>
      </w:pPr>
      <w:r>
        <w:rPr>
          <w:bCs/>
        </w:rPr>
        <w:t>Ante estas circunstancias, resulta legítimo que como panameños e inversionistas solidarios de cada centavo empleado en la obra exijamos un trato más justo, procurándole un escaño favorable a los miles de usuarios que dependemos de esta importante arteria, para seguir produciendo y transportando prosperidad a cada punto de esta pujante nación.</w:t>
      </w:r>
    </w:p>
    <w:p>
      <w:pPr>
        <w:pStyle w:val="Normal"/>
        <w:spacing w:lineRule="atLeast" w:line="22"/>
        <w:rPr>
          <w:rFonts w:ascii="Arial" w:hAnsi="Arial" w:cs="Arial"/>
          <w:bCs/>
          <w:color w:val="343434"/>
          <w:sz w:val="18"/>
          <w:szCs w:val="18"/>
        </w:rPr>
      </w:pPr>
      <w:r>
        <w:rPr>
          <w:rFonts w:cs="Arial" w:ascii="Arial" w:hAnsi="Arial"/>
          <w:bCs/>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66675</wp:posOffset>
                </wp:positionH>
                <wp:positionV relativeFrom="paragraph">
                  <wp:posOffset>85725</wp:posOffset>
                </wp:positionV>
                <wp:extent cx="7229475" cy="1485900"/>
                <wp:effectExtent l="0" t="0" r="0" b="0"/>
                <wp:wrapNone/>
                <wp:docPr id="127" name="Frame43"/>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120"/>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2 de junio de 2009  (No. 50)</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Extorsión: otra modalidad de violencia</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121"/>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2 de junio de 2009  (No. 50)</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Extorsión: otra modalidad de violencia</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122">
        <w:r>
          <w:rPr>
            <w:rStyle w:val="InternetLink"/>
            <w:rFonts w:cs="Arial" w:ascii="Arial" w:hAnsi="Arial"/>
            <w:sz w:val="18"/>
            <w:szCs w:val="18"/>
          </w:rPr>
          <w:t>alfasa13@cwpanama.net</w:t>
        </w:r>
      </w:hyperlink>
    </w:p>
    <w:p>
      <w:pPr>
        <w:pStyle w:val="NoSpacing"/>
        <w:spacing w:lineRule="auto" w:line="288"/>
        <w:rPr>
          <w:rFonts w:ascii="Arial" w:hAnsi="Arial" w:cs="Arial"/>
          <w:color w:val="343434"/>
          <w:sz w:val="18"/>
          <w:szCs w:val="18"/>
        </w:rPr>
      </w:pPr>
      <w:r>
        <w:rPr>
          <w:rFonts w:cs="Arial" w:ascii="Arial" w:hAnsi="Arial"/>
          <w:color w:val="343434"/>
          <w:sz w:val="18"/>
          <w:szCs w:val="18"/>
        </w:rPr>
      </w:r>
    </w:p>
    <w:p>
      <w:pPr>
        <w:pStyle w:val="Normal"/>
        <w:spacing w:lineRule="auto" w:line="288"/>
        <w:jc w:val="both"/>
        <w:rPr/>
      </w:pPr>
      <w:r>
        <w:rPr/>
        <w:t>Su amabilidad y particular acento delataban su foránea procedencia. Cada tarde de regreso a casa —el paso obligado frente a su novel y pujante negocio— daba cabida a una amena plática que iba revelando las interioridades de aquella emprendedora familia que en busca de paz y prosperidad dejó atrás su terruño para enfrentar la hostilidad de una burocracia decidida a espantar cualquier intento de inversión seria y honesta en este país; donde casi todo engranaje se mueve en función del chantaje y la coima.</w:t>
      </w:r>
    </w:p>
    <w:p>
      <w:pPr>
        <w:pStyle w:val="Normal"/>
        <w:spacing w:lineRule="auto" w:line="288"/>
        <w:jc w:val="both"/>
        <w:rPr/>
      </w:pPr>
      <w:r>
        <w:rPr/>
        <w:t>El proceso de adaptación fue raudo. Abandonar el despertar y la complejidad de una moderna urbe con millones de habitantes —no exenta de los malestares sociales que usualmente las caracterizan (delincuencia común, narcotráfico, desplazados y hasta guerrilla)— para optar por la aparente tranquilidad que ofrece una diminuta ciudad; era —simple y aparentemente— permutar una puerta al infierno, por una sucursal del cielo.</w:t>
      </w:r>
    </w:p>
    <w:p>
      <w:pPr>
        <w:pStyle w:val="Normal"/>
        <w:spacing w:lineRule="auto" w:line="288"/>
        <w:jc w:val="both"/>
        <w:rPr/>
      </w:pPr>
      <w:r>
        <w:rPr/>
        <w:t>Sin embargo, “de eso tan bueno, no dan tanto”. La tranquilidad y prosperidad en que se escurrían aquellos días terminaron a la sombra de un emisario acompañado de exigencias y amenazas que condicionaban la subsistencia del negocio y su familia al pago de una permanente y onerosa cuota. De manera inadvertida estaban siendo víctimas de una práctica extorsiva que revivía aquellos momentos y circunstancias difíciles que alguna vez le hicieron migrar de sus fronteras.</w:t>
      </w:r>
    </w:p>
    <w:p>
      <w:pPr>
        <w:pStyle w:val="Normal"/>
        <w:spacing w:lineRule="auto" w:line="288"/>
        <w:jc w:val="both"/>
        <w:rPr/>
      </w:pPr>
      <w:r>
        <w:rPr/>
        <w:t>Indudablemente, la evolución y organización del hampa en Panamá ha sido salpicada de la inventiva, participación e innovadoras prácticas que elementos extranjeros le han imprimido, llevándonos al extremo de una vorágine criminal que amenaza con tomarse nuestras calles, la voluntad y el derecho a la sana convivencia de los que en calidad de buenos, somos más.</w:t>
      </w:r>
    </w:p>
    <w:p>
      <w:pPr>
        <w:pStyle w:val="Normal"/>
        <w:spacing w:lineRule="auto" w:line="288"/>
        <w:jc w:val="both"/>
        <w:rPr/>
      </w:pPr>
      <w:r>
        <w:rPr/>
        <w:t>Esta historia es la voz de muchos que temiendo por su vida y la de su gente rehúyen a las autoridades, no denuncian éstas deplorables acciones y terminan abandonando su labor de contribuir con el progreso de nuestro país. Es la crónica que no se refleja en las estadísticas oficiales que dan cuenta de que en apenas 5 meses transcurridos del presente año, se han denunciado 29 casos de extorsión; en contraste con los 28 que se presentaron en el 2008 y otros 51 reportados en 2007.</w:t>
      </w:r>
    </w:p>
    <w:p>
      <w:pPr>
        <w:pStyle w:val="Normal"/>
        <w:spacing w:lineRule="auto" w:line="288"/>
        <w:jc w:val="both"/>
        <w:rPr/>
      </w:pPr>
      <w:r>
        <w:rPr/>
        <w:t>Estamos frente a un flagelo en auge que —valiéndose de múltiples modalidades como la intimidación, robo, chantaje, amenazas de muerte, lesiones personales— está apuntando de primera mano a la clase empresarial — comercial y en segunda instancia al ciudadano común que con esfuerzo y sacrificio lucha día a día para obtener el sustento.</w:t>
      </w:r>
    </w:p>
    <w:p>
      <w:pPr>
        <w:pStyle w:val="Normal"/>
        <w:spacing w:lineRule="auto" w:line="288"/>
        <w:jc w:val="both"/>
        <w:rPr/>
      </w:pPr>
      <w:r>
        <w:rPr/>
        <w:t>Cerremos fila, entonces, a esta vileza que nos convierte en cómplices, cada vez que optamos por ocultarlo y no denunciarlo.</w:t>
      </w:r>
    </w:p>
    <w:p>
      <w:pPr>
        <w:pStyle w:val="Normal"/>
        <w:spacing w:lineRule="auto" w:line="288"/>
        <w:jc w:val="both"/>
        <w:rPr/>
      </w:pPr>
      <w:r>
        <w:rPr/>
        <w:t>Perder un buen vecino no es simplemente anular la compañía y respaldo de quien te ofrece una mano amiga; es despedir un negociante, es ver naufragar los sueños y obras de aquellos que nos escogieron como destino para compartir su riqueza e infructuosamente no hallaron ese clima de paz, seguridad y estabilidad que les brindase un regazo propicio donde ver florecer sus inversiones.</w:t>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rPr>
          <w:rFonts w:ascii="Arial" w:hAnsi="Arial" w:cs="Arial"/>
          <w:color w:val="343434"/>
          <w:sz w:val="18"/>
          <w:szCs w:val="18"/>
        </w:rPr>
      </w:pPr>
      <w:r>
        <w:rPr>
          <w:rFonts w:cs="Arial" w:ascii="Arial" w:hAnsi="Arial"/>
          <w:color w:val="343434"/>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66675</wp:posOffset>
                </wp:positionH>
                <wp:positionV relativeFrom="paragraph">
                  <wp:posOffset>85725</wp:posOffset>
                </wp:positionV>
                <wp:extent cx="7229475" cy="1485900"/>
                <wp:effectExtent l="0" t="0" r="0" b="0"/>
                <wp:wrapNone/>
                <wp:docPr id="130" name="Frame44"/>
                <a:graphic xmlns:a="http://schemas.openxmlformats.org/drawingml/2006/main">
                  <a:graphicData uri="http://schemas.microsoft.com/office/word/2010/wordprocessingShape">
                    <wps:wsp>
                      <wps:cNvSpPr txBox="1"/>
                      <wps:spPr>
                        <a:xfrm>
                          <a:off x="0" y="0"/>
                          <a:ext cx="7229475" cy="1485900"/>
                        </a:xfrm>
                        <a:prstGeom prst="rect"/>
                        <a:solidFill>
                          <a:srgbClr val="FFFFFF"/>
                        </a:solidFill>
                        <a:ln w="9525">
                          <a:solidFill>
                            <a:srgbClr val="000000"/>
                          </a:solidFill>
                        </a:ln>
                      </wps:spPr>
                      <wps:txb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123"/>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9 de junio de 2009  (No. 51)</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Colón, más allá de la crónica</w:t>
                            </w:r>
                          </w:p>
                          <w:p>
                            <w:pPr>
                              <w:pStyle w:val="NoSpacing"/>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117pt;mso-wrap-distance-left:9.05pt;mso-wrap-distance-right:9.05pt;mso-wrap-distance-top:0pt;mso-wrap-distance-bottom:0pt;margin-top:6.75pt;mso-position-vertical-relative:text;margin-left:5.25pt;mso-position-horizontal-relative:text">
                <v:textbox>
                  <w:txbxContent>
                    <w:p>
                      <w:pPr>
                        <w:pStyle w:val="Normal"/>
                        <w:rPr>
                          <w:rFonts w:ascii="Arial" w:hAnsi="Arial" w:cs="Arial"/>
                          <w:sz w:val="17"/>
                          <w:szCs w:val="17"/>
                          <w:lang w:val="en-US" w:eastAsia="en-US"/>
                        </w:rPr>
                      </w:pPr>
                      <w:r>
                        <w:rPr>
                          <w:rFonts w:cs="Arial" w:ascii="Arial" w:hAnsi="Arial"/>
                          <w:sz w:val="17"/>
                          <w:szCs w:val="17"/>
                          <w:lang w:val="en-US" w:eastAsia="en-US"/>
                        </w:rPr>
                        <w:drawing>
                          <wp:inline distT="0" distB="0" distL="0" distR="0">
                            <wp:extent cx="2048510" cy="695325"/>
                            <wp:effectExtent l="0" t="0" r="0" b="0"/>
                            <wp:docPr id="1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2" descr=""/>
                                    <pic:cNvPicPr>
                                      <a:picLocks noChangeAspect="1" noChangeArrowheads="1"/>
                                    </pic:cNvPicPr>
                                  </pic:nvPicPr>
                                  <pic:blipFill>
                                    <a:blip r:embed="rId124"/>
                                    <a:srcRect l="-18" t="-54" r="-18" b="-54"/>
                                    <a:stretch>
                                      <a:fillRect/>
                                    </a:stretch>
                                  </pic:blipFill>
                                  <pic:spPr bwMode="auto">
                                    <a:xfrm>
                                      <a:off x="0" y="0"/>
                                      <a:ext cx="2048510" cy="695325"/>
                                    </a:xfrm>
                                    <a:prstGeom prst="rect">
                                      <a:avLst/>
                                    </a:prstGeom>
                                  </pic:spPr>
                                </pic:pic>
                              </a:graphicData>
                            </a:graphic>
                          </wp:inline>
                        </w:drawing>
                      </w:r>
                    </w:p>
                    <w:p>
                      <w:pPr>
                        <w:pStyle w:val="Normal"/>
                        <w:rPr>
                          <w:rFonts w:ascii="Arial" w:hAnsi="Arial" w:cs="Arial"/>
                          <w:color w:val="343434"/>
                          <w:sz w:val="18"/>
                          <w:szCs w:val="18"/>
                        </w:rPr>
                      </w:pPr>
                      <w:r>
                        <w:rPr>
                          <w:rFonts w:cs="Arial" w:ascii="Arial" w:hAnsi="Arial"/>
                          <w:color w:val="343434"/>
                          <w:sz w:val="18"/>
                          <w:szCs w:val="18"/>
                        </w:rPr>
                        <w:t>Panamá, viernes 19 de junio de 2009  (No. 51)</w:t>
                      </w:r>
                    </w:p>
                    <w:p>
                      <w:pPr>
                        <w:pStyle w:val="Normal"/>
                        <w:rPr>
                          <w:rFonts w:ascii="Georgia" w:hAnsi="Georgia" w:cs="Arial"/>
                          <w:color w:val="960435"/>
                          <w:sz w:val="33"/>
                          <w:szCs w:val="33"/>
                        </w:rPr>
                      </w:pPr>
                      <w:r>
                        <w:rPr>
                          <w:rFonts w:cs="Arial" w:ascii="Georgia" w:hAnsi="Georgia"/>
                          <w:color w:val="960435"/>
                          <w:sz w:val="33"/>
                          <w:szCs w:val="33"/>
                        </w:rPr>
                        <w:t>Opinión</w:t>
                      </w:r>
                    </w:p>
                    <w:p>
                      <w:pPr>
                        <w:pStyle w:val="NoSpacing"/>
                        <w:rPr>
                          <w:sz w:val="30"/>
                          <w:szCs w:val="30"/>
                        </w:rPr>
                      </w:pPr>
                      <w:r>
                        <w:rPr>
                          <w:sz w:val="30"/>
                          <w:szCs w:val="30"/>
                        </w:rPr>
                        <w:t>Colón, más allá de la crónica</w:t>
                      </w:r>
                    </w:p>
                    <w:p>
                      <w:pPr>
                        <w:pStyle w:val="NoSpacing"/>
                        <w:rPr>
                          <w:sz w:val="30"/>
                          <w:szCs w:val="30"/>
                        </w:rPr>
                      </w:pPr>
                      <w:r>
                        <w:rPr>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343434"/>
          <w:sz w:val="18"/>
          <w:szCs w:val="18"/>
        </w:rPr>
      </w:pPr>
      <w:r>
        <w:rPr>
          <w:rFonts w:cs="Arial" w:ascii="Arial" w:hAnsi="Arial"/>
          <w:color w:val="343434"/>
          <w:sz w:val="18"/>
          <w:szCs w:val="18"/>
        </w:rPr>
        <w:t>Víctor N. Ortiz D.</w:t>
        <w:br/>
      </w:r>
      <w:hyperlink r:id="rId125">
        <w:r>
          <w:rPr>
            <w:rStyle w:val="InternetLink"/>
            <w:rFonts w:cs="Arial" w:ascii="Arial" w:hAnsi="Arial"/>
            <w:sz w:val="18"/>
            <w:szCs w:val="18"/>
          </w:rPr>
          <w:t>alfasa13@cwpanama.net</w:t>
        </w:r>
      </w:hyperlink>
    </w:p>
    <w:p>
      <w:pPr>
        <w:pStyle w:val="NoSpacing"/>
        <w:spacing w:lineRule="auto" w:line="288"/>
        <w:rPr>
          <w:rFonts w:ascii="Arial" w:hAnsi="Arial" w:cs="Arial"/>
          <w:color w:val="343434"/>
          <w:sz w:val="18"/>
          <w:szCs w:val="18"/>
        </w:rPr>
      </w:pPr>
      <w:r>
        <w:rPr>
          <w:rFonts w:cs="Arial" w:ascii="Arial" w:hAnsi="Arial"/>
          <w:color w:val="343434"/>
          <w:sz w:val="18"/>
          <w:szCs w:val="18"/>
        </w:rPr>
      </w:r>
    </w:p>
    <w:p>
      <w:pPr>
        <w:pStyle w:val="Normal"/>
        <w:spacing w:lineRule="auto" w:line="360"/>
        <w:jc w:val="both"/>
        <w:rPr>
          <w:color w:val="343434"/>
        </w:rPr>
      </w:pPr>
      <w:r>
        <w:rPr>
          <w:color w:val="343434"/>
        </w:rPr>
        <w:t>Hace algunos meses tuve la oportunidad de intercambiar apreciaciones en torno al devenir de nuestro país con el director de un medio impreso, que terminó arrojando entre múltiple conclusiones la necesidad inminente —como grupo editorial— de hallar voces informativas capaces de ofertar y divulgar un material periodístico más distanciado de la crónica roja, el sensacionalismo y que por el contrario diera prioridad a ese gran caudal de información económica, educativa y social que tienen su epicentro aquí, a lo interno de la segunda ciudad en importancia de nuestro país: Colón, y de la cual el resto de la geografía nacional desconoce —no precisamente por la ausencia de profesionales de la comunicación social— más bien por la complacencia y satisfacción que en muchos de éstos causa la sobrevaloración de hechos noticiosos de carácter amarillista.</w:t>
      </w:r>
    </w:p>
    <w:p>
      <w:pPr>
        <w:pStyle w:val="Normal"/>
        <w:spacing w:lineRule="auto" w:line="360"/>
        <w:jc w:val="both"/>
        <w:rPr>
          <w:color w:val="343434"/>
        </w:rPr>
      </w:pPr>
      <w:r>
        <w:rPr>
          <w:color w:val="343434"/>
        </w:rPr>
        <w:t>Como lectores o televidentes es indescriptible el agravio y sinsabor que este tipo de propuestas periodísticas deja en el paladar de una fuerza profesional de cambio que día tras día desde sus trincheras libra ingentes esfuerzos por orientar, transformar y enrumbar los designios de nuestra gente honesta y laboriosa que escribe con su actuar una página inédita de la historia de esta ciudad que lleva a cuestas la segunda mayor aportación al Producto Interno Bruto nacional. Un Colón de mujeres que descollan por su intelecto y capacidad al frente de la administración de baluartes económicos y educativos como lo son la Zona Libre, los puertos y universidades; donde un puñado de voluntarios se fajan —desde el anonimato— para intentar salvar esa niñez que deambula por nuestras calles en situaciones de riesgo; una provincia que maneja la segunda tasa de analfabetismo más baja del país y que a través de la capacitación técnica continua insertando al mercado laboral profesionales de excelencia y calidad; hablo de ese Colón por cuyas vías de acceso a la ciudad capital fluye diariamente poco más de un millón de balboas producto del intercambio comercial; un Colón que sigue y disfruta con cada salto de Irving, la misma alegría que nos dio el oro olímpico.</w:t>
      </w:r>
    </w:p>
    <w:p>
      <w:pPr>
        <w:pStyle w:val="Normal"/>
        <w:spacing w:lineRule="auto" w:line="360"/>
        <w:jc w:val="both"/>
        <w:rPr>
          <w:color w:val="343434"/>
        </w:rPr>
      </w:pPr>
      <w:r>
        <w:rPr>
          <w:color w:val="343434"/>
        </w:rPr>
        <w:t>Hoy mis palabras no están enfocadas a desvirtuar la delicada labor de informar que recae en el comunicador social, son meramente señales de incomodidad y aflicción que recogen el sentir de muchos que ya estamos hartos de predecir el contenido de cada despacho noticioso que emana de nuestra insufrible provincia.</w:t>
      </w:r>
    </w:p>
    <w:p>
      <w:pPr>
        <w:pStyle w:val="Normal"/>
        <w:spacing w:lineRule="auto" w:line="360"/>
        <w:jc w:val="both"/>
        <w:rPr>
          <w:color w:val="343434"/>
        </w:rPr>
      </w:pPr>
      <w:r>
        <w:rPr>
          <w:color w:val="343434"/>
        </w:rPr>
        <w:t>Si alguno se ofende por la sensatez y el tono de mis demandas, humildemente pido disculpas; pero creo que ya va siendo hora de darle el sitial y el valor a esta tierra que con defectos y virtudes labraron nuestros antecesores y que ahora a nosotros nos toca seguir perfeccionando con esmero, pero sobre todo con “lealtad”. Mi mayor anhelo es ver que sean mis coterráneos los que además de dar fe, testimonien en cada entrega periodística —sin soslayar la objetividad y el profesionalismo de la tarea— que definitivamente: “algo bueno está pasando en Colón”.</w:t>
      </w:r>
    </w:p>
    <w:p>
      <w:pPr>
        <w:pStyle w:val="Normal"/>
        <w:spacing w:lineRule="atLeast" w:line="22"/>
        <w:rPr>
          <w:rFonts w:ascii="Arial" w:hAnsi="Arial" w:cs="Arial"/>
          <w:color w:val="343434"/>
          <w:sz w:val="18"/>
          <w:szCs w:val="18"/>
        </w:rPr>
      </w:pPr>
      <w:r>
        <w:rPr>
          <w:rFonts w:cs="Arial" w:ascii="Arial" w:hAnsi="Arial"/>
          <w:color w:val="343434"/>
          <w:sz w:val="18"/>
          <w:szCs w:val="18"/>
        </w:rPr>
      </w:r>
    </w:p>
    <w:p>
      <w:pPr>
        <w:pStyle w:val="Normal"/>
        <w:spacing w:lineRule="atLeast" w:line="22"/>
        <w:rPr>
          <w:rFonts w:ascii="Arial" w:hAnsi="Arial" w:cs="Arial"/>
          <w:color w:val="343434"/>
          <w:sz w:val="18"/>
          <w:szCs w:val="18"/>
        </w:rPr>
      </w:pPr>
      <w:r>
        <w:rPr>
          <w:rFonts w:cs="Arial" w:ascii="Arial" w:hAnsi="Arial"/>
          <w:color w:val="343434"/>
          <w:sz w:val="18"/>
          <w:szCs w:val="18"/>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libri" w:cs="Times New Roman"/>
      <w:b/>
      <w:bCs/>
      <w:kern w:val="2"/>
      <w:sz w:val="48"/>
      <w:szCs w:val="48"/>
    </w:rPr>
  </w:style>
  <w:style w:type="character" w:styleId="Seccion1">
    <w:name w:val="seccion1"/>
    <w:basedOn w:val="DefaultParagraphFont"/>
    <w:qFormat/>
    <w:rPr>
      <w:rFonts w:ascii="Georgia" w:hAnsi="Georgia" w:cs="Georgia"/>
      <w:b/>
      <w:bCs/>
      <w:strike w:val="false"/>
      <w:dstrike w:val="false"/>
      <w:color w:val="DEE2EE"/>
      <w:sz w:val="38"/>
      <w:szCs w:val="38"/>
      <w:u w:val="none"/>
    </w:rPr>
  </w:style>
  <w:style w:type="character" w:styleId="Sseccion1">
    <w:name w:val="s_seccion1"/>
    <w:basedOn w:val="DefaultParagraphFont"/>
    <w:qFormat/>
    <w:rPr>
      <w:rFonts w:ascii="Georgia" w:hAnsi="Georgia" w:cs="Georgia"/>
      <w:b/>
      <w:bCs/>
      <w:strike w:val="false"/>
      <w:dstrike w:val="false"/>
      <w:color w:val="C0C8E3"/>
      <w:sz w:val="60"/>
      <w:szCs w:val="60"/>
      <w:u w:val="none"/>
    </w:rPr>
  </w:style>
  <w:style w:type="character" w:styleId="Linea1">
    <w:name w:val="linea1"/>
    <w:basedOn w:val="DefaultParagraphFont"/>
    <w:qFormat/>
    <w:rPr>
      <w:rFonts w:ascii="Trebuchet MS" w:hAnsi="Trebuchet MS" w:cs="Trebuchet MS"/>
      <w:b w:val="false"/>
      <w:bCs w:val="false"/>
      <w:color w:val="F7941D"/>
      <w:sz w:val="16"/>
      <w:szCs w:val="16"/>
    </w:rPr>
  </w:style>
  <w:style w:type="character" w:styleId="BalloonTextChar">
    <w:name w:val="Balloon Text Char"/>
    <w:basedOn w:val="DefaultParagraphFont"/>
    <w:qFormat/>
    <w:rPr>
      <w:rFonts w:ascii="Tahoma" w:hAnsi="Tahoma" w:eastAsia="Times New Roman" w:cs="Tahoma"/>
      <w:sz w:val="16"/>
      <w:szCs w:val="16"/>
      <w:lang w:val="es-PA"/>
    </w:rPr>
  </w:style>
  <w:style w:type="character" w:styleId="Heading2Char">
    <w:name w:val="Heading 2 Char"/>
    <w:basedOn w:val="DefaultParagraphFont"/>
    <w:qFormat/>
    <w:rPr>
      <w:rFonts w:ascii="Cambria" w:hAnsi="Cambria" w:eastAsia="Times New Roman" w:cs="Times New Roman"/>
      <w:b/>
      <w:bCs/>
      <w:i/>
      <w:iCs/>
      <w:sz w:val="28"/>
      <w:szCs w:val="28"/>
      <w:lang w:val="es-PA"/>
    </w:rPr>
  </w:style>
  <w:style w:type="character" w:styleId="Fecha">
    <w:name w:val="fecha"/>
    <w:basedOn w:val="DefaultParagraphFont"/>
    <w:qFormat/>
    <w:rPr/>
  </w:style>
  <w:style w:type="character" w:styleId="Internotit">
    <w:name w:val="interno_tit"/>
    <w:basedOn w:val="DefaultParagraphFont"/>
    <w:qFormat/>
    <w:rPr/>
  </w:style>
  <w:style w:type="character" w:styleId="Autor">
    <w:name w:val="autor"/>
    <w:basedOn w:val="DefaultParagraphFont"/>
    <w:qFormat/>
    <w:rPr/>
  </w:style>
  <w:style w:type="character" w:styleId="Mail">
    <w:name w:val="mail"/>
    <w:basedOn w:val="DefaultParagraphFont"/>
    <w:qFormat/>
    <w:rPr/>
  </w:style>
  <w:style w:type="character" w:styleId="Especialprensa">
    <w:name w:val="especial_prensa"/>
    <w:basedOn w:val="DefaultParagraphFont"/>
    <w:qFormat/>
    <w:rPr/>
  </w:style>
  <w:style w:type="character" w:styleId="InternetLink">
    <w:name w:val="Hyperlink"/>
    <w:basedOn w:val="DefaultParagraphFont"/>
    <w:rPr>
      <w:strike w:val="false"/>
      <w:dstrike w:val="false"/>
      <w:color w:val="4A72AF"/>
      <w:u w:val="none"/>
    </w:rPr>
  </w:style>
  <w:style w:type="character" w:styleId="Titazul1">
    <w:name w:val="titazul1"/>
    <w:basedOn w:val="DefaultParagraphFont"/>
    <w:qFormat/>
    <w:rPr>
      <w:b/>
      <w:bCs/>
      <w:color w:val="FFFFFF"/>
      <w:sz w:val="17"/>
      <w:szCs w:val="17"/>
      <w:shd w:fill="498BAC" w:val="clear"/>
    </w:rPr>
  </w:style>
  <w:style w:type="character" w:styleId="Heading3Char">
    <w:name w:val="Heading 3 Char"/>
    <w:basedOn w:val="DefaultParagraphFont"/>
    <w:qFormat/>
    <w:rPr>
      <w:rFonts w:ascii="Cambria" w:hAnsi="Cambria" w:eastAsia="Times New Roman" w:cs="Times New Roman"/>
      <w:b/>
      <w:bCs/>
      <w:sz w:val="26"/>
      <w:szCs w:val="26"/>
      <w:lang w:val="es-PA"/>
    </w:rPr>
  </w:style>
  <w:style w:type="character" w:styleId="Heading6Char">
    <w:name w:val="Heading 6 Char"/>
    <w:basedOn w:val="DefaultParagraphFont"/>
    <w:qFormat/>
    <w:rPr>
      <w:rFonts w:ascii="Calibri" w:hAnsi="Calibri" w:eastAsia="Times New Roman" w:cs="Times New Roman"/>
      <w:b/>
      <w:bCs/>
      <w:sz w:val="22"/>
      <w:szCs w:val="22"/>
      <w:lang w:val="es-P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opiebold">
    <w:name w:val="texto_pie_bold"/>
    <w:basedOn w:val="Normal"/>
    <w:qFormat/>
    <w:pPr>
      <w:spacing w:before="280" w:after="280"/>
    </w:pPr>
    <w:rPr>
      <w:lang w:val="en-US"/>
    </w:rPr>
  </w:style>
  <w:style w:type="paragraph" w:styleId="Texto">
    <w:name w:val="texto"/>
    <w:basedOn w:val="Normal"/>
    <w:qFormat/>
    <w:pPr>
      <w:spacing w:before="280" w:after="280"/>
    </w:pPr>
    <w:rPr>
      <w:lang w:val="en-US"/>
    </w:rPr>
  </w:style>
  <w:style w:type="paragraph" w:styleId="NormalWeb">
    <w:name w:val="Normal (Web)"/>
    <w:basedOn w:val="Normal"/>
    <w:qFormat/>
    <w:pPr>
      <w:spacing w:before="280" w:after="280"/>
    </w:pPr>
    <w:rPr>
      <w:rFonts w:eastAsia="Calibri"/>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s-P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yperlink" Target="mailto:alfasa13@cwpanama.ne" TargetMode="Externa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yperlink" Target="http://images.google.com/imgres?imgurl=http://www.rgs.gov.co/img_upload/4f1b0641197ace3eb9c1ee7b0174e074/Cinta_roja_1.JPG&amp;imgrefurl=http://www.rgs.gov.co/noticias.shtml%3Fx%3D14021&amp;usg=__aK3TqAnp3cY6xTsarKm0IVDFDq8=&amp;h=200&amp;w=140&amp;sz=17&amp;hl=es&amp;start=3&amp;sig2=deCoAFIx2wmhOddSdYSjTQ&amp;tbnid=RMp2Nv1aPJnyPM:&amp;tbnh=104&amp;tbnw=73&amp;ei=U2wtSfP3BJWWsQOvktHvCA&amp;prev=/images%3Fq%3Dcinta%2Broja%26gbv%3D2%26hl%3Des" TargetMode="External"/><Relationship Id="rId31" Type="http://schemas.openxmlformats.org/officeDocument/2006/relationships/image" Target="media/image2.jpeg"/><Relationship Id="rId32" Type="http://schemas.openxmlformats.org/officeDocument/2006/relationships/hyperlink" Target="http://images.google.com/imgres?imgurl=http://www.rgs.gov.co/img_upload/4f1b0641197ace3eb9c1ee7b0174e074/Cinta_roja_1.JPG&amp;imgrefurl=http://www.rgs.gov.co/noticias.shtml%3Fx%3D14021&amp;usg=__aK3TqAnp3cY6xTsarKm0IVDFDq8=&amp;h=200&amp;w=140&amp;sz=17&amp;hl=es&amp;start=3&amp;sig2=deCoAFIx2wmhOddSdYSjTQ&amp;tbnid=RMp2Nv1aPJnyPM:&amp;tbnh=104&amp;tbnw=73&amp;ei=U2wtSfP3BJWWsQOvktHvCA&amp;prev=/images%3Fq%3Dcinta%2Broja%26gbv%3D2%26hl%3Des" TargetMode="External"/><Relationship Id="rId33" Type="http://schemas.openxmlformats.org/officeDocument/2006/relationships/hyperlink" Target="mailto:alfasa13@cwpanama.ne" TargetMode="Externa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yperlink" Target="mailto:alfasa13@cwpanama.ne" TargetMode="Externa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hyperlink" Target="mailto:alfasa13@cwpanama.ne" TargetMode="External"/><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hyperlink" Target="mailto:alfasa13@cwpanama.ne" TargetMode="External"/><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yperlink" Target="mailto:alfasa13@cwpanama.ne" TargetMode="Externa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yperlink" Target="mailto:alfasa13@cwpanama.ne" TargetMode="External"/><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hyperlink" Target="mailto:alfasa13@cwpanama.ne" TargetMode="Externa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hyperlink" Target="mailto:alfasa13@cwpanama.net"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hyperlink" Target="mailto:alfasa13@cwpanama.net"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hyperlink" Target="mailto:alfasa13@cwpanama.net"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hyperlink" Target="mailto:alfasa13@cwpanama.net"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hyperlink" Target="mailto:alfasa13@cwpanama.net" TargetMode="Externa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hyperlink" Target="mailto:alfasa13@cwpanama.net"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hyperlink" Target="mailto:alfasa13@cwpanama.net"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hyperlink" Target="mailto:alfasa13@cwpanama.net" TargetMode="External"/><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yperlink" Target="mailto:alfasa13@cwpanama.net" TargetMode="External"/><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hyperlink" Target="mailto:alfasa13@cwpanama.net" TargetMode="External"/><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hyperlink" Target="mailto:alfasa13@cwpanama.net" TargetMode="External"/><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hyperlink" Target="mailto:alfasa13@cwpanama.net" TargetMode="External"/><Relationship Id="rId88" Type="http://schemas.openxmlformats.org/officeDocument/2006/relationships/hyperlink" Target="mailto:alfasa13@cwpanama.net" TargetMode="External"/><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hyperlink" Target="mailto:alfasa13@cwpanama.net" TargetMode="External"/><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hyperlink" Target="mailto:alfasa13@cwpanama.net" TargetMode="External"/><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hyperlink" Target="mailto:alfasa13@cwpanama.net" TargetMode="External"/><Relationship Id="rId98" Type="http://schemas.openxmlformats.org/officeDocument/2006/relationships/hyperlink" Target="mailto:alfasa13@cwpanama.net" TargetMode="External"/><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hyperlink" Target="mailto:alfasa13@cwpanama.net" TargetMode="External"/><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hyperlink" Target="mailto:alfasa13@cwpanama.net" TargetMode="External"/><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hyperlink" Target="mailto:alfasa13@cwpanama.net" TargetMode="External"/><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hyperlink" Target="mailto:alfasa13@cwpanama.net" TargetMode="External"/><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hyperlink" Target="mailto:alfasa13@cwpanama.net" TargetMode="External"/><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hyperlink" Target="mailto:alfasa13@cwpanama.net" TargetMode="External"/><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hyperlink" Target="mailto:alfasa13@cwpanama.net" TargetMode="External"/><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hyperlink" Target="mailto:alfasa13@cwpanama.net" TargetMode="External"/><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hyperlink" Target="mailto:alfasa13@cwpanama.net"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02:00Z</dcterms:created>
  <dc:creator>PTABLE</dc:creator>
  <dc:description/>
  <cp:keywords/>
  <dc:language>en-US</dc:language>
  <cp:lastModifiedBy>PTABLE</cp:lastModifiedBy>
  <dcterms:modified xsi:type="dcterms:W3CDTF">2009-06-25T14:38:00Z</dcterms:modified>
  <cp:revision>25</cp:revision>
  <dc:subject/>
  <dc:title>EL PANAMÁ AMERICA  </dc:title>
</cp:coreProperties>
</file>