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right"/>
        <w:rPr>
          <w:rFonts w:ascii="Arial" w:hAnsi="Arial" w:cs="Arial"/>
          <w:sz w:val="18"/>
          <w:szCs w:val="18"/>
        </w:rPr>
      </w:pPr>
      <w:r>
        <w:rPr>
          <w:rFonts w:cs="Arial" w:ascii="Arial" w:hAnsi="Arial"/>
          <w:sz w:val="18"/>
          <w:szCs w:val="18"/>
        </w:rPr>
        <w:t>COLON, 28 DE MAYO DE 2008</w:t>
      </w:r>
    </w:p>
    <w:p>
      <w:pPr>
        <w:pStyle w:val="Normal"/>
        <w:tabs>
          <w:tab w:val="clear" w:pos="720"/>
          <w:tab w:val="left" w:pos="2610" w:leader="none"/>
        </w:tabs>
        <w:rPr>
          <w:rFonts w:ascii="Arial" w:hAnsi="Arial" w:cs="Arial"/>
          <w:sz w:val="18"/>
          <w:szCs w:val="18"/>
        </w:rPr>
      </w:pPr>
      <w:r>
        <w:rPr>
          <w:rFonts w:cs="Arial" w:ascii="Arial" w:hAnsi="Arial"/>
          <w:sz w:val="18"/>
          <w:szCs w:val="18"/>
        </w:rPr>
      </w:r>
    </w:p>
    <w:p>
      <w:pPr>
        <w:pStyle w:val="Normal"/>
        <w:tabs>
          <w:tab w:val="clear" w:pos="720"/>
          <w:tab w:val="left" w:pos="2610" w:leader="none"/>
        </w:tabs>
        <w:rPr>
          <w:rFonts w:ascii="Arial" w:hAnsi="Arial" w:cs="Arial"/>
          <w:b/>
          <w:b/>
          <w:sz w:val="18"/>
          <w:szCs w:val="18"/>
        </w:rPr>
      </w:pPr>
      <w:r>
        <w:rPr>
          <w:rFonts w:cs="Arial" w:ascii="Arial" w:hAnsi="Arial"/>
          <w:sz w:val="18"/>
          <w:szCs w:val="18"/>
        </w:rPr>
        <w:t>La Muerte de Manuel Marulanda Vélez (a) TIROFIJO exhibe…</w:t>
      </w:r>
    </w:p>
    <w:p>
      <w:pPr>
        <w:pStyle w:val="Normal"/>
        <w:tabs>
          <w:tab w:val="clear" w:pos="720"/>
          <w:tab w:val="left" w:pos="2610" w:leader="none"/>
        </w:tabs>
        <w:rPr>
          <w:rFonts w:ascii="Arial" w:hAnsi="Arial" w:cs="Arial"/>
          <w:b/>
          <w:b/>
          <w:sz w:val="32"/>
          <w:szCs w:val="32"/>
        </w:rPr>
      </w:pPr>
      <w:r>
        <w:rPr>
          <w:rFonts w:cs="Arial" w:ascii="Arial" w:hAnsi="Arial"/>
          <w:b/>
          <w:sz w:val="32"/>
          <w:szCs w:val="32"/>
        </w:rPr>
        <w:t>EL OCASO DE UN IDEAL CORROMPIDO EN EL TIEMP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 xml:space="preserve">La noticia de la muerte del prominente guerrillero Manuel Marulanda Vélez, alías TIROFIJO, catalogado como un pionero de la lucha revolucionaria del siglo pasado a través de sus agrupaciones labriegas que  más tarde convertiría en guerrillas móviles, es sin lugar a dudas un hecho que contrasta con la fecha en que se rememora otro aniversario de la constitución del movimiento insurgente de su autoría más antiguo y vigente que Latinoamérica haya conocido en las últimas cuatro décadas: las Fuerzas Armadas Revolucionarias de Colomb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27 de mayo de 1964, irónicamente la denominada Operación Marquetalia, pese a ser un éxito desde el punto de vista cívico-militar, fijó las bases para la reorganización del movimiento allí asentado, en aguerridas facciones movedizas, las cuales en lo sucesivo complicarían la difícil tarea de ser combatidas. La retoma del territorio de  “MARQUETALIA” marca un hito insoslayable en la historia contemporánea de la nación colombiana, pues mientras para algunos era un reducto de vándalos “abrileros” (liberales que se levantaron tras el asesinato de Gaitán) con vicios de “república independiente” que amenazaban la soberanía nacional; para los acaudillados por “Marulanda”, constituía el arquetipo de autosuficiencia, productividad, y autoregulación al que aspiraban los agricultores aglutinados en autodefensas, a causa de la violenta persecución desatada por los conservadores contra los liberales. Así fue como Pedro Antonio Marín (a) “TIROFIJO”; un líder nato, quien en adelante adoptaría la mítica figura de “el hombre de la toalla”, instituyó y proclamó en 1966 las Fuerzas Armadas Revolucionarias de Colombia. Un sujeto que a sus 18 años de edad tuvo que hacer por primera vez lo que luego se convertiría en una constante de su vida: empuñar un arma y confinarse en la clandestin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 rol al frente del  Secretariado de las FARC, lo colocaron como protagonista de  los acuerdos de paz y cese al fuego que concedieron transitoriamente una salida negociada al conflicto militar mediante la creación de la Unión Patriótica (brazo político del movimiento); proceso que posteriormente se revertiría a razón del exterminio sistemático y selectivo de los líderes de movimientos sindicales, candidatos y quienes simpatizaban con los planteamientos ideológicos del cole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Muerte de Manuel Marulanda Vélez exhibe entre otras cosa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El ocaso de un ideal corrompido en el tiempo, </w:t>
      </w:r>
    </w:p>
    <w:p>
      <w:pPr>
        <w:pStyle w:val="Normal"/>
        <w:numPr>
          <w:ilvl w:val="0"/>
          <w:numId w:val="1"/>
        </w:numPr>
        <w:spacing w:lineRule="auto" w:line="360"/>
        <w:jc w:val="both"/>
        <w:rPr/>
      </w:pPr>
      <w:r>
        <w:rPr>
          <w:rFonts w:cs="Arial" w:ascii="Arial" w:hAnsi="Arial"/>
          <w:sz w:val="22"/>
          <w:szCs w:val="22"/>
        </w:rPr>
        <w:t>La actitud soberbia e irreverente de obcecados adalides que en su fallida intentona de alcanzar el poder a sangre y fuego, terminaron prostituyéndose ante los barones de la droga, la extorsión y el secuestro; y</w:t>
      </w:r>
    </w:p>
    <w:p>
      <w:pPr>
        <w:pStyle w:val="Normal"/>
        <w:numPr>
          <w:ilvl w:val="0"/>
          <w:numId w:val="1"/>
        </w:numPr>
        <w:spacing w:lineRule="auto" w:line="360"/>
        <w:jc w:val="both"/>
        <w:rPr/>
      </w:pPr>
      <w:r>
        <w:rPr>
          <w:rFonts w:cs="Arial" w:ascii="Arial" w:hAnsi="Arial"/>
          <w:sz w:val="22"/>
          <w:szCs w:val="22"/>
        </w:rPr>
        <w:t>La esterilidad de una lucha que en algún momento de su evolución histórica recogió el sentir de las clases humildes de Colombia, pero terminó desvirtuada por las secuelas de luto y dolor colectivo que infligieron.</w:t>
      </w:r>
    </w:p>
    <w:p>
      <w:pPr>
        <w:pStyle w:val="Normal"/>
        <w:tabs>
          <w:tab w:val="clear" w:pos="720"/>
          <w:tab w:val="left" w:pos="2610" w:leader="none"/>
        </w:tabs>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szCs w:val="22"/>
        </w:rPr>
      </w:pPr>
      <w:r>
        <w:rPr>
          <w:rFonts w:cs="Arial" w:ascii="Arial" w:hAnsi="Arial"/>
          <w:sz w:val="22"/>
          <w:szCs w:val="22"/>
        </w:rPr>
        <w:t>Ante tan funestos resultados, hoy Colombia sólo aspira al ejercicio pleno de su derecho a vivir en condiciones de igualdad, transparencia y justicia social que le permitan constituirse en un estado próspero que con meridiana claridad se encamine por la ruta de la fraternidad, la concordia y la tan anhelada paz.</w:t>
      </w:r>
    </w:p>
    <w:p>
      <w:pPr>
        <w:pStyle w:val="Normal"/>
        <w:spacing w:lineRule="auto" w:line="312"/>
        <w:jc w:val="both"/>
        <w:rPr>
          <w:b/>
          <w:b/>
          <w:bCs/>
          <w:i/>
          <w:i/>
          <w:iCs/>
          <w:ins w:id="1" w:author="PTABLE" w:date="2008-05-21T21:36:00Z"/>
        </w:rPr>
      </w:pPr>
      <w:ins w:id="0" w:author="PTABLE" w:date="2008-05-21T21:36:00Z">
        <w:r>
          <w:rPr>
            <w:b/>
            <w:bCs/>
            <w:i/>
            <w:iCs/>
          </w:rPr>
          <w:t>Víctor N. Ortiz D.      3-700-2383      Dir.  Colón, Davis 519 B       Tel. 4730370 - 6677 4739</w:t>
        </w:r>
      </w:ins>
    </w:p>
    <w:p>
      <w:pPr>
        <w:pStyle w:val="Normal"/>
        <w:spacing w:lineRule="auto" w:line="312"/>
        <w:jc w:val="both"/>
        <w:rPr>
          <w:b/>
          <w:b/>
          <w:bCs/>
          <w:i/>
          <w:i/>
          <w:iCs/>
          <w:ins w:id="3" w:author="PTABLE" w:date="2008-05-21T21:36:00Z"/>
        </w:rPr>
      </w:pPr>
      <w:ins w:id="2" w:author="PTABLE" w:date="2008-05-21T21:36:00Z">
        <w:r>
          <w:rPr>
            <w:b/>
            <w:bCs/>
            <w:i/>
            <w:iCs/>
          </w:rPr>
          <w:t>El autor es Financista y Docente     E-mail: alfasa13@cwpanama.net</w:t>
        </w:r>
      </w:ins>
    </w:p>
    <w:p>
      <w:pPr>
        <w:pStyle w:val="Normal"/>
        <w:spacing w:lineRule="auto" w:line="288"/>
        <w:jc w:val="both"/>
        <w:rPr>
          <w:rStyle w:val="Internotit"/>
          <w:rFonts w:ascii="Arial" w:hAnsi="Arial" w:cs="Arial"/>
          <w:b/>
          <w:b/>
          <w:color w:val="000000"/>
          <w:sz w:val="28"/>
          <w:szCs w:val="28"/>
        </w:rPr>
      </w:pPr>
      <w:r>
        <w:rPr>
          <w:rFonts w:cs="Arial"/>
          <w:b/>
          <w:bCs/>
          <w:i/>
          <w:iCs/>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pPr>
      <w:r>
        <w:rPr>
          <w:rStyle w:val="Internotit"/>
          <w:rFonts w:cs="Arial" w:ascii="Arial" w:hAnsi="Arial"/>
          <w:b/>
          <w:color w:val="000000"/>
          <w:sz w:val="28"/>
          <w:szCs w:val="28"/>
        </w:rPr>
        <w:b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
    </w:p>
    <w:p>
      <w:pPr>
        <w:pStyle w:val="Normal"/>
        <w:spacing w:lineRule="auto" w:line="288"/>
        <w:jc w:val="both"/>
        <w:rPr>
          <w:rStyle w:val="Internotit"/>
          <w:rFonts w:ascii="Arial" w:hAnsi="Arial" w:cs="Arial"/>
          <w:b/>
          <w:b/>
          <w:color w:val="000000"/>
          <w:sz w:val="28"/>
          <w:szCs w:val="28"/>
        </w:rPr>
      </w:pPr>
      <w:r>
        <w:rPr>
          <w:rStyle w:val="Internotit"/>
          <w:rFonts w:cs="Arial" w:ascii="Arial" w:hAnsi="Arial"/>
          <w:b/>
          <w:color w:val="000000"/>
          <w:sz w:val="28"/>
          <w:szCs w:val="28"/>
        </w:rPr>
        <w:t xml:space="preserve">COLÓN: </w:t>
      </w:r>
      <w:r>
        <w:rPr>
          <w:rFonts w:cs="Arial" w:ascii="Arial" w:hAnsi="Arial"/>
          <w:b/>
          <w:sz w:val="28"/>
          <w:szCs w:val="28"/>
        </w:rPr>
        <w:t>UNA ESTOICA PROVINCIA QUE CONTINÚA SIN ESCLARECER: ¿PARA QUIÉN ES EL PROGRESO?</w:t>
      </w:r>
      <w:r>
        <w:rPr>
          <w:rStyle w:val="Internotit"/>
          <w:rFonts w:cs="Arial" w:ascii="Arial" w:hAnsi="Arial"/>
          <w:b/>
          <w:color w:val="000000"/>
          <w:sz w:val="28"/>
          <w:szCs w:val="28"/>
        </w:rPr>
        <w:t xml:space="preserve">… </w:t>
      </w:r>
    </w:p>
    <w:p>
      <w:pPr>
        <w:pStyle w:val="Normal"/>
        <w:spacing w:lineRule="auto" w:line="312"/>
        <w:jc w:val="both"/>
        <w:rPr>
          <w:rStyle w:val="Internotit"/>
          <w:rFonts w:ascii="Arial" w:hAnsi="Arial" w:cs="Arial"/>
          <w:b/>
          <w:b/>
          <w:color w:val="000000"/>
          <w:sz w:val="22"/>
          <w:szCs w:val="22"/>
        </w:rPr>
      </w:pPr>
      <w:r>
        <w:rPr/>
      </w:r>
    </w:p>
    <w:p>
      <w:pPr>
        <w:pStyle w:val="Normal"/>
        <w:spacing w:lineRule="auto" w:line="312"/>
        <w:jc w:val="both"/>
        <w:rPr>
          <w:sz w:val="23"/>
          <w:szCs w:val="23"/>
        </w:rPr>
      </w:pPr>
      <w:r>
        <w:rPr>
          <w:sz w:val="23"/>
          <w:szCs w:val="23"/>
        </w:rPr>
        <w:t xml:space="preserve">Esta interrogante fluye de manera constante y en una sola dirección a través del pensamiento de quienes día tras día repasamos con mirada atónita cómo el poder económico, las aspiraciones expansionistas de los grandes capitales y los intereses particulares aventajan el bienestar común y el derecho a elegir el hado de nuestras riquezas. Hace aproximadamente una década, una monumental transformación comercial y geográfica en la Provincia de Colón se abrió paso en el sector de Coco Solo Norte y zonas aledañas; empresas transnacionales del sector marítimo de la mano con la Zona Libre de Colón y algunos de sus más importantes usuarios, se volcaron a promover una apoteósica inversión portuaria y mercantil que no halló imposibles y continuó en su arrollador avance, pese al casco urbano que allí se asentaba; incluyendo su fauna, manglares y bosques naturalmente conservados, de los cuales hoy  sólo atesoramos vetustos recuerdos. Para ello, las propuestas de crecimiento y progreso que ofertaban lavarle la cara a un Colón mancillado y relegado en el tiempo no se hicieron esperar y fácilmente hallaron cabida en la pobreza y el oportunismo de algunos que como de costumbre; trazaron en su bitácora la ruta perfecta hacia el usufructo. </w:t>
      </w:r>
    </w:p>
    <w:p>
      <w:pPr>
        <w:pStyle w:val="Normal"/>
        <w:spacing w:lineRule="auto" w:line="312"/>
        <w:jc w:val="both"/>
        <w:rPr/>
      </w:pPr>
      <w:r>
        <w:rPr>
          <w:sz w:val="23"/>
          <w:szCs w:val="23"/>
        </w:rPr>
        <w:t xml:space="preserve">Ese mismo núcleo urbano que pagó con el traslado de sus hogares y formas de vida la cuota de sacrificio impuesta por la tradición geográfica de la región y las pretensiones del gobierno de turno; nuevamente se contrapone al apetito insaciable de símiles grupos económicos y mercaderes del erario que en un sigiloso mutualismo nos llevan a cuestionar cuál es el móvil verdadero de sus acciones:  ¿promover e impulsar el desarrollo? o más bien ¿cerrar un </w:t>
      </w:r>
      <w:r>
        <w:rPr>
          <w:b/>
          <w:i/>
          <w:sz w:val="23"/>
          <w:szCs w:val="23"/>
        </w:rPr>
        <w:t>“buen trato”</w:t>
      </w:r>
      <w:r>
        <w:rPr>
          <w:sz w:val="23"/>
          <w:szCs w:val="23"/>
        </w:rPr>
        <w:t xml:space="preserve">  a expensas de los recursos de todos?.</w:t>
      </w:r>
    </w:p>
    <w:p>
      <w:pPr>
        <w:pStyle w:val="Normal"/>
        <w:spacing w:lineRule="auto" w:line="312"/>
        <w:jc w:val="both"/>
        <w:rPr>
          <w:sz w:val="23"/>
          <w:szCs w:val="23"/>
        </w:rPr>
      </w:pPr>
      <w:r>
        <w:rPr>
          <w:sz w:val="23"/>
          <w:szCs w:val="23"/>
        </w:rPr>
        <w:t xml:space="preserve">Lo cierto es que por un lado ya se ha endosado a una empresa la facultad para devastar una extensión de áreas verdes dotada con una exuberante biodiversidad, ubicada a menos de 3 minutos de las Esclusas de Gatún (en el Atlántico),  territorios éstos que habían permanecido imperturbables en el paso de los años. </w:t>
      </w:r>
    </w:p>
    <w:p>
      <w:pPr>
        <w:pStyle w:val="Normal"/>
        <w:spacing w:lineRule="auto" w:line="312"/>
        <w:jc w:val="both"/>
        <w:rPr/>
      </w:pPr>
      <w:r>
        <w:rPr>
          <w:sz w:val="23"/>
          <w:szCs w:val="23"/>
        </w:rPr>
        <w:t xml:space="preserve">Mientras que por el otro, empiezan a cristalizarse las intenciones de quienes se aprestan a instalar un paquete de plantas de generación termoeléctricas, dentro de las cuales destaca una a base de desechos de petróleo y carbón en derredor de complejos urbanos preestablecidos y al pie de la principal estación potabilizadora de la ciudad, comprometiendo así la calidad de derechos inalienables como el agua y el aire; todo esto a través de concesiones revestidas de carácter legal y cuyas características contrastan curiosamente con  </w:t>
      </w:r>
      <w:r>
        <w:rPr>
          <w:b/>
          <w:i/>
          <w:sz w:val="23"/>
          <w:szCs w:val="23"/>
        </w:rPr>
        <w:t>“patentes de corso”</w:t>
      </w:r>
      <w:r>
        <w:rPr>
          <w:sz w:val="23"/>
          <w:szCs w:val="23"/>
        </w:rPr>
        <w:t>; un instrumento de dominio que se creía extinto, pero al parecer en nuestros anacrónicos y burócratas modelos administrativos, sigue vigente.</w:t>
      </w:r>
    </w:p>
    <w:p>
      <w:pPr>
        <w:pStyle w:val="Normal"/>
        <w:spacing w:lineRule="auto" w:line="312"/>
        <w:jc w:val="both"/>
        <w:rPr/>
      </w:pPr>
      <w:r>
        <w:rPr>
          <w:sz w:val="23"/>
          <w:szCs w:val="23"/>
        </w:rPr>
        <w:t>Actualmente Colón se perfila como un polo de desarrollo pujante y pletórico de incentivos para quienes decidan “invertir”; con una encomiable imagen mercantilista, flamantes y eficaces instalaciones portuarias; sin embargo, con el mayor índice de desempleo del país, acentuadas condiciones de pobreza extrema,  vías de accesos en estados deplorables, aumento progresivo de áreas inundables y la demagógica promesa de nuestros gobernantes activos y en campaña augurando mejores, pero inalcanzables días para esta ciudad…</w:t>
      </w:r>
    </w:p>
    <w:p>
      <w:pPr>
        <w:pStyle w:val="Normal"/>
        <w:spacing w:lineRule="auto" w:line="312"/>
        <w:jc w:val="both"/>
        <w:rPr/>
      </w:pPr>
      <w:r>
        <w:rPr>
          <w:sz w:val="23"/>
          <w:szCs w:val="23"/>
        </w:rPr>
        <w:t>Hoy no apelo a los intereses creados que con reiterada frecuencia  pernoctan  y acosan las justas reclamaciones de una mayoría significativa que con espíritu de verticalidad e independencia de criterios han decidido empuñar la bandera de una lucha por el respeto a la dignidad y la vida;  apelo al sentido común de todo un país y su gente,  a la defensa del medio ambiente, a la planificación, control y estricta supervisión de un desarrollo sostenible, apelo a la conciencia de los que somos y ¿por qué no? de los que por adopción, se sienten identificados con esta estoica provincia que continúa sin esclarecer: ¿Para quién es el progreso?</w:t>
      </w:r>
    </w:p>
    <w:p>
      <w:pPr>
        <w:pStyle w:val="Normal"/>
        <w:spacing w:lineRule="auto" w:line="312"/>
        <w:jc w:val="right"/>
        <w:rPr>
          <w:b/>
          <w:b/>
          <w:bCs/>
          <w:i/>
          <w:i/>
          <w:iCs/>
          <w:sz w:val="22"/>
          <w:szCs w:val="22"/>
        </w:rPr>
      </w:pPr>
      <w:r>
        <w:rPr>
          <w:b/>
          <w:bCs/>
          <w:i/>
          <w:iCs/>
          <w:sz w:val="22"/>
          <w:szCs w:val="22"/>
        </w:rPr>
        <w:t>Colón, 29  de abril de 2008.</w:t>
      </w:r>
    </w:p>
    <w:p>
      <w:pPr>
        <w:pStyle w:val="Normal"/>
        <w:jc w:val="right"/>
        <w:rPr>
          <w:b/>
          <w:b/>
          <w:bCs/>
          <w:i/>
          <w:i/>
          <w:iCs/>
          <w:sz w:val="22"/>
          <w:szCs w:val="22"/>
        </w:rPr>
      </w:pPr>
      <w:r>
        <w:rPr>
          <w:b/>
          <w:bCs/>
          <w:i/>
          <w:iCs/>
          <w:sz w:val="22"/>
          <w:szCs w:val="22"/>
        </w:rPr>
      </w:r>
    </w:p>
    <w:p>
      <w:pPr>
        <w:pStyle w:val="Normal"/>
        <w:jc w:val="right"/>
        <w:rPr/>
      </w:pPr>
      <w:r>
        <w:rPr/>
      </w:r>
    </w:p>
    <w:p>
      <w:pPr>
        <w:pStyle w:val="Normal"/>
        <w:jc w:val="right"/>
        <w:rPr>
          <w:rFonts w:ascii="Arial" w:hAnsi="Arial" w:cs="Arial"/>
          <w:sz w:val="20"/>
          <w:szCs w:val="20"/>
        </w:rPr>
      </w:pPr>
      <w:r>
        <w:rPr>
          <w:rFonts w:cs="Arial" w:ascii="Arial" w:hAnsi="Arial"/>
          <w:sz w:val="20"/>
          <w:szCs w:val="20"/>
        </w:rPr>
        <w:t>MARTES 4 DE MARZO DE 2008</w:t>
      </w:r>
    </w:p>
    <w:p>
      <w:pPr>
        <w:pStyle w:val="Normal"/>
        <w:rPr>
          <w:rFonts w:ascii="Arial" w:hAnsi="Arial" w:cs="Arial"/>
          <w:sz w:val="20"/>
          <w:szCs w:val="20"/>
        </w:rPr>
      </w:pPr>
      <w:r>
        <w:rPr>
          <w:rFonts w:cs="Arial" w:ascii="Arial" w:hAnsi="Arial"/>
          <w:sz w:val="20"/>
          <w:szCs w:val="20"/>
        </w:rPr>
        <w:t>DECEPCION BOLIVAR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lguna vez en mi débil y frágil condición de humano estuviese la dicha de ver, así sea, en mis sueños, el espíritu del El Libertador Simón Bolívar desde el más allá donde reposa, seguramente esto confirmaría mis sospechas, de que su visión de los actuales acontecimientos no le permitirían alcanzar el tan anhelado descanso al que aspiran los seres humanos cuando abandonan esa investidura terrenal, llamada: VIDA.</w:t>
      </w:r>
    </w:p>
    <w:p>
      <w:pPr>
        <w:pStyle w:val="Normal"/>
        <w:rPr>
          <w:rFonts w:ascii="Arial" w:hAnsi="Arial" w:cs="Arial"/>
          <w:sz w:val="20"/>
          <w:szCs w:val="20"/>
        </w:rPr>
      </w:pPr>
      <w:r>
        <w:rPr>
          <w:rFonts w:cs="Arial" w:ascii="Arial" w:hAnsi="Arial"/>
          <w:sz w:val="20"/>
          <w:szCs w:val="20"/>
        </w:rPr>
        <w:t xml:space="preserve">Esta es la certeza que me abraza, ante la aberración de un cretino, melagómano e idólatra - fantasioso, que dice seguir los sueños del Libertador, los cuales más bien se han convertido en una pesadilla para su más FIRME PROPÓSITO IDEALISTA: LA UNIÓN DE TODOS LOS PUEBL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triste y lamentable como este ególatra - azuzador ha sido capaz de seducir a nuestros hermanos de causa, de sangre y hasta de luchas a los niveles de tensión que hoy día alcanzan nuestros hermanos países.</w:t>
      </w:r>
    </w:p>
    <w:p>
      <w:pPr>
        <w:pStyle w:val="Normal"/>
        <w:rPr>
          <w:rFonts w:ascii="Arial" w:hAnsi="Arial" w:cs="Arial"/>
          <w:sz w:val="20"/>
          <w:szCs w:val="20"/>
        </w:rPr>
      </w:pPr>
      <w:r>
        <w:rPr>
          <w:rFonts w:cs="Arial" w:ascii="Arial" w:hAnsi="Arial"/>
          <w:sz w:val="20"/>
          <w:szCs w:val="20"/>
        </w:rPr>
        <w:t>La violación al espacio aéreo y terrestre del Ecuador es un hecho irrefutable y evidente que no merece pasar por  desapercibido, pero que tampoco está revestido de una coraza impenetrable a explicaciones y justificaciones. El dolor y luto que vive un país que se desangra desde hace más de 40 años en una lucha estéril, QUE POR UN LADO: busca la imposición de ideales y criterios particulares de agrupaciones que quizás en su momento recogieron el sentir de las clases más humildes y necesitadas de esa Mancillada Colombia,  sin embargo, en el transcurrir de los años, les hizo falta el valor para reconocer que ese proyecto  de alcanzar el poder a Sangre y Fuego, simplemente fracasó y ante tan soberbia e irreverente actitud para reconocer su fracaso, se prostituyeron ante los barones del  NARCOTRÁFICO, LA EXTORSIÓN Y EL SECUESTRO, para continuar lo que equívocamente ellos denominaron la lucha del Pueblo. Y POR OTRO LADO: la frustración que se apodera de nuestra condición humana cuando nos percatamos que ese dolor permanece inmutable ante los ojos de quienes por providencia comparten nuestras fronteras, historia y hasta llegamos a creer que nuestro dolor;  sin embargo, bajo sus senos albergan y protegen de forma deliberada a quienes en la búsqueda de sus propósitos no se conforman con teñir de luto los hogares de miles y miles de colombianos. ¿Dónde está la geografía política?, cuando un humilde campesino muere a la sombra una mina antipersonal, ¿donde están las fronteras? de cada niño, padre y/o madre desplazado de su miserable terruño, víctima de una defensa arbitraria que nunca han pedido en nombre de la revolución, ¿cómo funciona la soberanía? cuando miles y miles de hectáreas dentro de una nación son utilizadas como santuarios para la siembra y proceso de estupefacientes, bajo el cuidado de nuestro soldados de la Revolución, ¿dónde radica el principio de autodeterminación?, cuando centenares de familiares lloran cada fin de año la angustiosa e interminable ausencia de un familiar secuestrado en algún lugar de la selva Colombiana, aún en contra de su principal derecho inalineable: LA LIBERTAD.</w:t>
      </w:r>
    </w:p>
    <w:p>
      <w:pPr>
        <w:pStyle w:val="Normal"/>
        <w:rPr>
          <w:rFonts w:ascii="Arial" w:hAnsi="Arial" w:cs="Arial"/>
          <w:sz w:val="20"/>
          <w:szCs w:val="20"/>
        </w:rPr>
      </w:pPr>
      <w:r>
        <w:rPr>
          <w:rFonts w:cs="Arial" w:ascii="Arial" w:hAnsi="Arial"/>
          <w:sz w:val="20"/>
          <w:szCs w:val="20"/>
        </w:rPr>
        <w:t>Basta Ya!</w:t>
      </w:r>
    </w:p>
    <w:p>
      <w:pPr>
        <w:pStyle w:val="Normal"/>
        <w:rPr>
          <w:rFonts w:ascii="Arial" w:hAnsi="Arial" w:cs="Arial"/>
          <w:sz w:val="20"/>
          <w:szCs w:val="20"/>
        </w:rPr>
      </w:pPr>
      <w:r>
        <w:rPr>
          <w:rFonts w:cs="Arial" w:ascii="Arial" w:hAnsi="Arial"/>
          <w:sz w:val="20"/>
          <w:szCs w:val="20"/>
        </w:rPr>
        <w:t xml:space="preserve">Estamos frente a criminales, grupos narcoterroristas que dejan a su paso secuelas de miseria, hechos de terror e incalculables historias de dolor. Cuánta más sangre será necesaria derramar, para que puedan comprender que el Pueblo Colombiano ya no le interesa la derecha, la izquierda, los liberales, los conservadores, la ultraderecha, la ultraizquierda, los paramilitares, los demócratas o los republicanos, pues a la final todos son hijos de una misma CEPA !  lo que el pueblo de Colombia necesita es única y exclusivamente el derecho a vivir en condiciones de Igualdad, Libertad y Fraternidad,  que conlleven a una verdadera y duradera Paz. </w:t>
      </w:r>
    </w:p>
    <w:p>
      <w:pPr>
        <w:pStyle w:val="Normal"/>
        <w:rPr>
          <w:rFonts w:ascii="Arial" w:hAnsi="Arial" w:cs="Arial"/>
          <w:sz w:val="20"/>
          <w:szCs w:val="20"/>
        </w:rPr>
      </w:pPr>
      <w:r>
        <w:rPr>
          <w:rFonts w:cs="Arial" w:ascii="Arial" w:hAnsi="Arial"/>
          <w:sz w:val="20"/>
          <w:szCs w:val="20"/>
        </w:rPr>
        <w:t>SEÑORES DE LAS FARC Y QUIENES TRAS BAMBALINAS Y/O ABIERTAMENTE APOYAN LA CRÓNICA DE UNA MUERTE ANUNCIADA, es muy fácil crearse opiniones diplomáticas desde fuera del contexto y la dramática realidad en la que viven sumidos millones de colombianos, pero otra cosa muy diferente es VIVIR PARA CONTARLA…   DESPIERTEN DE ESE SUEÑO AL QUE HACE MUCHO TIEMPO SE LE ACABARON LAS BUENAS INTENCIONES; su proyecto de conseguir ese objetivo nacional está bastante lejos de ofrecer los frutos esperados y es que LASTIMOSAMENTE  la muerte de cualquier ser humano, y más de otro hermano que cae víctima de la violencia, es motivo suficiente para lamentar, independientemente del bando al que pertenezca; no perdamos la perspectiva de los hechos, la visión que desde muchos siglos antes Bolívar vislumbró, llamando a sus aliados a la UNIDAD Y LA CONCORDIA, aún hasta en el punto culminante de su VIDA, esa última proclama nos recuerda el momento en que  antepone su descenso al sepulcro, con el fin de que cesen las luchas y disputas, éste fue es su mejor gesto de humildad y perseverancia hacia el objetivo final: LA PAZ; entonces, no comprendo como quienes enfilando batallones, anteponiendo intereses mezquinos y hasta promoviendo el levantamiento armado entre hermanos (desatando las de Caín) intentan proclamarse apóstoles de la REVOLUCIÓN BOLIVARIANA.</w:t>
      </w:r>
    </w:p>
    <w:p>
      <w:pPr>
        <w:pStyle w:val="Normal"/>
        <w:rPr>
          <w:rFonts w:ascii="Arial" w:hAnsi="Arial" w:cs="Arial"/>
          <w:sz w:val="20"/>
          <w:szCs w:val="20"/>
        </w:rPr>
      </w:pPr>
      <w:r>
        <w:rPr>
          <w:rFonts w:cs="Arial" w:ascii="Arial" w:hAnsi="Arial"/>
          <w:sz w:val="20"/>
          <w:szCs w:val="20"/>
        </w:rPr>
        <w:t>SR, CHAVEZ, UD ES UN PSEUDO BOLIVARIANO O prefiero pensar que es que todavía no logra esculcar y descubrir el intrínseco ideario de nuestro ilustre e incomparable LIBERTADOR DE LOS PUEBLOS DE AMÉRICA.</w:t>
      </w:r>
    </w:p>
    <w:p>
      <w:pPr>
        <w:pStyle w:val="Normal"/>
        <w:rPr>
          <w:rFonts w:ascii="Arial" w:hAnsi="Arial" w:cs="Arial"/>
          <w:sz w:val="20"/>
          <w:szCs w:val="20"/>
        </w:rPr>
      </w:pPr>
      <w:r>
        <w:rPr>
          <w:rFonts w:cs="Arial" w:ascii="Arial" w:hAnsi="Arial"/>
          <w:sz w:val="20"/>
          <w:szCs w:val="20"/>
        </w:rPr>
        <w:t>Mi exhortación sigue en firme, a que no claudiquemos ni demos tregua, concediéndoles ningún grado de beligerancia desde el sitial que ocupamos en nuestra tribuna  a las FARC. El Presidente Uribe ha dicho asumir todas las responsabilidades que se deriven de este hecho de manera unilateral, pues es lo menos que puede aportar como medida mitigante por los daños causados en el asalto militar del pasado fin de semana, no dividamos nuestra lealtad humana, ante el CRUCIAL EPISODIO que atraviesa Colombia, y que bien, así Dios no lo quiera, en algún momento podríamos enfrentar si continuamos cultivando desigualdades, egoísmos y mezquindades para con las clases más necesitadas de este paí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 ORTIZ</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lón, Febrero 14 de 2008</w:t>
      </w:r>
    </w:p>
    <w:p>
      <w:pPr>
        <w:pStyle w:val="Normal"/>
        <w:rPr/>
      </w:pPr>
      <w:r>
        <w:rPr/>
      </w:r>
    </w:p>
    <w:p>
      <w:pPr>
        <w:pStyle w:val="Normal"/>
        <w:rPr/>
      </w:pPr>
      <w:r>
        <w:rPr/>
        <w:t>CAOS vs INSTITUCIONLIDAD</w:t>
      </w:r>
    </w:p>
    <w:p>
      <w:pPr>
        <w:pStyle w:val="Normal"/>
        <w:rPr/>
      </w:pPr>
      <w:r>
        <w:rPr/>
      </w:r>
    </w:p>
    <w:p>
      <w:pPr>
        <w:pStyle w:val="Normal"/>
        <w:rPr>
          <w:rFonts w:ascii="Arial" w:hAnsi="Arial" w:cs="Arial"/>
          <w:sz w:val="20"/>
          <w:szCs w:val="20"/>
        </w:rPr>
      </w:pPr>
      <w:r>
        <w:rPr>
          <w:rFonts w:cs="Arial" w:ascii="Arial" w:hAnsi="Arial"/>
          <w:sz w:val="20"/>
          <w:szCs w:val="20"/>
        </w:rPr>
        <w:t xml:space="preserve">Reflexionando sobre las causas de lo ocurrido, me pregunto: Por qué razón habían de transcurrir más de 10 meses desde la concertación del famoso “REGLAMENTO DE SEGURIDAD” hasta este momento para buscar su aprobación. Se trató de disipar una decisión a favor de los obreros? O darle más rienda y tiempo a la clase CONSTRUCTORA PUDIENTE DE ESTE PAÍS? SIEMPRE ES LO MISMO… </w:t>
      </w:r>
    </w:p>
    <w:p>
      <w:pPr>
        <w:pStyle w:val="Normal"/>
        <w:rPr>
          <w:rFonts w:ascii="Arial" w:hAnsi="Arial" w:cs="Arial"/>
          <w:sz w:val="20"/>
          <w:szCs w:val="20"/>
        </w:rPr>
      </w:pPr>
      <w:r>
        <w:rPr>
          <w:rFonts w:cs="Arial" w:ascii="Arial" w:hAnsi="Arial"/>
          <w:sz w:val="20"/>
          <w:szCs w:val="20"/>
        </w:rPr>
        <w:t>Una discusión de salario mínimo que debe hacerse en 2 años, termina en 2 y 8, 9 o 10 meses, sin embargo, los pagos no son retroactivos, pero una ley de incentivos fiscales a empresarios, modificaciones al Código de Trabajo o cualquier legislación que ultraja la débil clase humilde del país, si es posible hasta que en un carnaval la aprueben… Para muestra un botón, te aseguro que La nueva modificación al Código de Trabajo, será mucho antes de la ya sentada discusión para la Ley General de Suel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a necesario la muerte de un obrero para la ejecución o puesta en marcha del famoso reglamento ? y todavía veo al presidente hablando de dialogo y concertación hoy.</w:t>
      </w:r>
    </w:p>
    <w:p>
      <w:pPr>
        <w:pStyle w:val="Normal"/>
        <w:rPr>
          <w:rFonts w:ascii="Arial" w:hAnsi="Arial" w:cs="Arial"/>
          <w:sz w:val="20"/>
          <w:szCs w:val="20"/>
        </w:rPr>
      </w:pPr>
      <w:r>
        <w:rPr>
          <w:rFonts w:cs="Arial" w:ascii="Arial" w:hAnsi="Arial"/>
          <w:sz w:val="20"/>
          <w:szCs w:val="20"/>
        </w:rPr>
        <w:t>Alfonso: que pena, pero siento que la gente ya se “HARTÓ”. Lo menos que pueden hacer para calmar esta espiral es aprobar su reglamento y orar para que esta gente de los sindicatos se tranquilice y después decidan si se sientan a negociar. Me parece que  a pesar de todo el susto y el costo le ha salido bastante económico al gobierno, pues a mi juicio pudo este hecho ser el detonante para hacer volar las clases descontentas de este país (todos): educadores, médicos, CSS administrativos, transporte, sociedad civil, Pacientes afectados por el Dietylenglicol, por la violencia, etc… y para que éstas a su vez se levantaran y pidiesen la renuncia a una clase política que está demostrando incapacidad o extrema pasividad , dando paliativos y soluciones efímeras confiados en la pasividad de un pueblo que hoy ha demostrado estar dispuesto a todo…Pero como siempre, aquí sólo chilla, a quien le pisan el callo, mientras tanto todo el mundo pasa desapercibido ante los reclamos del o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escenas de ira, de venganza transmitidas por TV, ese actuar enardecido de las turbas a nivel nacional, daban muestra de la sed de venganza que busca ser saciada sólo cuando el otro bando, también aporte su respectivo muerto…. Que pena, una vez más si esto se da, pues los difuntos lo estaríamos aportando nosotros los de la clase humilde, pues un policía es un panameño, que al igual que nosotros se gana la vida en un trabajo honesto y tiene o viene al igual que nosotros de una madre y un pad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amos la lección, un país que enfrenta una crisis social en todos sus niveles, donde las instituciones, especialmente las de justicia, están al servicio único y exclusivo de los más pudientes, siendo selectiva y lenta para los que más poseen, sin embargo, vertiginoso y dura para los más humildes, con una clase política que busca servirse de un país, donde se hablan de niveles de crecimiento por las nubes, pero con índices de miserias infernales… pueden ser el peor caldo de cultivo para gestar una revolución de orden social, política y hasta económica, que pueden transformar al más pasivo pueblo, en una creciente e incontenible espiral de violencia capaz de socavar la endeble institucionalidad de nuestros estamentos y promover o conceder  el tan ansiado arribo  del… PUEBLO AL PODER! Como una alternativa o dicho de otro modo: PEOR ES 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MI HUMILDE OPINIÓN, NO SE USTE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éntenme….</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otit">
    <w:name w:val="interno_tit"/>
    <w:basedOn w:val="DefaultParagraphFont"/>
    <w:qFormat/>
    <w:rPr/>
  </w:style>
  <w:style w:type="character" w:styleId="PTABLE">
    <w:name w:val="PTABL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37:00Z</dcterms:created>
  <dc:creator>PTABLE</dc:creator>
  <dc:description/>
  <cp:keywords/>
  <dc:language>en-US</dc:language>
  <cp:lastModifiedBy>PTABLE</cp:lastModifiedBy>
  <dcterms:modified xsi:type="dcterms:W3CDTF">2008-06-04T22:23:00Z</dcterms:modified>
  <cp:revision>5</cp:revision>
  <dc:subject/>
  <dc:title>CAOS vs INSTITUCIONALIDAD</dc:title>
</cp:coreProperties>
</file>