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BIMEST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imSun;宋体" w:cs="Palatino Linotype" w:ascii="Palatino Linotype" w:hAnsi="Palatino Linotype"/>
          <w:sz w:val="22"/>
        </w:rPr>
        <w:t>MINISTERIO DE EDUCACIÓN</w:t>
        <w:tab/>
        <w:tab/>
        <w:tab/>
        <w:tab/>
        <w:tab/>
        <w:tab/>
        <w:t xml:space="preserve">PROFESOR: </w:t>
      </w:r>
      <w:r>
        <w:rPr>
          <w:rFonts w:eastAsia="SimSun;宋体" w:cs="Palatino Linotype" w:ascii="Palatino Linotype" w:hAnsi="Palatino Linotype"/>
          <w:sz w:val="22"/>
          <w:u w:val="single"/>
        </w:rPr>
        <w:t>VÍCTOR ORTIZ D.</w:t>
      </w:r>
    </w:p>
    <w:p>
      <w:pPr>
        <w:pStyle w:val="Normal"/>
        <w:rPr/>
      </w:pPr>
      <w:r>
        <w:rPr>
          <w:rFonts w:eastAsia="SimSun;宋体" w:cs="Palatino Linotype" w:ascii="Palatino Linotype" w:hAnsi="Palatino Linotype"/>
          <w:sz w:val="22"/>
        </w:rPr>
        <w:t>COLEGIO LA SALLE DE MARGARITA</w:t>
        <w:tab/>
        <w:tab/>
        <w:tab/>
        <w:tab/>
        <w:tab/>
        <w:t xml:space="preserve">ASIGNATURA: </w:t>
      </w:r>
      <w:r>
        <w:rPr>
          <w:rFonts w:eastAsia="SimSun;宋体" w:cs="Palatino Linotype" w:ascii="Palatino Linotype" w:hAnsi="Palatino Linotype"/>
          <w:sz w:val="22"/>
          <w:u w:val="single"/>
        </w:rPr>
        <w:t>MATEMÁTICAS</w:t>
      </w:r>
    </w:p>
    <w:p>
      <w:pPr>
        <w:pStyle w:val="Normal"/>
        <w:rPr>
          <w:rFonts w:ascii="Palatino Linotype" w:hAnsi="Palatino Linotype" w:eastAsia="SimSun;宋体" w:cs="Palatino Linotype"/>
          <w:sz w:val="22"/>
        </w:rPr>
      </w:pPr>
      <w:r>
        <w:rPr>
          <w:rFonts w:eastAsia="SimSun;宋体"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  <w:tab/>
        <w:t>NIVEL</w:t>
      </w:r>
      <w:r>
        <w:rPr>
          <w:rFonts w:eastAsia="SimSun;宋体" w:cs="Palatino Linotype" w:ascii="Palatino Linotype" w:hAnsi="Palatino Linotype"/>
          <w:sz w:val="22"/>
          <w:u w:val="single"/>
        </w:rPr>
        <w:t>: 10°</w:t>
      </w:r>
      <w:r>
        <w:rPr>
          <w:rFonts w:eastAsia="SimSun;宋体" w:cs="Palatino Linotype" w:ascii="Palatino Linotype" w:hAnsi="Palatino Linotype"/>
          <w:sz w:val="22"/>
        </w:rPr>
        <w:t xml:space="preserve">   BIMESTRE</w:t>
      </w:r>
      <w:r>
        <w:rPr>
          <w:rFonts w:eastAsia="SimSun;宋体" w:cs="Palatino Linotype" w:ascii="Palatino Linotype" w:hAnsi="Palatino Linotype"/>
          <w:sz w:val="22"/>
          <w:u w:val="single"/>
        </w:rPr>
        <w:t>: II.</w:t>
      </w:r>
    </w:p>
    <w:p>
      <w:pPr>
        <w:pStyle w:val="Normal"/>
        <w:rPr>
          <w:rFonts w:ascii="Palatino Linotype" w:hAnsi="Palatino Linotype" w:eastAsia="SimSun;宋体" w:cs="Palatino Linotype"/>
          <w:sz w:val="22"/>
        </w:rPr>
      </w:pPr>
      <w:r>
        <w:rPr>
          <w:rFonts w:eastAsia="SimSun;宋体"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EJE DE INTERÉS O UNIDADES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sz w:val="20"/>
          <w:u w:val="single"/>
        </w:rPr>
        <w:t>Álgeb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TÍTULO: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 xml:space="preserve">Fracciones Algebraicas / Exponentes y Radicales / Sistemas de Ecuaciones (La Recta) / Progresiones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JUSTIFICACIÓN: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Los contenidos esbozados dan continuidad a la formación elemental que en álgebra debe tener el alumno, como fundamento para el desarrollo de áreas que posteriormente han de desarrollarse como complemento del curso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OBJETIVOS GENERALES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Introducir el concepto de fracciones algebraicas y desarrollar operaciones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Conocer las propiedades de los exponente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 xml:space="preserve">Definir el concepto de ecuación lineal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Introducir el concepto de progresiones y su aplicabilidad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OBJETIVOS ESPECÍFICOS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Resolver operaciones fundamentales con fracciones algebraica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Transformar una expresión exponencial en radical y vicevers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Aplicar los fundamentos de exponentes y radicales en la resolución de problema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Aplicar el uso de los diferentes métodos de resolución de ecuaciones lineales para la resolución de problemas.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Identificar las características de una progresión geométrica y una aritmética.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Identificar los términos de cada progresión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Hallar los términos de las distintas progresiones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CONTENIDOS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Las fracciones algebraicas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Las operaciones fundamentales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Las fracciones compleja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Exponentes Y Radicale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Leye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Simplificación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Operaciones Fundamentales</w:t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Sistemas De Ecuaciones Lineale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Métodos De Resolución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Problemas Aplicados</w:t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Progresione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Aritméti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Geométrica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CTIVIDADES SUGERIDAS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Realizaran una prueba diagnóstica de la UTP a fin de establecer avance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Aplicaran la teoría de los exponentes y las progresiones, para la discusión de casos aplicado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Graficaran los valores de los sistemas de ecuaciones resueltos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Efectuarán pruebas diarias de rapidez para adquirir destrezas en la resolución de casos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Visitarán sitios Web con explicaciones y contenidos alusivos al tema, donde podrán efectuar consultas y hallar solucione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RECURSOS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Pizarra / tizas de colores / texto / lápiz / papel / libros de referencia / computador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CRITERIOS DE EVALUACIÓN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 xml:space="preserve">Diagnóstica (sondeos para la introducción de c/u de los contenidos)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 xml:space="preserve">Formativa (aplicación de prácticas adicionales y retroalimentación)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Sumativa (prueba escrita de razonamiento / memoria / ensayo / aplicación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METODOLOGÍA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Lluvia de ideas 2. Expositiva 3. Demostrativa 4. Aplicación 5. Síntesis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BIBLIOGRAFÍA: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  <w:u w:val="single"/>
        </w:rPr>
        <w:t>Álgebra de Rees &amp; Sparks / Álgebra de Baldor / Álgebra de Swokoski – Cole / Sitios alusivos de Internet.</w:t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</w:t>
        <w:tab/>
        <w:tab/>
        <w:tab/>
        <w:tab/>
        <w:t xml:space="preserve">         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Firma del Director</w:t>
        <w:tab/>
        <w:tab/>
        <w:tab/>
        <w:tab/>
        <w:tab/>
        <w:tab/>
        <w:t xml:space="preserve">        Firma del Coordinador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52:00Z</dcterms:created>
  <dc:creator>victor ortiz</dc:creator>
  <dc:description/>
  <dc:language>en-US</dc:language>
  <cp:lastModifiedBy>VICTOR ORTIZ</cp:lastModifiedBy>
  <dcterms:modified xsi:type="dcterms:W3CDTF">2004-05-10T21:52:00Z</dcterms:modified>
  <cp:revision>3</cp:revision>
  <dc:subject/>
  <dc:title>PLAN BIMESTRAL</dc:title>
</cp:coreProperties>
</file>