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LA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CIO ELECTRO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PROFESIONAL</w:t>
        <w:tab/>
        <w:tab/>
        <w:t>:</w:t>
        <w:tab/>
        <w:t>SECRETARIADO EJECUTIVO BILINGÜ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  <w:tab/>
        <w:tab/>
        <w:tab/>
        <w:tab/>
        <w:t>:</w:t>
        <w:tab/>
        <w:t>Comercio Electrón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</w:t>
        <w:tab/>
        <w:tab/>
        <w:tab/>
        <w:tab/>
        <w:t>:</w:t>
        <w:tab/>
        <w:t>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HORAS SEMANALES</w:t>
        <w:tab/>
        <w:t>:</w:t>
        <w:tab/>
        <w:t>0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REQUISITOS</w:t>
        <w:tab/>
        <w:tab/>
        <w:tab/>
        <w:t>:</w:t>
        <w:tab/>
        <w:t>ADMINISTRACIÓN, MARKE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</w:t>
        <w:tab/>
        <w:tab/>
        <w:tab/>
        <w:tab/>
        <w:t>:</w:t>
        <w:tab/>
        <w:t>Alex Pacheco Moy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IL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ha provocado cambios en la manera en que habitualmente hacíamos las cosas, creando una Revolución en nuestros esquemas mentales y paradigmas, que hace necesario que el futuro profesional que será el responsable de tomar decisiones en la sociedad, este preparado y entienda los nuevos escenarios económicos y tecnológ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rso presenta al alumno las nuevas formas de establecer negocios, las nuevas estrategias para enfrentar con éxito los cambios que son generados por Internet y la tecnologí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tLeast" w:line="240"/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TIV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NERAL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 se prepara para que aproveche las nuevas oportunidades que Internet presenta, como son los negocios virtuales, las Intranets corporativas y la presencia de los sitios web sociales.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bjetivos específicos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r los conceptos de Internet aplicables a los negocios virtuales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las herramientas de marketing en la Web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soluciones de negocios electrónicos para las empresas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las implicancias legales y de seguridad al trabajar en 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ES TEMÁTICAS</w:t>
      </w:r>
    </w:p>
    <w:p>
      <w:pPr>
        <w:pStyle w:val="Normal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Los negocios Virtuales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La Publicidad en Internet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Implementación de un negocio virtual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Aspectos Legales y de segurid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el agrupamiento del alumn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laboratorio aplicando directamente en la práctica lo apren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irigidas y de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la forma de aprendizaj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l desarrollo de casos empresari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álisis deductiv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ducción de casos, aplicando mapas conceptú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S MATERIALES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Cómp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paratas y fichas de trabaj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ternet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  <w:u w:val="single"/>
        </w:rPr>
        <w:t>EVALUACIÓ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evaluación será permanente, y estará en función de la asistencia, la participación y el cumplimiento de las tareas asignadas de parte del alum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gue la estructura siguie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 de Evalu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de la Primera Unidad- semanas 4 y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arcial Semana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se la Segunda Unidad semanas 13 y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inal Semana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medio final resulta de promediar estas evaluaciones, de la forma siguiente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DIO FINAL</w:t>
        <w:tab/>
        <w:t>:</w:t>
        <w:tab/>
      </w:r>
      <w:r>
        <w:rPr>
          <w:rFonts w:cs="Arial" w:ascii="Arial" w:hAnsi="Arial"/>
          <w:sz w:val="20"/>
          <w:szCs w:val="20"/>
          <w:u w:val="single"/>
        </w:rPr>
        <w:t>PP1 +EP1 +PP2 + EF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ficación se realiza tomando en consideración los Indicadores de evaluación de la programación Curricular, la cual   es vigesimal de 00 a 20, la nota promedio final aprobatoria es de 10.5, la cual se redondea a 11 en los regis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valúa además la actitud del alumno, su  responsabilidad y participación en clase, su capacidad de trabajar en equipo y bajo presión y los valores mostrados frente a sus compañeros y la Institución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UENTES DE IN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OS DEL COMERCIO ELECTRÓNICO</w:t>
        <w:tab/>
      </w:r>
      <w:r>
        <w:rPr>
          <w:rFonts w:cs="Arial" w:ascii="Arial" w:hAnsi="Arial"/>
          <w:sz w:val="20"/>
          <w:szCs w:val="20"/>
        </w:rPr>
        <w:t>TOBI, Vel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SBORNE – MCGRAW HILL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SISTEMAS DE INFORMACIÓN</w:t>
      </w:r>
      <w:r>
        <w:rPr>
          <w:rFonts w:cs="Arial" w:ascii="Arial" w:hAnsi="Arial"/>
          <w:b/>
          <w:sz w:val="20"/>
          <w:szCs w:val="20"/>
          <w:lang w:val="en-US"/>
        </w:rPr>
        <w:t xml:space="preserve"> GERENCIAL</w:t>
        <w:tab/>
        <w:tab/>
      </w:r>
      <w:r>
        <w:rPr>
          <w:rFonts w:cs="Arial" w:ascii="Arial" w:hAnsi="Arial"/>
          <w:sz w:val="20"/>
          <w:szCs w:val="20"/>
          <w:lang w:val="en-US"/>
        </w:rPr>
        <w:t>LAUDON&amp;LAUD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PRENTICE HALL 200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RAMACIÓN (Ver Anexo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114300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Carrera Profesional de Secretariado Ejecutivo Bilingüe</w:t>
    </w:r>
  </w:p>
  <w:p>
    <w:pPr>
      <w:pStyle w:val="Head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67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2:00Z</dcterms:created>
  <dc:creator>Mangeles</dc:creator>
  <dc:description/>
  <cp:keywords/>
  <dc:language>en-US</dc:language>
  <cp:lastModifiedBy>ALEXIS</cp:lastModifiedBy>
  <cp:lastPrinted>2006-12-27T09:15:00Z</cp:lastPrinted>
  <dcterms:modified xsi:type="dcterms:W3CDTF">2007-03-11T19:48:00Z</dcterms:modified>
  <cp:revision>19</cp:revision>
  <dc:subject/>
  <dc:title>SÍLABO</dc:title>
</cp:coreProperties>
</file>