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LAB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BUSINES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TOS GENERAL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tLeast" w:line="240"/>
        <w:ind w:left="9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ERA PROFESIONAL</w:t>
        <w:tab/>
        <w:tab/>
        <w:t>:</w:t>
        <w:tab/>
        <w:t>COMPUTACIÓN E INFORMÁTIC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tLeast" w:line="240"/>
        <w:ind w:left="9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</w:t>
        <w:tab/>
        <w:tab/>
        <w:tab/>
        <w:tab/>
        <w:t>:</w:t>
        <w:tab/>
        <w:t>E-BUSIN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tLeast" w:line="240"/>
        <w:ind w:left="9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CLO</w:t>
        <w:tab/>
        <w:tab/>
        <w:tab/>
        <w:tab/>
        <w:t>:</w:t>
        <w:tab/>
        <w:t>V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tLeast" w:line="240"/>
        <w:ind w:left="9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HORAS SEMANALES</w:t>
        <w:tab/>
        <w:t>:</w:t>
        <w:tab/>
        <w:t>0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tLeast" w:line="240"/>
        <w:ind w:left="9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 REQUISITOS</w:t>
        <w:tab/>
        <w:tab/>
        <w:tab/>
        <w:t>:</w:t>
        <w:tab/>
        <w:t>MARKETING, DESARROLLO WEB 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tLeast" w:line="240"/>
        <w:ind w:left="9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</w:t>
        <w:tab/>
        <w:tab/>
        <w:tab/>
        <w:tab/>
        <w:t>:</w:t>
        <w:tab/>
        <w:t>Alex Pacheco Moy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MILL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Sociedad de la Información, donde Internet ha provocado cambios en la manera en que habitualmente hacíamos las cosas, creando una revolución en nuestros esquemas mentales y paradigmas, se hace necesario que el futuro profesional y responsable de tomar decisiones en la sociedad este preparado y entienda los nuevos escenarios económicos y tecnológic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urso presenta al alumno las nuevas formas de establecer negocios, las nuevas estrategias para enfrentar con éxito los cambios que son generados por Internet y la tecnologí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tLeast" w:line="240"/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TIVOS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tLeast" w:line="240"/>
        <w:ind w:left="96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 General</w:t>
      </w:r>
    </w:p>
    <w:p>
      <w:pPr>
        <w:pStyle w:val="Normal"/>
        <w:spacing w:lineRule="atLeast" w:line="240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estudiante se prepara para que aproveche las nuevas oportunidades que Internet presenta, como son los negocios virtuales, las Intranets corporativas y la presencia de los sitios web sociales.</w:t>
      </w:r>
    </w:p>
    <w:p>
      <w:pPr>
        <w:pStyle w:val="Normal"/>
        <w:spacing w:lineRule="atLeast" w:line="240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Objetivos específicos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nder los conceptos de Internet aplicables a los negocios virtuales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r las herramientas de marketing en la Web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soluciones de negocios electrónicos para las empresas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er las implicancias legales y de seguridad al trabajar en Internet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NIDADES TEMÁTICAS</w:t>
      </w:r>
    </w:p>
    <w:p>
      <w:pPr>
        <w:pStyle w:val="Normal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Los negocios Virtuales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La Publicidad en Internet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Implementación de un negocio virtual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 Aspectos Legales y de segurida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ETODOLOGÍ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ún el agrupamiento del alumnad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o en laboratorio aplicando directamente en la práctica lo aprendi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ticas dirigidas y de investig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ún la forma de aprendizaj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l desarrollo de casos empresarial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nálisis deductiv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inducción aplicando mapas conceptuale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 de soluciones reales para las empresa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ción en la red de Internet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QUIPOS MATERIALES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po de Cómpu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eparatas y fichas de trabaj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nternet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  <w:u w:val="single"/>
        </w:rPr>
        <w:t>EVALUACIÓ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ceso de evaluación será permanente, y estará en función de la asistencia, la participación y el cumplimiento de las tareas asignadas de parte del alumna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igue la estructura siguiente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mentos de Evaluació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dio de Prácticas de la Primera Unidad- semanas 4 y 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Parcial Semana 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dio de Prácticas se la Segunda Unidad semanas 13 y 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Final Semana 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medio final resulta de promediar estas evaluaciones, de la forma siguiente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EDIO FINAL</w:t>
        <w:tab/>
        <w:t>:</w:t>
        <w:tab/>
      </w:r>
      <w:r>
        <w:rPr>
          <w:rFonts w:cs="Arial" w:ascii="Arial" w:hAnsi="Arial"/>
          <w:sz w:val="20"/>
          <w:szCs w:val="20"/>
          <w:u w:val="single"/>
        </w:rPr>
        <w:t>PP1 +EP1 +PP2 + EF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alificación se realiza tomando en consideración los Indicadores de evaluación de la programación Curricular, la cual   es vigesimal de 00 a 20, la nota promedio final aprobatoria es de 10.5, la cual se redondea a 11 en los registr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evalúa además la actitud del alumno, su  responsabilidad y participación en clase, su capacidad de trabajar en equipo y bajo presión y los valores mostrados frente a sus compañeros y la Institución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FUENTES DE INFORM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DAMENTOS DEL COMERCIO ELECTRONICO</w:t>
        <w:tab/>
        <w:tab/>
      </w:r>
      <w:r>
        <w:rPr>
          <w:rFonts w:cs="Arial" w:ascii="Arial" w:hAnsi="Arial"/>
          <w:sz w:val="20"/>
          <w:szCs w:val="20"/>
        </w:rPr>
        <w:t>TOBI, Vel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OSBORNE – MCGRAW HILL 20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STEMAS DE INFORMACION GERENCIAL</w:t>
        <w:tab/>
        <w:tab/>
        <w:tab/>
      </w:r>
      <w:r>
        <w:rPr>
          <w:rFonts w:cs="Arial" w:ascii="Arial" w:hAnsi="Arial"/>
          <w:sz w:val="20"/>
          <w:szCs w:val="20"/>
        </w:rPr>
        <w:t>LAUDON&amp;LAUD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RENTICE HALL 2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OGRAMACIÓN (Ver Anexo)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3815</wp:posOffset>
          </wp:positionV>
          <wp:extent cx="1143000" cy="50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Carrera Profesional de Computación e Informática</w:t>
    </w:r>
  </w:p>
  <w:p>
    <w:pPr>
      <w:pStyle w:val="Header"/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pt" to="467.95pt,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00"/>
        </w:tabs>
        <w:ind w:left="3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 Narrow" w:hAnsi="Arial Narrow" w:cs="Arial Narro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52:00Z</dcterms:created>
  <dc:creator>Mangeles</dc:creator>
  <dc:description/>
  <cp:keywords/>
  <dc:language>en-US</dc:language>
  <cp:lastModifiedBy>ALEXIS</cp:lastModifiedBy>
  <cp:lastPrinted>2006-12-27T09:15:00Z</cp:lastPrinted>
  <dcterms:modified xsi:type="dcterms:W3CDTF">2007-03-11T19:01:00Z</dcterms:modified>
  <cp:revision>19</cp:revision>
  <dc:subject/>
  <dc:title>SÍLABO</dc:title>
</cp:coreProperties>
</file>