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LA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WEB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PROFESIONAL</w:t>
        <w:tab/>
        <w:tab/>
        <w:t>:</w:t>
        <w:tab/>
        <w:t>COMPUTACIÓN E INFORMÁTICA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</w:t>
        <w:tab/>
        <w:tab/>
        <w:tab/>
        <w:tab/>
        <w:t>:</w:t>
        <w:tab/>
        <w:t>Desarrollo Web II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</w:t>
        <w:tab/>
        <w:tab/>
        <w:tab/>
        <w:tab/>
        <w:t>:</w:t>
        <w:tab/>
        <w:t>V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HORAS SEMANALES</w:t>
        <w:tab/>
        <w:t>:</w:t>
        <w:tab/>
        <w:t>0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REQUISITOS</w:t>
        <w:tab/>
        <w:tab/>
        <w:tab/>
        <w:t>:</w:t>
        <w:tab/>
        <w:t>DESARROLLO WEB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</w:t>
        <w:tab/>
        <w:tab/>
        <w:tab/>
        <w:tab/>
        <w:t>:</w:t>
        <w:tab/>
        <w:t>Alex Pacheco Moy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IL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preparación del especialista en desarrollo Web, es fundamental que domine la creación de sitios dinámicos e interactivos, para lo cual es necesario el conocimiento de tecnologías de servidor, que permita crear aplicaciones corporativas que exijan conexión con sistemas de bases de da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rso considera el desarrollo de sitios aplicando el editor Adobe DreamWeaver en conjunto con la tecnología de servidor PH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tLeast" w:line="240"/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TIVO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/>
        <w:ind w:left="9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 General</w:t>
      </w:r>
    </w:p>
    <w:p>
      <w:pPr>
        <w:pStyle w:val="Normal"/>
        <w:spacing w:lineRule="atLeas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r al alumno en el diseño de Sitios Webs dinámicos, considerando la conexión  con Sistemas de bases de datos.</w:t>
      </w:r>
    </w:p>
    <w:p>
      <w:pPr>
        <w:pStyle w:val="Normal"/>
        <w:spacing w:lineRule="atLeas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bjetivos específicos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y creación de sitios web dinámicos aplicando el lenguaje PHP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Creación de Sites Web comerciales y corporativos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ividad de Sites con acceso a datos aplicando el Sistema de Gestión de Base de datos MySQL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ES TEMÁTICAS</w:t>
      </w:r>
    </w:p>
    <w:p>
      <w:pPr>
        <w:pStyle w:val="Normal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  <w:t>Lenguaje PHP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</w:t>
        <w:tab/>
        <w:t>Proyectos Webs para negocios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  <w:tab/>
        <w:t xml:space="preserve">Sistema de Base de Datos MySQ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ODOLOGÍ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ún el agrupamiento del alumn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en laboratorio aplicando directamente en la práctica lo aprendi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dirigidas y de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ún la forma de aprendizaj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l desarrollo de casos empresaria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nálisis deductiv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ducción de caso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ducción de caso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ndo mapas conceptuales y mapas ment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QUIPOS MATERI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de Cómput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as y fichas de trabaj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b/>
          <w:sz w:val="20"/>
          <w:szCs w:val="20"/>
          <w:u w:val="single"/>
        </w:rPr>
        <w:t>EVALUACIÓN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de evaluación será permanente, y estará en función de la asistencia, la participación y el cumplimiento de las tareas asignadas de parte del alumn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gue la estructura siguient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s de Evalua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de la Primera Unidad- semanas 4 y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Parcial Semana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de Prácticas se la Segunda Unidad semanas 13 y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Final Semana 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medio final resulta de promediar estas evaluaciones, de la forma siguiente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DIO FINAL</w:t>
        <w:tab/>
        <w:t>:</w:t>
        <w:tab/>
      </w:r>
      <w:r>
        <w:rPr>
          <w:rFonts w:cs="Arial" w:ascii="Arial" w:hAnsi="Arial"/>
          <w:sz w:val="20"/>
          <w:szCs w:val="20"/>
          <w:u w:val="single"/>
        </w:rPr>
        <w:t>PP1 +EP1 +PP2 + EF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ficación se realiza tomando en consideración los Indicadores de evaluación de la programación Curricular, la cual   es vigesimal de 00 a 20, la nota promedio final aprobatoria es de 10.5, la cual se redondea a 11 en los registr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valúa además la actitud del alumno, su  responsabilidad y participación en clase, su capacidad de trabajar en equipo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UENTES DE INFORM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IBLIA DE DREAMWEAVER MX 2004</w:t>
        <w:tab/>
        <w:t>GUTMAN, La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Edición 2004- Editorial Anaya Multimed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mpreso en Esp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S PROFESIONALES CON PHP</w:t>
        <w:tab/>
        <w:t>Asis, Meeta Gup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Edición 2002 – Editorial Anaya Multime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mpreso en Esp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GRAMACIÓN (Ver Anexo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1143000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Carrera Profesional de Computación e Informática</w:t>
    </w:r>
  </w:p>
  <w:p>
    <w:pPr>
      <w:pStyle w:val="Header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67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cs="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Black" w:hAnsi="Arial Black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52:00Z</dcterms:created>
  <dc:creator>Mangeles</dc:creator>
  <dc:description/>
  <cp:keywords/>
  <dc:language>en-US</dc:language>
  <cp:lastModifiedBy>ALEXIS</cp:lastModifiedBy>
  <cp:lastPrinted>2006-12-27T09:15:00Z</cp:lastPrinted>
  <dcterms:modified xsi:type="dcterms:W3CDTF">2007-03-11T18:45:00Z</dcterms:modified>
  <cp:revision>34</cp:revision>
  <dc:subject/>
  <dc:title>SÍLABO</dc:title>
</cp:coreProperties>
</file>