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WEB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COMPUTACIÓN E INFORMÁTICA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</w:t>
        <w:tab/>
        <w:tab/>
        <w:tab/>
        <w:tab/>
        <w:t>:</w:t>
        <w:tab/>
        <w:t>Desarrollo Web 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DESARROLLO WEB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fecto innovador de las tecnologías de información en los negocios, plantean nuevas oportunidades a los profesionales dedicados al desarrollo de aplicaciones empresariales. Ante el empuje de Internet, de los sistemas de comunicación, las empresas se ven impelidas por la competencia mundial a tener un Sitio Web o Portal con presencia, si es que quieren seguir existien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e este escenario global, el curso tiene el objetivo de brindar los conocimientos necesarios para la correcta aplicación de diversas tecnologías de diseño Web. Se estudia el DHTML, Javascript a profundidad y las herramientas DreamWeaver y Flash , que permite al diseñador a crear animaciones espectaculares y vendedoras en las páginas w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ar a la formación integral del futuro profesional de computación, capacitándolo en el uso de las diferentes herramientas y tecnologías Web, aplicadas al ámbito comercial y empresari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Específ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la capacidad de manejar diversas herramientas para el diseño y programación web como son DHTML, JavaScrip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, crear y publicar páginas web impactantes usando Fl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 xml:space="preserve">DHTML con JavaScript en un entorno de Adobe-DreamWeaver 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Adobe-Fl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do mapas conceptuales y mapas ment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S MATERI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 y la Intranet Institucion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as y fichas de trabaj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A DE FLASH MX 2004</w:t>
        <w:tab/>
        <w:tab/>
        <w:t>ISSI CAMY, Lázar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ditorial Anaya - 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DINAMICO CON JAVASCRIPT</w:t>
        <w:tab/>
        <w:t>BOBADILLA, Jesús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faOmega – Rama -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Computación e Informática</w:t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7-02-16T16:49:00Z</cp:lastPrinted>
  <dcterms:modified xsi:type="dcterms:W3CDTF">2007-03-11T18:34:00Z</dcterms:modified>
  <cp:revision>37</cp:revision>
  <dc:subject/>
  <dc:title>SÍLABO</dc:title>
</cp:coreProperties>
</file>