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 DE APLICACIÓN I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COMPUTACIÓN E INFORMÁTICA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</w:t>
        <w:tab/>
        <w:tab/>
        <w:tab/>
        <w:tab/>
        <w:t>:</w:t>
        <w:tab/>
        <w:t>SOFTWARE DE APLICACIÓN I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I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SOFTWARE DE APLICACIÓN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tura permite obtener conocimientos y desarrollar aplicaciones de un  Sistema de Gestión de Base de Datos Relacional comercial, como es Microsoft Access, para crear soluciones empresariales  de forma corporativa y para trabajar en los nuevos entornos de Intranets y Extrane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tituye un primer paso para que el estudiante conozca acerca del modelado de Datos y la confección física de una aplicación que organiza y maneja la información de una empres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aplicar los fundamentos del modelado de sistemas de base de datos en la confección de sistemas informáticos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er el diseño de base de datos como parte fundamental del proceso de diseño de sistema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rear sistemas de base de datos usando el software Microsoft Acces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 y aplicar el diseño de Formularios y Páginas de acceso a datos usando Acces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r sobre los diferentes objetos de Access, para mejorar la productividad a través de la aplicación de Macr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Introducción a los Sistemas Relacionales de Base de Datos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Utilización  de un sistema de Base de Datos a través de Consultas e Informes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Interacción son los Sistemas a través de Formularios y Páginas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>Automatización del sistema aplicando Macros con Visual Basic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mapas mentales y conceptu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as y fichas de trabaj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Microsoft Acces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A DE MICROSOFT  ACCESS 2003</w:t>
        <w:tab/>
        <w:t>SIMPSON, A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003- Mac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Microsoft Access 20003</w:t>
        <w:tab/>
        <w:tab/>
        <w:t>VIESCAS, Jh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imera edición 2003 – Microsoft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ción con Microsoft Access 2003 </w:t>
        <w:tab/>
        <w:t>Callahan, Ev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imera edición 2003 - Mc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Computación e Informática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7-02-16T17:07:00Z</cp:lastPrinted>
  <dcterms:modified xsi:type="dcterms:W3CDTF">2007-03-11T17:39:00Z</dcterms:modified>
  <cp:revision>27</cp:revision>
  <dc:subject/>
  <dc:title>SÍLABO</dc:title>
</cp:coreProperties>
</file>