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PROGRAMACIÓN CURRICULA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36"/>
        <w:gridCol w:w="3268"/>
        <w:gridCol w:w="2340"/>
        <w:gridCol w:w="1620"/>
        <w:gridCol w:w="1260"/>
        <w:gridCol w:w="2160"/>
        <w:gridCol w:w="80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FUNDAMENTAL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DE ÁREA 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CAPACIDADES ESPECIFICAS (DESTREZAS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NTENIDO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EPTUALE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TEMÁTIC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PROCEDIMENT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ACTITUDINALES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VALORE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RITERIO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VALU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E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ALUACIÓ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EMP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SAMIENTO CRE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iginali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ui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Imagin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Asoci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Analóg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Verb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Figur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exibilidad Adap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sibilidad a los problema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FUNDAMENT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DE ÁRE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sión y Aplicación de Tecnologí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 funciones de planificación, organización y direc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 un proyecto productiv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ESPECÍFIC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ña, analiza y elabo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, organiza y gesti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 DE ÁREA 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CAPACIDADES ESPECIFICAS (DESTREZAS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EÑO DE WEBFORM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La Plataforma de Microsoft .NE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Formularios con Controles We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Controles Web Personalizad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Controles Web de Valid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Formularios de Control de Servid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ENID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EPTUA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UNIDADES TEMÁTICA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 Analiza el desarrollo de WebForms usando el entorno Visual .NE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Organiza y Diseña los controles WEB de Servido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rea  controles WEB personalizado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seña y organiza los controles de Validació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seña los formularios de control de servido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PROCEDIMENT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precia la importancia Visual Studio NET como una plataforma de desarrollo robusta y profesional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onfecciona con responsabilidad las aplicaciones Web atendiendo a las necesidades empresariales.</w:t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ACTITUDINALES</w:t>
            </w:r>
          </w:p>
          <w:p>
            <w:pPr>
              <w:pStyle w:val="Normal"/>
              <w:ind w:left="40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VALORE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R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 Y APLICA LA TECNOL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Í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RITERIOS D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VALU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 Analiza el entorno de VStudio.NE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 Diseña controles web de servido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 Crea controles web personalizado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 Diseña y aplica correctamente los controles web de validació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 Diseña los formularios de contro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 Muestra responsabilidad en el desarrollo de las aplicaciones que confeccion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E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ALU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 25 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5 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5 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5 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5 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 5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EMP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SAMIENTO CRIT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álisis y Síntesis de la Inform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pretación de la inform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ación Apreciati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osición de razon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regulación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FUNDAMENT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DE ÁRE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sión y Aplicación de Tecnologí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 funciones de planificación, organización y direc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 un proyecto producti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ESPECÍFIC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ña, analiza y elabo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, organiza y gesti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DE ÁREA 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CAPACIDADES ESPECIFICAS (DESTREZ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ARROLLO DE APLICACIONES WEB DE SERVID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Instrucciones Básicas con Visual Basic .NE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Instrucciones de Bifurcación de V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Programación Orientada a Objetos con VB .NE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Funciones y Subrutin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ENID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EPTUA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TEMÁTIC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rea aplicaciones con VB.NE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seña soluciones aplicando instrucciones lógica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seña aplicando metodología de PO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Elabora páginas de Servidor con Funciones y Subrutina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PROCEDIMENT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Valora la aplicación de VB.NET en el desarrollo de soluciones web empresarial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juzga el uso de las herramientas de VB.NET  en la confección de aplicaciones corporativa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ACTITUDINALES</w:t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VALORE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R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 Y APLICA LA TECNOL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Í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RITERIOS DE EVALUACIÓ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 Crea programas con VB.NE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 Diseña aplicando if, while, cas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 Diseña aplicaciones modularment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 Crea funciones y subrutinas en sus aplicacion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 Juzga correctamente la aplicación de las herramientas .NE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E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ALU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25 horas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 5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 7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 5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 5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EM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SAMIENTO EJECU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(TOMA DE DECISION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ón origi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uación autóno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riminación selec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uación Asertiv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DE ÁRE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ción de Procesos Productiv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ular perfiles de proyect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r funciones de planific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r un proyecto producti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ESPECÍFIC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a, selecciona, organiz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ña, analiza, organiza y elabo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, organiza y gesti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O.NET CON XM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. ADO.NET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Fuentes de Datos OLED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Control DataGri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T-SQL en aplicaciones WE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 XM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Los Servicios WE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aliza, diseña y crea Sitios web dinámicos con conexión con base de datos relacionales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lecciona y organiza el desarrollo de Fuentes OLED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ña la conexión aplicando DataGri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seña aplicaciones aplicando T-SQ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 Conexiones de Datos con XM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 Sites como Servicios We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Valora positivamente la potencia ADO.NET en el desarrollo de Sites web dinámica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JECUTA PROCESOS PRODUCTI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 Diseña Sitios Web con conexiones a Acces y SQL Serv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 Selecciona las conexiones con fuentes OLED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 Diseña páginas de conexión usando dataGri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 Conecta Sitios web con la data aplicando XM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 Elabora Sitios web como Servicio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. Muestra una actitud positiva en el desarrollo WEB PROFESIONAL, aplicando el entorno .NE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35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10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 5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 5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 5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 5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 hora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24:00Z</dcterms:created>
  <dc:creator>Mangeles</dc:creator>
  <dc:description/>
  <cp:keywords/>
  <dc:language>en-US</dc:language>
  <cp:lastModifiedBy>ALEXIS</cp:lastModifiedBy>
  <cp:lastPrinted>2007-01-16T15:10:00Z</cp:lastPrinted>
  <dcterms:modified xsi:type="dcterms:W3CDTF">2007-03-23T02:15:00Z</dcterms:modified>
  <cp:revision>97</cp:revision>
  <dc:subject/>
  <dc:title>PROGRAMACIÓN CURRICULAR</dc:title>
</cp:coreProperties>
</file>