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PROGRAMACIÓN CURRICULA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6"/>
        <w:gridCol w:w="3268"/>
        <w:gridCol w:w="2340"/>
        <w:gridCol w:w="1620"/>
        <w:gridCol w:w="1260"/>
        <w:gridCol w:w="2160"/>
        <w:gridCol w:w="8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TENID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E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ui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Imagin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soci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nalóg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Verb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Figur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Adap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dad a los problem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 DE A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S NEGOCIOS VIRTU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ternet en los negoc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Estrategias de Negocios en Inter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Modelos de Negoc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Los E-Marketplac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UNIDADES TEMÁTIC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za la influencia que tiene Internet en los negoc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estrategias que ayuden a los negocios a sacar provecho de los nuevos entorn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za los modelos de negocios que se presentan debido a Interne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rea un modelo de e-marketsplace para estudiar su organiz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las nuevas oportunidades que surgen debido a Internet y las nuevas tecnologí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y aplica las novedosas estrategias para los negocios virtu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onoce la necesidad de comprender los modelos de negocios en la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articipa proactivamente en el análisis de los e-Marketplac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Analiza correctamente la influencia de Internet en la sociedad y en los negoci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Diseña estrategias de utilidad para los negocios virtu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Analiza los modelos de negocios en el comercio electrón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 Diseña y crea un Marketplac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Participa asertivamente en el desarrollo del negocio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10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I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álisis y Síntesis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ción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ación Apreci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sición de raz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regulació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 PUBLICIDAD EN INTERN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l E-market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Estrategias Publicitaria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El marketing direc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El email-Marketing y el marketing Vir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za los conceptos del marketing aplicados a los negocio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 estrategias publicitarias aplicables en el comercio electrón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Analiza los efectos del marketing directo en la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rganiza metodologías de email-marketing y marketing viral vendedor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las bondades del e-marketing como alternativa de promoció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Comprende la necesidad de las estrategias publicitaria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Valora la aplicación del marketing direc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uzga positivamente la aplicación del marketing vir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 EVALU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Analiza a profundidad el e-marketin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Elabora estrategias publicitaria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Interpreta la influencia del marketing Direc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. Organiza estrategias prácticas de marketing vir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5 Juzga y valora el desarrollo de estrategias de marketing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8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2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EJEC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TOMA DE DECISION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origi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utóno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ser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ción de Procesos Produc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 perfiles de proyec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selecciona, organi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, organ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LEMENTACIÓN DE UN NEGOCIO VIRT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Plataforma de implementación de un negocio virtual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Instalación de una Tienda Virtu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Infraestructura de implement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los conceptos de la Plataforma de Implementación: ERP – CRM – BI – BSC - S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 una CyberTien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 la implementación Física de una Cybertien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uzga los diferentes conceptos necesarios para implementar negocio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articipa en la instalación de una Cybertiend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las tareas para implementar la tienda Virtu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JECUTA PROCESOS PRODUC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 Analiza e Interpreta todos los conceptos que participan en la implementación de un negocio electrón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Diseña una Cybertiend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3 Maneja los componentes de la Cybertiend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 Participa en la implementación de la Cybertiend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0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4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RITERIOS DE 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RESOL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SOLUCIÓN DE PROBLEM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udeza percep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lexión lóg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dap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prospectivi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nsamiento estratég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de pensamien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AR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icio crí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r, ejecut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organ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 el centro de compu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PECTOS LEGALES Y DE SEGURID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Plan de Seguridad en Inter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Protocolos de Segur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Legislación existente para regular las actividades de comercio electrón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el plan de seguridad en Intern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e identifica los protocolos de segur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y organiza la legislación relativa al ecommer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Juzga la validez de los métodos de segurida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alora la aplicación de los protocolos de segurida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cepta las regulaciones existentes en el comercio W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ATIZA EL SISTEMA CON UN JUICIO CRÍ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 Analiza la seguridad en Interne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 Analiza la aplicación de los protocolos de seguridad en el comercio electrón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3 Administra un sitio de negocios considerando la legislación existent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 Acepta las leyes y reglamentaciones que regulan el uso de Interne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6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 hor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4:00Z</dcterms:created>
  <dc:creator>Mangeles</dc:creator>
  <dc:description/>
  <cp:keywords/>
  <dc:language>en-US</dc:language>
  <cp:lastModifiedBy>ALEXIS</cp:lastModifiedBy>
  <cp:lastPrinted>2007-01-16T15:10:00Z</cp:lastPrinted>
  <dcterms:modified xsi:type="dcterms:W3CDTF">2007-03-11T19:05:00Z</dcterms:modified>
  <cp:revision>89</cp:revision>
  <dc:subject/>
  <dc:title>PROGRAMACIÓN CURRICULAR</dc:title>
</cp:coreProperties>
</file>