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A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GUAJE PH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STRUCTURAS DE CONTRO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STRUCTURAS DE BUC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FUNCIONES Y SUBRUTIN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LA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Diseña Sitios web dinámicos aplicando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rea aplicaciones con estructuras de contro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soluciones usando buc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funciones y subrutinas en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las clases de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 importancia del Lenguaje PHP en el desarrollo de soluciones empresari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lica con responsabilidad las estructuras de programación de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tima correctamente el aporte de PHP en la creación de Proyect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Diseña Sitios Web dinám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Crea aplicaciones con estructuras de control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Organiza aplicaciones con  buc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Elabora funcion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 Organiza cla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Responsabilidad en la aplicación de la Herramienta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YECTOS WEB DE NEGO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Proyecto de Tienda Virtu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Carrito de compras – EL FORMUL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Recuperación de la Información con formular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un PROYECTO DE TIENDA VIRTUAL con PH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la interface del carrito de compras con DreamWeav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aneja la información del formula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 PHP en el desarrollo de Sitios web para comer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juzga el uso de PHP para crear aplicaciones comerc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Crea su Proyecto de Tiend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Diseña el respectivo carrito de comp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 Crea la aplicación para recoger el pedido del cli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Juzga la aplicación de los SPAM y de las ventanas emergentes indiscriminad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0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E DE DATOS MYSQ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 MYSQ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Programación con MYSQ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 El Carrito de Compras – La conexión de Base de Dat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el Sistema de Base de datos MySQ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Programas para trabajar con MySQ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 Carrito de Compras que opera conectado a los datos con MyS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Valora la potencia de MySQL en la creación de aplicaciones de Servid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epta la responsabilidad de  diseñar y crear aplicaciones profesionales a nivel empresari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Diseña Programas con MySQ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Crea Páginas para operar en el carrito de comp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Conecta el carrito con la base de datos MySQ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Valora el potencial de la base de datos MySQ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2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9-13T21:41:00Z</dcterms:modified>
  <cp:revision>87</cp:revision>
  <dc:subject/>
  <dc:title>PROGRAMACIÓN CURRICULAR</dc:title>
</cp:coreProperties>
</file>