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A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RODUCCION A DHTML CON JAVASCRIPT EN ENTORNO DE DREAMWEAV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htm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Tecnología Cs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Menús En Casc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ubrutinas En Dreamweav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Diseña, analiza y elabora efectos dinámicos interactivos con Html Dinám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efectos C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menús interactivos en casca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rea subprogramas usando DreamWeav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el atractivo de una página web con efectos dinám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staca la importancia del método CSS en la creación de efectos dinám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el poder de DreamWeaver como herramienta de apoyo a los diseñadores.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Diseña efectos DHTM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Elabora efectos aplicando los estilos en casc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Organiza menús en los Sitio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Crea subprogramas para generar efectos dinámicos y mejora del control del Sit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Valora la potencialidad de DreamWeaver para el desarrollo de Sites De acabado profesion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4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4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4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A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DOBE FLA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nterface de flas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Instancias, cap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 Gráficos y símbol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Animaciones interactiv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Action-scrip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a interface de Flas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en capas las películas flas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gráficos interactiv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Animacione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Aplicaciones con Actio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s cualidades de diseño de Flas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la aplicación de capas en el diseño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Destaca el valor de las animaciones en la creación de sitios que vend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Analiza y comprende la interface de trabaj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Organiza capas en la interface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diseña gráficos interactiv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 Crea animaciones atractivas y publicitari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 Crea aplicaciones dinámicas usando ActionScrip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 Valora las cualidades de Flash como software de Diseño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6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2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2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2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4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11T18:42:00Z</dcterms:modified>
  <cp:revision>86</cp:revision>
  <dc:subject/>
  <dc:title>PROGRAMACIÓN CURRICULAR</dc:title>
</cp:coreProperties>
</file>