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PROGRAMACIÓN CURRICULA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6"/>
        <w:gridCol w:w="3268"/>
        <w:gridCol w:w="2340"/>
        <w:gridCol w:w="1620"/>
        <w:gridCol w:w="1260"/>
        <w:gridCol w:w="2160"/>
        <w:gridCol w:w="8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TENID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E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inal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ui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Imagin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soci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Analóg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Verb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ez Figur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ibilidad Adap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ibilidad a los problem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 DE ÁRE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RODUCCIÓN AL LENGUAJE HTM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Paginas Web y HTM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Etiquetas HTML de forma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Tabl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Hipervíncul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Fram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Formular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UNIDADES TEMÁTIC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 Diseña y elabora Páginas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naliza las etiquetas HTM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Elabora Listas en la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rea  tablas en los sitios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rganiza los los hipervínculos en los siti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eña frames según las necesidades del sit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rea Formularios a la medida de los usuari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recia la importancia de Internet como herramienta para el desarrollo de las Organizacion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fecciona con responsabilidad las Páginas Web , atendiendo a las necesidades empresariales.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VALU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Diseña y elabora Páginas We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analiza las etiquetas, elabora list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 Crea tabl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 Organiza Hipervínculo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5 diseña Fram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 Crea Formular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 Muestra responsabilidad en su desenvolvimiento profesion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 18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2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4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4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CRI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álisis y Síntesis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ción de la inform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ación Apreci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sición de raz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regulació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FUNDA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sión y Aplicación de Tecnologí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funciones de planificación, organización y dire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CAPACIDADES ESPECIFICAS (DESTREZ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DAMENTOS DE JAVASCRIP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Instrucciones Básicas con javascrip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Ventanas Emergentes: alert, confirm y promp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windows op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etiqueta DI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I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EPTU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EMÁTIC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rea aplicaciones Scrip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eña Ventanas emergentes aler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seña aplicando metodo window.op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labora páginas con capas aplicando etiqueta DI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PROCEDIMENT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Valora la aplicación de javascript en el desarrollo de efectos dinámic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juzga el uso de ventanas emergentes en la web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ENIDOS ACTITUDINALES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VALORE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Y APLICA LA TECN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S DE EVALU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Crea programas con Javascrip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Diseña ventanas emergentes en la Web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3 Diseña ventanas window.op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 Crea cap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 Juzga correctamente la aplicación de las herramient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E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10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EM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SAMIENTO EJEC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(TOMA DE DECISION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ón origi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utóno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ción selec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ción Asertiv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DE ÁR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ción de Procesos Productiv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TERMINA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ular perfiles de proyect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funciones de planifi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 un proyecto produc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S ESPECÍF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selecciona, organi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, analiza, organiza y elabo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, organiza y gesti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NCIPIOS DE DREAMWEAV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Sitio Web con DreamWeav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 Barra de naveg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 Películas Flas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 Formularios We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 Marcos Prediseñad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 Plantillas Prediseñad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, diseña y crea  una Site We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 barras de naveg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rta películas fla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a formularios aplicando DreamWea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 Páginas con Mar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 Sites Empresariales aplicando las plantil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Valora la potencia de DreamWeaver en el desarrollo de Sitios We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JECUTA PROCESOS PRODUC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 Diseña Sitios Web con DreamWeav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 Crea Páginas de Marc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 Aplica las plantillas para crear Sites Empresarial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 Valora con responsabilidad la herramienta de desarroll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8 hora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1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1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1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1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1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 hor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4:00Z</dcterms:created>
  <dc:creator>Mangeles</dc:creator>
  <dc:description/>
  <cp:keywords/>
  <dc:language>en-US</dc:language>
  <cp:lastModifiedBy>ALEXIS</cp:lastModifiedBy>
  <cp:lastPrinted>2007-01-16T15:10:00Z</cp:lastPrinted>
  <dcterms:modified xsi:type="dcterms:W3CDTF">2007-03-11T18:29:00Z</dcterms:modified>
  <cp:revision>87</cp:revision>
  <dc:subject/>
  <dc:title>PROGRAMACIÓN CURRICULAR</dc:title>
</cp:coreProperties>
</file>