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32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>
                <w:rStyle w:val="Normal1"/>
                <w:rFonts w:cs="Courier New"/>
                <w:b/>
                <w:sz w:val="20"/>
              </w:rPr>
              <w:t>Práctica 3-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Plantel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Capítulo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Normal1"/>
                <w:rFonts w:ascii="Courier New" w:hAnsi="Courier New" w:cs="Courier New"/>
                <w:sz w:val="20"/>
              </w:rPr>
            </w:pPr>
            <w:r>
              <w:rPr>
                <w:rStyle w:val="Normal1"/>
                <w:rFonts w:cs="Courier New"/>
                <w:sz w:val="20"/>
              </w:rPr>
              <w:t>3. Estructura lógica de la computador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Tema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Normal1"/>
                <w:rFonts w:ascii="Courier New" w:hAnsi="Courier New" w:cs="Courier New"/>
                <w:sz w:val="20"/>
              </w:rPr>
            </w:pPr>
            <w:r>
              <w:rPr>
                <w:rStyle w:val="Normal1"/>
                <w:rFonts w:cs="Courier New"/>
                <w:sz w:val="20"/>
              </w:rPr>
              <w:t>3.1 Sistemas de numeració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ombre del Alumno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Objetivos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Reafirmar conceptos de la parte lógica de un sistema informático, incluyendo los sistemas de numeración, que son la base del software.</w:t>
            </w:r>
          </w:p>
        </w:tc>
      </w:tr>
    </w:tbl>
    <w:p>
      <w:pPr>
        <w:pStyle w:val="Normal"/>
        <w:jc w:val="both"/>
        <w:rPr>
          <w:rStyle w:val="Normal1"/>
          <w:rFonts w:ascii="Courier New" w:hAnsi="Courier New" w:cs="Courier New"/>
          <w:sz w:val="17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1</w:t>
      </w:r>
      <w:r>
        <w:rPr>
          <w:rStyle w:val="Normal1"/>
          <w:rFonts w:cs="Courier New"/>
          <w:sz w:val="20"/>
        </w:rPr>
        <w:t xml:space="preserve">. </w:t>
      </w:r>
      <w:r>
        <w:rPr>
          <w:lang w:val="es-MX"/>
        </w:rPr>
        <w:t>Defina el término “estructura lógica de la computadora”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uctura lógica de la comput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uctura lógica de la comput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2</w:t>
      </w:r>
      <w:r>
        <w:rPr>
          <w:rStyle w:val="Normal1"/>
          <w:rFonts w:cs="Courier New"/>
          <w:sz w:val="20"/>
        </w:rPr>
        <w:t>. Explique brevemente la importancia que tienen los sistemas de numeración</w:t>
      </w:r>
      <w:r>
        <w:rPr>
          <w:lang w:val="es-MX"/>
        </w:rPr>
        <w:t xml:space="preserve"> para la informática, y específicamente para el softwar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61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ancia de los sistemas de num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cia de los sistemas de num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3</w:t>
      </w:r>
      <w:r>
        <w:rPr>
          <w:rStyle w:val="Normal1"/>
          <w:rFonts w:cs="Courier New"/>
          <w:sz w:val="20"/>
        </w:rPr>
        <w:t>. Con sus propias palabras, defina brevemente lo que entiende por número, y sistema de numeración</w:t>
      </w:r>
      <w:r>
        <w:rPr>
          <w:lang w:val="es-M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612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 números y los sistemas de numer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 números y los sistemas de numer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</w:t>
      </w:r>
      <w:r>
        <w:rPr/>
        <w:t>. En la columna de la derecha escriba el nombre del sistema de numeración respecto a la base que se indica en la columna izquierda. Siga el ejemplo.</w:t>
      </w:r>
    </w:p>
    <w:p>
      <w:pPr>
        <w:pStyle w:val="Normal"/>
        <w:rPr/>
      </w:pPr>
      <w:r>
        <w:rPr/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42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agesim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lang w:val="es-MX"/>
        </w:rPr>
        <w:t>Relacione ambas columnas, como se indica en el ejemplo.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567"/>
        <w:gridCol w:w="33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8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Se compone de diez símbolos distintos llamados dígitos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) Sexagesimal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s en los que cada dígito adopta un valor diferente conforme a la posi</w:t>
              <w:softHyphen/>
              <w:t>ción que ocup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) Duodecimal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 creado en el esplendor de la cultura mesopotám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) No posicionales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s en los cuales cada dígito tiene asignado un valor intrínseco, como en las numeraciones egipcia y roman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</w:t>
            </w:r>
            <w:r>
              <w:rPr>
                <w:b/>
              </w:rPr>
              <w:t>a</w:t>
            </w:r>
            <w:r>
              <w:rPr/>
              <w:t xml:space="preserve"> ) </w:t>
            </w:r>
            <w:r>
              <w:rPr>
                <w:b/>
              </w:rPr>
              <w:t>Sistema decimal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 muy común por su simplicidad aritmética, utilizado para transacciones comerciales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) Posiciona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4:00Z</dcterms:created>
  <dc:creator>Gonzalo Ferreyra Cortés</dc:creator>
  <dc:description/>
  <cp:keywords/>
  <dc:language>en-US</dc:language>
  <cp:lastModifiedBy>alumno</cp:lastModifiedBy>
  <cp:lastPrinted>2002-07-01T09:38:00Z</cp:lastPrinted>
  <dcterms:modified xsi:type="dcterms:W3CDTF">2006-10-19T15:04:00Z</dcterms:modified>
  <cp:revision>2</cp:revision>
  <dc:subject/>
  <dc:title>Práctica No</dc:title>
</cp:coreProperties>
</file>