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Por </w:t>
      </w:r>
      <w:r>
        <w:fldChar w:fldCharType="begin"/>
      </w:r>
      <w:r>
        <w:rPr>
          <w:rStyle w:val="InternetLink"/>
          <w:i/>
          <w:iCs/>
        </w:rPr>
        <w:instrText xml:space="preserve"> HYPERLINK "http://www.razonypalabra.org.mx/comunicarte/2002/" \l "ma"</w:instrText>
      </w:r>
      <w:r>
        <w:rPr>
          <w:rStyle w:val="InternetLink"/>
          <w:i/>
          <w:iCs/>
        </w:rPr>
        <w:fldChar w:fldCharType="separate"/>
      </w:r>
      <w:r>
        <w:rPr>
          <w:rStyle w:val="InternetLink"/>
          <w:i/>
          <w:iCs/>
        </w:rPr>
        <w:t>Marisa Avogadro</w:t>
      </w:r>
      <w:r>
        <w:rPr>
          <w:rStyle w:val="InternetLink"/>
          <w:i/>
          <w:iCs/>
        </w:rPr>
        <w:fldChar w:fldCharType="end"/>
      </w:r>
      <w:r>
        <w:rPr>
          <w:i/>
          <w:iCs/>
        </w:rPr>
        <w:br/>
      </w:r>
      <w:r>
        <w:rPr>
          <w:rFonts w:cs="Times" w:ascii="Times" w:hAnsi="Times"/>
          <w:i/>
          <w:iCs/>
          <w:color w:val="000000"/>
          <w:sz w:val="20"/>
          <w:szCs w:val="20"/>
        </w:rPr>
        <w:t>Número 29</w:t>
      </w:r>
    </w:p>
    <w:p>
      <w:pPr>
        <w:pStyle w:val="NormalWeb"/>
        <w:rPr/>
      </w:pPr>
      <w:r>
        <w:rPr>
          <w:rFonts w:cs="Verdana" w:ascii="Verdana" w:hAnsi="Verdana"/>
          <w:b/>
          <w:bCs/>
          <w:sz w:val="20"/>
          <w:szCs w:val="20"/>
        </w:rPr>
        <w:t>L</w:t>
      </w:r>
      <w:r>
        <w:rPr>
          <w:rFonts w:cs="Verdana" w:ascii="Verdana" w:hAnsi="Verdana"/>
          <w:sz w:val="20"/>
          <w:szCs w:val="20"/>
        </w:rPr>
        <w:t>as nuevas tecnologías de la información y la comunicación (NTIC); la cibernética, el ciberespacio, los cibernautas; no constituyen una temática que aparece en la escena social de forma intempestiva.</w:t>
      </w:r>
    </w:p>
    <w:p>
      <w:pPr>
        <w:pStyle w:val="NormalWeb"/>
        <w:rPr>
          <w:rFonts w:ascii="Verdana" w:hAnsi="Verdana" w:cs="Verdana"/>
          <w:sz w:val="20"/>
          <w:szCs w:val="20"/>
        </w:rPr>
      </w:pPr>
      <w:r>
        <w:rPr>
          <w:rFonts w:cs="Verdana" w:ascii="Verdana" w:hAnsi="Verdana"/>
          <w:sz w:val="20"/>
          <w:szCs w:val="20"/>
        </w:rPr>
        <w:t>Desde aproximadamente los años ´50 se introdujo el concepto de cibernética, del griego "cibernetes": gobierno, timonel y transcurrido el tiempo, ligados nuevamente a este vocablo, tecnología mediante, "navegan hoy por el ciberespacio, una gran cantidad de personas, sólo que hoy ha cambiado quién dirige y hacia dónde dicho timón. Ya Platón hace más de 2000 años hablaba del arte de pilotear las naves y decía que el piloto es el elemento fundamental en ese arte. En 1834 en Francia, Ampere toma la palabra cibernética para designar la parte de la política que se ocupa de los medios de gobernar y algunos autores afirman que es la expresión griega, utilizada por Ampere, la que induce a Wiener a bautizar la ciencia que estudiará, como versa en el subtítulo de su obra: "el control y la comunicación en el animal y la máquina". De tal manera que pertenecer al "cíber", tendrá sus ventajas y su esfera de poder, si se lo relaciona con la etimología del vocablo que le dio origen.</w:t>
      </w:r>
    </w:p>
    <w:p>
      <w:pPr>
        <w:pStyle w:val="NormalWeb"/>
        <w:rPr>
          <w:rFonts w:ascii="Verdana" w:hAnsi="Verdana" w:cs="Verdana"/>
          <w:sz w:val="20"/>
          <w:szCs w:val="20"/>
        </w:rPr>
      </w:pPr>
      <w:r>
        <w:rPr>
          <w:rFonts w:cs="Verdana" w:ascii="Verdana" w:hAnsi="Verdana"/>
          <w:sz w:val="20"/>
          <w:szCs w:val="20"/>
        </w:rPr>
        <w:t>Indudablemente, pasados cincuenta años de la aparición de esta ciencia y su correlativo en el campo comunicacional, hoy es este mismo campo el que la retoma, ante el ingreso masivo de tecnologías y un nuevo panorama masmediático.</w:t>
      </w:r>
    </w:p>
    <w:p>
      <w:pPr>
        <w:pStyle w:val="NormalWeb"/>
        <w:rPr>
          <w:rFonts w:ascii="Verdana" w:hAnsi="Verdana" w:cs="Verdana"/>
          <w:sz w:val="20"/>
          <w:szCs w:val="20"/>
        </w:rPr>
      </w:pPr>
      <w:r>
        <w:rPr>
          <w:rFonts w:cs="Verdana" w:ascii="Verdana" w:hAnsi="Verdana"/>
          <w:sz w:val="20"/>
          <w:szCs w:val="20"/>
        </w:rPr>
        <w:t>A su vez, encontramos también la palabra cambio que es una de las palabras claves de los tiempos en que vivimos y en ese entorno es desde donde desearía enfocar el campo de acción de la comunicación y de las nuevas tecnologías de la información y la comunicación.</w:t>
      </w:r>
    </w:p>
    <w:p>
      <w:pPr>
        <w:pStyle w:val="NormalWeb"/>
        <w:rPr>
          <w:rFonts w:ascii="Verdana" w:hAnsi="Verdana" w:cs="Verdana"/>
          <w:sz w:val="20"/>
          <w:szCs w:val="20"/>
        </w:rPr>
      </w:pPr>
      <w:r>
        <w:rPr>
          <w:rFonts w:cs="Verdana" w:ascii="Verdana" w:hAnsi="Verdana"/>
          <w:sz w:val="20"/>
          <w:szCs w:val="20"/>
        </w:rPr>
        <w:t xml:space="preserve">Estamos en el mundo del movimiento, el sonido, la velocidad, las imágenes y de la mediación tecnológica. Entre nosotros y los otros existe un elemento comunicativo intermediario de las relaciones humanas y las tecnológicas. El medio de comunicación es la instancia mediadora entre nosotros y la realidad, ¿pero qué realidad...? La que nos rodea o la que generamos para determinada situación. </w:t>
      </w:r>
    </w:p>
    <w:p>
      <w:pPr>
        <w:pStyle w:val="NormalWeb"/>
        <w:rPr/>
      </w:pPr>
      <w:r>
        <w:rPr>
          <w:rFonts w:cs="Verdana" w:ascii="Verdana" w:hAnsi="Verdana"/>
          <w:sz w:val="20"/>
          <w:szCs w:val="20"/>
        </w:rPr>
        <w:t xml:space="preserve">Se modifican las formas de uso de la comunicación y las nuevas tecnologías sustituyen a otras formas de intercambio tecnológico y a otras maneras de relación social. Se puede leer, computadora mediante, desde miles de kilómetros un periódico que nunca llega a la ciudad en la cual vivimos. </w:t>
      </w:r>
      <w:r>
        <w:rPr>
          <w:rFonts w:cs="Verdana" w:ascii="Verdana" w:hAnsi="Verdana"/>
          <w:b/>
          <w:bCs/>
          <w:sz w:val="20"/>
          <w:szCs w:val="20"/>
        </w:rPr>
        <w:t>Median los medios</w:t>
      </w:r>
      <w:r>
        <w:rPr>
          <w:rFonts w:cs="Verdana" w:ascii="Verdana" w:hAnsi="Verdana"/>
          <w:sz w:val="20"/>
          <w:szCs w:val="20"/>
        </w:rPr>
        <w:t xml:space="preserve"> y las posibilidades de intercambio varían. Las posibilidades de captar el entorno no son las mismas como tampoco lo es la manera de contactarnos con él. Tecnologías, seres humanos, recursos económicos disponibles realizan la misma travesía pero el resultado final no será el mismo para todas las personas, sino para las que acceden a ella y aquí hay amplias diferencias entre los países desarrollados y los de América Latina.</w:t>
      </w:r>
    </w:p>
    <w:p>
      <w:pPr>
        <w:pStyle w:val="NormalWeb"/>
        <w:rPr>
          <w:rFonts w:ascii="Verdana" w:hAnsi="Verdana" w:cs="Verdana"/>
          <w:sz w:val="20"/>
          <w:szCs w:val="20"/>
        </w:rPr>
      </w:pPr>
      <w:r>
        <w:rPr>
          <w:rFonts w:cs="Verdana" w:ascii="Verdana" w:hAnsi="Verdana"/>
          <w:sz w:val="20"/>
          <w:szCs w:val="20"/>
        </w:rPr>
        <w:t xml:space="preserve">Tenemos la posibilidad de plantearnos que venimos de un proceso de proyección al futuro a partir de circunstancias conocidas y en consecuencia rodeados de certidumbre. Por ello, lo "cierto" amplía su esfera de acción de tal manera que lo incierto también se expande. A modo de ejemplo encontramos: ingenieros de la comunicación, profesionales de las ciencias de la comunicación, todos los que hablan de comunicación. Certidumbres, incertidumbres, los opuestos viven y conviven. Se perfila de esta manera una nueva cosmovisión y allí es innegable la función de los medios de comunicación que se constituyen en un nuevo modo de "ver", de presentar mensajes, formando y sosteniendo modelos sociales instalados o por instalarse. Las personas y sus costumbres interactúan con los media proponiendo también modelos y entonces éstos, modifican la realidad en tanto espejos de hechos que sin embargo, son un reflejo parcial de los acontecimientos de la vida diaria. </w:t>
      </w:r>
    </w:p>
    <w:p>
      <w:pPr>
        <w:pStyle w:val="NormalWeb"/>
        <w:rPr>
          <w:rFonts w:ascii="Verdana" w:hAnsi="Verdana" w:cs="Verdana"/>
          <w:sz w:val="20"/>
          <w:szCs w:val="20"/>
        </w:rPr>
      </w:pPr>
      <w:r>
        <w:rPr>
          <w:rFonts w:cs="Verdana" w:ascii="Verdana" w:hAnsi="Verdana"/>
          <w:sz w:val="20"/>
          <w:szCs w:val="20"/>
        </w:rPr>
        <w:t>Se acrecienta el papel que los medios de comunicación desempeñan en los procesos de transformación y la diversificación, la distinción, la diferencia, las maneras de definir, proponen una nueva escritura de la historia, con otros actores y otras actrices; complementados desde las diferencias, recreando nuevas situaciones, situaciones que deberían ser de integración. Por ello, desde esta perspectiva, la cultura posmoderna, nacida de las sociedades altamente industrializadas, ha tenido campo fértil en ciertas áreas del conocimiento y en sociedades lejanas al elevado desarrollo tecnológico como las nuestras. Tal vez uno de los aportes de esta corriente de pensamiento en el área de los estudios en ciencias sociales en nuestros países, sea el poder hacer confluir en una totalidad las diferencias, sin que ellas pierdan su identidad como tales.</w:t>
      </w:r>
    </w:p>
    <w:p>
      <w:pPr>
        <w:pStyle w:val="NormalWeb"/>
        <w:rPr/>
      </w:pPr>
      <w:r>
        <w:rPr>
          <w:rFonts w:cs="Verdana" w:ascii="Verdana" w:hAnsi="Verdana"/>
          <w:b/>
          <w:bCs/>
          <w:sz w:val="20"/>
          <w:szCs w:val="20"/>
        </w:rPr>
        <w:t>Sociedad del conocimiento</w:t>
      </w:r>
      <w:r>
        <w:rPr>
          <w:rFonts w:cs="Verdana" w:ascii="Verdana" w:hAnsi="Verdana"/>
          <w:sz w:val="20"/>
          <w:szCs w:val="20"/>
        </w:rPr>
        <w:br/>
        <w:t xml:space="preserve">Queda para referirnos la temática de la sociedad del conocimiento. En términos de José Manuel Pérez Tornero, la sociedad del conocimiento permite informarse y conocer; conocer en el sentido de añadir conciencia a la información, en el marco de una sociedad postindustrial, donde, quien tiene la información científico - técnica, tiene la clave del progreso y el dominio tecnológico. </w:t>
      </w:r>
    </w:p>
    <w:p>
      <w:pPr>
        <w:pStyle w:val="NormalWeb"/>
        <w:rPr>
          <w:rFonts w:ascii="Verdana" w:hAnsi="Verdana" w:cs="Verdana"/>
          <w:sz w:val="20"/>
          <w:szCs w:val="20"/>
        </w:rPr>
      </w:pPr>
      <w:r>
        <w:rPr>
          <w:rFonts w:cs="Verdana" w:ascii="Verdana" w:hAnsi="Verdana"/>
          <w:sz w:val="20"/>
          <w:szCs w:val="20"/>
        </w:rPr>
        <w:t>Tornero habla de nuevas capacidades en esta sociedad y también de la ampliación de los registros de la realidad, de la expresión y representación y la simulación. Asimismo, explica las características del paradigma mass- media: difusión masiva, lenguaje audiovisual, emisión/recepción sincrónica y escasa interactividad frente al paradigma Internet, de difusión universal, lenguaje texto/audiovisual, emisión/recepción sincrónica y acrónica y con una interactividad muy amplia.</w:t>
      </w:r>
    </w:p>
    <w:p>
      <w:pPr>
        <w:pStyle w:val="NormalWeb"/>
        <w:rPr>
          <w:rFonts w:ascii="Verdana" w:hAnsi="Verdana" w:cs="Verdana"/>
          <w:sz w:val="20"/>
          <w:szCs w:val="20"/>
        </w:rPr>
      </w:pPr>
      <w:r>
        <w:rPr>
          <w:rFonts w:cs="Verdana" w:ascii="Verdana" w:hAnsi="Verdana"/>
          <w:sz w:val="20"/>
          <w:szCs w:val="20"/>
        </w:rPr>
        <w:t>Para concluir con la presentación de cambio de valores, comparando los de la comunicación de masas con los de la comunicación en red.</w:t>
      </w:r>
    </w:p>
    <w:p>
      <w:pPr>
        <w:pStyle w:val="NormalWeb"/>
        <w:rPr>
          <w:rFonts w:ascii="Verdana" w:hAnsi="Verdana" w:cs="Verdana"/>
          <w:sz w:val="20"/>
          <w:szCs w:val="20"/>
        </w:rPr>
      </w:pPr>
      <w:r>
        <w:rPr>
          <w:rFonts w:cs="Verdana" w:ascii="Verdana" w:hAnsi="Verdana"/>
          <w:sz w:val="20"/>
          <w:szCs w:val="20"/>
        </w:rPr>
        <w:t>Sobre el primer caso, alude a los siguientes valores. 1) control, poder, vigilancia. 2) paternalismo, instrucción vertical. 3) Homogeneización, estandarización. 4) Identidad unificada. 5) productividad industrial. 6) Recepción , asimilación, mímesis.</w:t>
      </w:r>
    </w:p>
    <w:p>
      <w:pPr>
        <w:pStyle w:val="NormalWeb"/>
        <w:rPr>
          <w:rFonts w:ascii="Verdana" w:hAnsi="Verdana" w:cs="Verdana"/>
          <w:sz w:val="20"/>
          <w:szCs w:val="20"/>
        </w:rPr>
      </w:pPr>
      <w:r>
        <w:rPr>
          <w:rFonts w:cs="Verdana" w:ascii="Verdana" w:hAnsi="Verdana"/>
          <w:sz w:val="20"/>
          <w:szCs w:val="20"/>
        </w:rPr>
        <w:t>En cuanto a la comunicación en red, distingue: 1) libertad, dispersión. 2) Individualismo, aprendizaje, exploración. 3) Personalización, comunitarismo. 4)Explosión de identidades virtuales. 5) Artesanía tecnológica. 6) Creación, hibridación, bricolaje. Se plantea una nueva mirada, más rápida, más inteligente e interactiva.</w:t>
      </w:r>
    </w:p>
    <w:p>
      <w:pPr>
        <w:pStyle w:val="NormalWeb"/>
        <w:rPr/>
      </w:pPr>
      <w:r>
        <w:rPr>
          <w:rFonts w:cs="Verdana" w:ascii="Verdana" w:hAnsi="Verdana"/>
          <w:b/>
          <w:bCs/>
          <w:sz w:val="20"/>
          <w:szCs w:val="20"/>
        </w:rPr>
        <w:t>Finalmente</w:t>
      </w:r>
      <w:r>
        <w:rPr>
          <w:rFonts w:cs="Verdana" w:ascii="Verdana" w:hAnsi="Verdana"/>
          <w:sz w:val="20"/>
          <w:szCs w:val="20"/>
        </w:rPr>
        <w:br/>
        <w:t>El nuevo milenio nos espera con cifras tales como: que más de la mitad de la población mundial vivirá en ciudades; con medios de comunicación propalando informaciones inconexas y también inaugurando "el siglo de la pérdida de la privacidad y la falta de respeto por la intimidad" y más que nunca la manipulación masmediática.</w:t>
      </w:r>
    </w:p>
    <w:p>
      <w:pPr>
        <w:pStyle w:val="NormalWeb"/>
        <w:rPr>
          <w:rFonts w:ascii="Verdana" w:hAnsi="Verdana" w:cs="Verdana"/>
          <w:sz w:val="20"/>
          <w:szCs w:val="20"/>
        </w:rPr>
      </w:pPr>
      <w:r>
        <w:rPr>
          <w:rFonts w:cs="Verdana" w:ascii="Verdana" w:hAnsi="Verdana"/>
          <w:sz w:val="20"/>
          <w:szCs w:val="20"/>
        </w:rPr>
        <w:t>Respecto a cifras, la ONU preveía unos 5.700 millones de personas para el año 1994 y unas 1000 millones más para el 2000, con lo cual contamos además con el efecto de la superpoblación. La pobreza afectando a unos 1.100 millones de personas. El deterioro ambiental con una prospectiva de la FAO de desaparición de unos 140 millones de hectáreas en los próximos 20 años. Agua, especies amenazadas. Valores morales en franco deterioro.</w:t>
      </w:r>
    </w:p>
    <w:p>
      <w:pPr>
        <w:pStyle w:val="NormalWeb"/>
        <w:rPr>
          <w:rFonts w:ascii="Verdana" w:hAnsi="Verdana" w:cs="Verdana"/>
          <w:sz w:val="20"/>
          <w:szCs w:val="20"/>
        </w:rPr>
      </w:pPr>
      <w:r>
        <w:rPr>
          <w:rFonts w:cs="Verdana" w:ascii="Verdana" w:hAnsi="Verdana"/>
          <w:sz w:val="20"/>
          <w:szCs w:val="20"/>
        </w:rPr>
        <w:t xml:space="preserve">Frente a todo ello, contamos con las nuevas tecnologías de la información y la comunicación que vienen a inaugurar también una nueva instancia en este proceso comunicacional. Dejamos por sentado que la autora prefiere hablar de sociedad de la comunicación. Toda vez que informar es dar forma y se entiende a la comunicación como un proceso, que por consiguiente, más abarcartivo, engloba todas las instancias anteriores. Y por qué no recordar el exquisito relato anticipatorio sobre los medios de comunicación y pensar en "Las doradas manzanas del sol" de Ray Bradbury. ¿Quién asesinará al aparato de teléfono con una barra de chocolate...? Seguramente no serán los tecnófilos. </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rPr>
          <w:i/>
          <w:i/>
          <w:iCs/>
          <w:color w:val="804040"/>
        </w:rPr>
      </w:pPr>
      <w:hyperlink r:id="rId2">
        <w:r>
          <w:rPr>
            <w:rStyle w:val="InternetLink"/>
            <w:i/>
            <w:iCs/>
          </w:rPr>
          <w:t>Mag. Marisa Avogadro</w:t>
        </w:r>
      </w:hyperlink>
    </w:p>
    <w:p>
      <w:pPr>
        <w:pStyle w:val="Normal"/>
        <w:rPr>
          <w:i/>
          <w:i/>
          <w:iCs/>
          <w:color w:val="804040"/>
        </w:rPr>
      </w:pPr>
      <w:r>
        <w:rPr>
          <w:i/>
          <w:iCs/>
          <w:color w:val="804040"/>
        </w:rPr>
      </w:r>
    </w:p>
    <w:p>
      <w:pPr>
        <w:pStyle w:val="Normal"/>
        <w:rPr>
          <w:i/>
          <w:i/>
          <w:iCs/>
          <w:color w:val="804040"/>
        </w:rPr>
      </w:pPr>
      <w:r>
        <w:rPr>
          <w:i/>
          <w:iCs/>
          <w:color w:val="804040"/>
        </w:rPr>
      </w:r>
    </w:p>
    <w:p>
      <w:pPr>
        <w:pStyle w:val="Heading3"/>
        <w:jc w:val="center"/>
        <w:rPr/>
      </w:pPr>
      <w:r>
        <w:rPr/>
        <w:t xml:space="preserve">IMPACTO SOCIAL DE LAS NUEVAS TECNOLOGÍAS DE LA COMUNICACIÓN </w:t>
      </w:r>
    </w:p>
    <w:p>
      <w:pPr>
        <w:pStyle w:val="NormalWeb"/>
        <w:jc w:val="center"/>
        <w:rPr/>
      </w:pPr>
      <w:r>
        <w:rPr>
          <w:b/>
          <w:bCs/>
        </w:rPr>
        <w:t xml:space="preserve">Por: </w:t>
      </w:r>
      <w:hyperlink r:id="rId3">
        <w:r>
          <w:rPr>
            <w:rStyle w:val="InternetLink"/>
            <w:b/>
            <w:bCs/>
          </w:rPr>
          <w:t>Tomás Bethencourt Machado</w:t>
        </w:r>
      </w:hyperlink>
      <w:r>
        <w:rPr>
          <w:b/>
          <w:bCs/>
        </w:rPr>
        <w:t>*</w:t>
      </w:r>
      <w:r>
        <w:rPr/>
        <w:t xml:space="preserve"> </w:t>
      </w:r>
    </w:p>
    <w:p>
      <w:pPr>
        <w:pStyle w:val="NormalWeb"/>
        <w:jc w:val="center"/>
        <w:rPr/>
      </w:pPr>
      <w:r>
        <w:rPr>
          <w:b/>
          <w:bCs/>
        </w:rPr>
        <w:t>(España)</w:t>
      </w:r>
      <w:r>
        <w:rPr/>
        <w:t xml:space="preserve"> </w:t>
      </w:r>
    </w:p>
    <w:p>
      <w:pPr>
        <w:pStyle w:val="NormalWeb"/>
        <w:rPr/>
      </w:pPr>
      <w:r>
        <w:rPr/>
        <w:t xml:space="preserve">Extracto de la conferencia pronunciada por el autor en el Congreso de Nuevas Tecnologías de la Comunicación patrocinada por la U.I.I (Unión Internacional de Telecomunicaciones) en Santiago de Chile. Septiembre de 1999. </w:t>
      </w:r>
    </w:p>
    <w:p>
      <w:pPr>
        <w:pStyle w:val="NormalWeb"/>
        <w:rPr/>
      </w:pPr>
      <w:r>
        <w:rPr>
          <w:b/>
          <w:bCs/>
          <w:u w:val="single"/>
        </w:rPr>
        <w:t>Nuevas tecnologías de la comunicación y cambios sociales.</w:t>
      </w:r>
      <w:r>
        <w:rPr/>
        <w:t xml:space="preserve"> </w:t>
      </w:r>
    </w:p>
    <w:p>
      <w:pPr>
        <w:pStyle w:val="NormalWeb"/>
        <w:rPr/>
      </w:pPr>
      <w:r>
        <w:rPr>
          <w:b/>
          <w:bCs/>
        </w:rPr>
        <w:t>Introducción.</w:t>
      </w:r>
      <w:r>
        <w:rPr/>
        <w:t xml:space="preserve"> </w:t>
      </w:r>
    </w:p>
    <w:p>
      <w:pPr>
        <w:pStyle w:val="NormalWeb"/>
        <w:rPr/>
      </w:pPr>
      <w:r>
        <w:rPr/>
        <w:t xml:space="preserve">Asistimos al umbral de una nueva Era de la Humanidad a la que algunos expertos de la comunicación como Gustavo Matías denominan el Infolítico, periodo comparable al paso del Paleolítico al Neolítico. Es un periodo caracterizado por la integración del teléfono, del ordenador y de los medios de comunicación que lleva al ser humano a ampliar sus posibilidades de relación con los demás hombres a través de sonidos, imágenes y datos. </w:t>
      </w:r>
    </w:p>
    <w:p>
      <w:pPr>
        <w:pStyle w:val="NormalWeb"/>
        <w:rPr/>
      </w:pPr>
      <w:r>
        <w:rPr/>
        <w:t xml:space="preserve">Si la tecnología de la piedra pulimentada en el Neolítico fue el agente dinamizador de la domesticación de los animales, de la agricultura, del sedentarismo y de la creación de aldeas y ciudades, ahora estamos en un periodo de similares consecuencias que vendrán de la mano de las posibilidades de la transmisión vertiginosa a distancia del conocimiento humano. </w:t>
      </w:r>
    </w:p>
    <w:p>
      <w:pPr>
        <w:pStyle w:val="NormalWeb"/>
        <w:rPr/>
      </w:pPr>
      <w:r>
        <w:rPr/>
        <w:t xml:space="preserve">Se estima que esta revolución terminará por afectar a varios aspectos de la vida humana: formas de trabajo social y reparto, relaciones personales y de grupo y distribución de la riqueza, lo que incidirá finalmente en los modelos de distribución de poder y en la representación política a nivel nacional e internacional. </w:t>
        <w:br/>
        <w:t xml:space="preserve">  </w:t>
        <w:br/>
        <w:t xml:space="preserve">  </w:t>
      </w:r>
      <w:r>
        <w:rPr>
          <w:b/>
          <w:bCs/>
        </w:rPr>
        <w:t>La televisión, gran protagonista del cambio.</w:t>
      </w:r>
      <w:r>
        <w:rPr/>
        <w:t xml:space="preserve"> </w:t>
      </w:r>
    </w:p>
    <w:p>
      <w:pPr>
        <w:pStyle w:val="NormalWeb"/>
        <w:rPr/>
      </w:pPr>
      <w:r>
        <w:rPr/>
        <w:t xml:space="preserve">En esta revolución la televisión se presenta como gran protagonista del cambio y manifiesta su primera andadura haciendo una doble oferta: la TV generalista o abierta y la televisión temática o de pago (en inglés, "pay per view", ppv). </w:t>
      </w:r>
    </w:p>
    <w:p>
      <w:pPr>
        <w:pStyle w:val="NormalWeb"/>
        <w:rPr/>
      </w:pPr>
      <w:r>
        <w:rPr/>
        <w:t xml:space="preserve">La televisión nace en los EE.U. en los 40 siguiendo las pautas de la radio con un carácter informativo y generalista y terminará penetrando en todos los hogares del mundo como el medio más extendido para satisfacer el tiempo libre y el ocio. </w:t>
      </w:r>
    </w:p>
    <w:p>
      <w:pPr>
        <w:pStyle w:val="NormalWeb"/>
        <w:rPr/>
      </w:pPr>
      <w:r>
        <w:rPr/>
        <w:t xml:space="preserve">Este carácter se ha mantenido hasta hace pocos años con iniciativas públicas en casos y privadas en otros, pero siempre cumpliendo unas funciones bien reconocidas a nivel universal, cuales son, entretener, formar e informar. Nadie ha probado todavía que la televisión generalista haya culminado su función y sea necesaria su sustitución por una televisión que obedezca a otras reglas de mercado y consumo. </w:t>
      </w:r>
    </w:p>
    <w:p>
      <w:pPr>
        <w:pStyle w:val="NormalWeb"/>
        <w:rPr/>
      </w:pPr>
      <w:r>
        <w:rPr/>
        <w:t xml:space="preserve">En contraste con esta oferta generalista la sociedad está pasando ahora por un alto grado de individualización, la producción industrial en todo el mundo se dirige a demandas más específicas, el ocio y el tiempo libre también se individualizan y se consagra el principio de elección de cómo entretenerse y con qué. </w:t>
      </w:r>
    </w:p>
    <w:p>
      <w:pPr>
        <w:pStyle w:val="NormalWeb"/>
        <w:rPr/>
      </w:pPr>
      <w:r>
        <w:rPr/>
        <w:t xml:space="preserve">La lógica de la televisión generalista es la demanda, la de la televisión temática es la oferta. También cubre la televisión temática y los vídeo servicios lo que en democracia denominamos "atención a las minorías", a las especificidades, a las individualidades. No existe por tanto controversia entre ambas televisiones. Ambas se complementan. Y es por ello que en la televisión generalista la financiación es colectiva – mediante canon o por publicidad – mientras que los vídeo servicios se pagan a titulo de abonado. Ver una película determinada, ver un deporte concreto, sacar un boleto de avión, hacer una llamada telefónica local, etc. son servicios que sin abandonar su carácter público entran en el mercado de las prestaciones. </w:t>
      </w:r>
    </w:p>
    <w:p>
      <w:pPr>
        <w:pStyle w:val="NormalWeb"/>
        <w:rPr/>
      </w:pPr>
      <w:r>
        <w:rPr/>
        <w:t xml:space="preserve">Vivimos un momento de controversia caracterizado por la readaptación del sector de la televisión convencional a la coexistencia con la televisión de pago. Pero ¿Cuál es el origen de esta última oferta? Como ha ocurrido siempre en la Historia, el cambio social ha venido precedido de un cambio tecnológico. En este caso, la digitalización de la señal de vídeo, las técnicas de compresión digital y la incorporación de la televisión a la plataforma general de los servicios de telecomunicación. </w:t>
        <w:br/>
        <w:t xml:space="preserve">  </w:t>
        <w:br/>
        <w:t xml:space="preserve">  </w:t>
      </w:r>
      <w:r>
        <w:rPr>
          <w:b/>
          <w:bCs/>
        </w:rPr>
        <w:t>El impacto de la televisión temática, de la televisión interactiva y de los servicios de valor añadido en la producción televisiva y en las audiencias.</w:t>
      </w:r>
      <w:r>
        <w:rPr/>
        <w:t xml:space="preserve"> </w:t>
      </w:r>
    </w:p>
    <w:p>
      <w:pPr>
        <w:pStyle w:val="NormalWeb"/>
        <w:rPr/>
      </w:pPr>
      <w:r>
        <w:rPr/>
        <w:t xml:space="preserve">En los países en que la oferta televisiva temática nace con programación de contenido nacional, el primer impacto fue un replanteamiento de casi todas las productoras que se han visto abocadas a producir programas económicos del mayor atractivo para segmentos específicos de población. Este es el caso por ejemplo de España donde convive la televisión abierta terrestre de carácter público y también privado con la oferta de dos plataformas digitales de canales temáticos por satélite, Vía Digital y Canal Satélite Digital. A ello hay que sumar la televisión temática por cable y en un futuro inmediato incluso plataformas digitales terrestres. </w:t>
      </w:r>
    </w:p>
    <w:p>
      <w:pPr>
        <w:pStyle w:val="NormalWeb"/>
        <w:rPr/>
      </w:pPr>
      <w:r>
        <w:rPr/>
        <w:t xml:space="preserve">Las nuevas tecnologías aportan aquí enormes posibilidades que antes no fueron exploradas: cámaras robotizadas, recuperación del directo, uso inteligente de los archivos, exploración de nuevos géneros, potenciación del documental, instalaciones más flexibles y un quehacer distinto del tratamiento de la información. Y es por ello que se ha afirmado – no sin razón – que la producción audiovisual de bajo presupuesto y sin pérdidas apreciables de calidad vendrá de la mano de la televisión temática. </w:t>
      </w:r>
    </w:p>
    <w:p>
      <w:pPr>
        <w:pStyle w:val="NormalWeb"/>
        <w:rPr/>
      </w:pPr>
      <w:r>
        <w:rPr/>
        <w:t xml:space="preserve">Entre los temas preferidos por el público, ocupan un primer lugar el cine y los deportes, lo que ha originado enormes disputas entre los radiodifusores por la posesión de derechos de difusión de estos géneros. La audiencia se dispersa entre los canales temáticos siguiendo – como era de prever – la preferencia del "hobby" y de las aficiones, caza y pesca, motor, informática, idiomas, etc.. que son programas que admiten dosis diversas de información nacional e internacional. El espectador medio selecciona su canal y "echa un vistazo" a otros canales (en general no más de tres) cuando ya ha adquirido hábito y en muchos casos retorna a la televisión generalista. </w:t>
      </w:r>
    </w:p>
    <w:p>
      <w:pPr>
        <w:pStyle w:val="NormalWeb"/>
        <w:rPr/>
      </w:pPr>
      <w:r>
        <w:rPr/>
        <w:t xml:space="preserve">¿ Y cual es la oferta interactiva? </w:t>
      </w:r>
    </w:p>
    <w:p>
      <w:pPr>
        <w:pStyle w:val="NormalWeb"/>
        <w:rPr/>
      </w:pPr>
      <w:r>
        <w:rPr/>
        <w:t xml:space="preserve">La simulación interactiva nunca puede compararse a la interactividad verdadera. El paso de la comunicación punto-masa a la de punto-punto no conduce a la interactividad pues en la mayor parte de los casos este cambio solo consiste en asignar nuevas tareas al espectador. Para que haya interactividad el espectador deberá involucrarse en la generación del producto que consume. </w:t>
      </w:r>
    </w:p>
    <w:p>
      <w:pPr>
        <w:pStyle w:val="NormalWeb"/>
        <w:rPr/>
      </w:pPr>
      <w:r>
        <w:rPr/>
        <w:t xml:space="preserve">En cambio lo que si ha incrementado de forma notable es el diálogo hombre-máquina. El espectador navega en un menú de programas sin abandonar por ello su sensación de soledad. Por contraste con una tecnología sencilla, el teléfono si que es interactivo, como también lo son las videoconferencias y muchas de las comunicaciones de Internet. </w:t>
      </w:r>
    </w:p>
    <w:p>
      <w:pPr>
        <w:pStyle w:val="NormalWeb"/>
        <w:rPr/>
      </w:pPr>
      <w:r>
        <w:rPr/>
        <w:t xml:space="preserve">Para que los hábitos cambien y se sustituya el video bajo demanda por ir a la sala de cine, el programa de pago por el estadio de fútbol, el telebanco por ir a la oficina bancaria y la telecompra por ir directamente a la tienda se requiere un cambio generacional. Y no digamos el teletrabajo, que ya requiere cambios de estructura empresarial y de relaciones laborales. Por ello hay que ver la interactividad como una evolución, en la que cada día se conquistan nuevas parcelas de la actividad humana. </w:t>
      </w:r>
    </w:p>
    <w:p>
      <w:pPr>
        <w:pStyle w:val="NormalWeb"/>
        <w:rPr/>
      </w:pPr>
      <w:r>
        <w:rPr/>
        <w:t xml:space="preserve">Se advierte además que muchos de los servicios interactivos están más en la mente de los diseñadores que en los deseos de los espectadores. Así se ha comprobado que la opción de elegir bifurcaciones de guión, ángulos de cámara, efectos a voluntad y otras por el estilo no agradan a muchos espectadores. No se tiene claro que algunos aspectos novedosos de estas opciones le interesen realmente a la audiencia. </w:t>
      </w:r>
    </w:p>
    <w:p>
      <w:pPr>
        <w:pStyle w:val="NormalWeb"/>
        <w:rPr/>
      </w:pPr>
      <w:r>
        <w:rPr/>
        <w:t xml:space="preserve">A la interactividad y a los servicios de video suelen asociar los teóricos de la comunicación entre los que señalamos al Profesor Álvarez Monzoncillo en su obra "Imágenes de Pago" los conceptos de ocio y tiempo libre (en inglés "leisure time" y "free time"), por lo que se hace necesario precisar mínimamente estos dos términos, ya que en muchos países su distinción no es anecdótica, sino que se relaciona directamente con los servicios sociales y con la financiación de sus actividades. </w:t>
      </w:r>
    </w:p>
    <w:p>
      <w:pPr>
        <w:pStyle w:val="NormalWeb"/>
        <w:rPr/>
      </w:pPr>
      <w:r>
        <w:rPr/>
        <w:t xml:space="preserve">El tiempo libre es el tiempo que resta del trabajo y de las actividades con él relacionadas, como son el transporte al lugar del trabajo, reuniones de empresa, etc.. Según esta definición que procede del mundo laboral, en el tiempo libre se incluye el tiempo de sueño, el de comida, el invertido en obligaciones familiares, sociales, etc.. </w:t>
      </w:r>
    </w:p>
    <w:p>
      <w:pPr>
        <w:pStyle w:val="NormalWeb"/>
        <w:rPr/>
      </w:pPr>
      <w:r>
        <w:rPr/>
        <w:t xml:space="preserve">En cambio, el ocio es una parte del tiempo libre que ha conquistado la sociedad moderna al incrementar la productividad – en gran parte debido a la aplicación de las nuevas tecnologías – que ha conducido a una dedicación menor al tiempo de trabajo. Por tanto el ocio es una consecuencia de la evolución social estimulada por las nuevas tecnologías. Es por ello que se incluyen en la sociedad del ocio a los desempleados, a los jubilados y a otros colectivos cada vez mas numerosos a los que se considera expresamente consumidores de productos audiovisuales. </w:t>
      </w:r>
    </w:p>
    <w:p>
      <w:pPr>
        <w:pStyle w:val="NormalWeb"/>
        <w:rPr/>
      </w:pPr>
      <w:r>
        <w:rPr/>
        <w:t xml:space="preserve">Cuando el sector empresarial habla de ocio lo asocia a gasto, al suponer que el concepto va ligado a colectivos que reciben rentas o pensiones por su situación. Por excepción también se habla de actividades gratuitas destinadas al ocio, porque en todo caso no existe una barrera permanente dividiendo ambos conceptos y en muchos aspectos las conquistas sociales y la evolución determinan su separación. </w:t>
      </w:r>
    </w:p>
    <w:p>
      <w:pPr>
        <w:pStyle w:val="NormalWeb"/>
        <w:rPr/>
      </w:pPr>
      <w:r>
        <w:rPr/>
        <w:t xml:space="preserve">Hasta hace poco la televisión cubría más los aspectos de tiempo libre que de ocio. Y por tanto es ahora cuando la actividad televisiva requiere de la asistencia de fuentes de financiación alternativas. En muchos países se subvenciona hoy en día por ejemplo a los canales "de pago" dedicados a los discapacitados, sordomudos, ciegos, etc.. con ayudas directas o dando a estas personas tarjetas de acceso a estos canales. El rubro que sostiene este planteamiento se adjudica al presupuesto estatal del ocio. </w:t>
      </w:r>
    </w:p>
    <w:p>
      <w:pPr>
        <w:pStyle w:val="NormalWeb"/>
        <w:rPr/>
      </w:pPr>
      <w:r>
        <w:rPr/>
        <w:t xml:space="preserve">Y en cuanto a los video-servicios, hay que reconocer que algunos de ellos presentan tal complejidad en su implantación, que obligan a pensar en la dificultad de organizar un frente común con ellos. No es posible dar el mismo tratamiento al teletrabajo, por ejemplo, que a la telemedicina aunque las redes de comunicación se presenten comunes para afrontar ambos servicios. </w:t>
        <w:br/>
        <w:t xml:space="preserve">  </w:t>
      </w:r>
    </w:p>
    <w:p>
      <w:pPr>
        <w:pStyle w:val="NormalWeb"/>
        <w:rPr/>
      </w:pPr>
      <w:r>
        <w:rPr>
          <w:b/>
          <w:bCs/>
        </w:rPr>
        <w:t>Salvaguarda del derecho a la comunicación y a la información.</w:t>
      </w:r>
      <w:r>
        <w:rPr/>
        <w:t xml:space="preserve"> </w:t>
      </w:r>
    </w:p>
    <w:p>
      <w:pPr>
        <w:pStyle w:val="NormalWeb"/>
        <w:rPr/>
      </w:pPr>
      <w:r>
        <w:rPr/>
        <w:t xml:space="preserve">El gran reto de las comunicaciones en la entrada del Siglo XXI no será otro que garantizar el acceso de los ciudadanos a la información veraz y a la comunicación en sus varias expresiones, lo que se relaciona directamente con el precio del uso de los servicios. El empresario de las comunicaciones no puede suponer que el público tiene siempre recursos para satisfacer los servicios que se generen. Muchos proyectos de los aquí mencionados están detenidos o al borde del fracaso por los costos de abonado, inaccesibles para la mayor parte de la población. </w:t>
      </w:r>
    </w:p>
    <w:p>
      <w:pPr>
        <w:pStyle w:val="NormalWeb"/>
        <w:rPr/>
      </w:pPr>
      <w:r>
        <w:rPr/>
        <w:t xml:space="preserve">Nosotros abogamos desde estas páginas, porque para cada opción tecnológica se programen dos versiones: un paquete básico de precio controlado que garantice el derecho de acceso a la información y que goce de la estima de servicio público por todos los ciudadanos y de una segunda versión o paquete complementario que responda a necesidades específicas de grupos de ciudadanos, cuya filosofía pueda entrar claramente en el concepto de libre mercado. </w:t>
      </w:r>
    </w:p>
    <w:p>
      <w:pPr>
        <w:pStyle w:val="NormalWeb"/>
        <w:rPr/>
      </w:pPr>
      <w:r>
        <w:rPr/>
        <w:t xml:space="preserve">También se añade la necesidad imperiosa de la formación de los profesionales del medio audiovisual y de los usuarios y público en general en los avances tecnológicos. En muchas ocasiones y circunstancias una nueva tecnología choca con una barrera infranqueable porque el público no la comprende ni detecta su necesidad y el proyecto de su introducción a plazo determinado solo se pensó correcto en la mente de fabricantes y diseñadores. </w:t>
      </w:r>
    </w:p>
    <w:p>
      <w:pPr>
        <w:pStyle w:val="NormalWeb"/>
        <w:rPr/>
      </w:pPr>
      <w:r>
        <w:rPr/>
        <w:t xml:space="preserve">Cuando el profesional de que hablamos es un Informador o un Periodista, la formación se convierte en una necesidad social de práctica democrática. El Informador presta un servicio directo a la ciudadanía y en ello radica su grandeza y la razón que justifica la libertad y la responsabilidad del ejercicio de esta profesión. Es un tema prioritario para la Sociedad el buen manejo que este profesional pueda hacer de las oportunidades que le brindan las nuevas tecnologías. </w:t>
      </w:r>
    </w:p>
    <w:p>
      <w:pPr>
        <w:pStyle w:val="NormalWeb"/>
        <w:rPr/>
      </w:pPr>
      <w:r>
        <w:rPr/>
        <w:t>Cambios tan radicales en las tecnologías ya se han dado en la Humanidad con la invención de la máquina de vapor al sustituir la fuerza animal y anteriormente con la invención de la brújula, la carabela, y otros ejemplos que cambiaron radicalmente los planteamientos de su época. Grandes avances y epopeyas de la Humanidad encontraron explicación en el uso creativo de nuevas herramientas.</w:t>
      </w:r>
    </w:p>
    <w:p>
      <w:pPr>
        <w:pStyle w:val="Normal"/>
        <w:rPr>
          <w:lang w:val="es-ES"/>
        </w:rPr>
      </w:pPr>
      <w:r>
        <w:rPr>
          <w:lang w:val="es-ES"/>
        </w:rPr>
      </w:r>
    </w:p>
    <w:p>
      <w:pPr>
        <w:pStyle w:val="NormalWeb"/>
        <w:jc w:val="center"/>
        <w:rPr>
          <w:rFonts w:ascii="Arial Narrow" w:hAnsi="Arial Narrow" w:cs="Arial Narrow"/>
          <w:b/>
          <w:b/>
          <w:bCs/>
        </w:rPr>
      </w:pPr>
      <w:r>
        <w:rPr>
          <w:rFonts w:cs="Arial Narrow" w:ascii="Arial Narrow" w:hAnsi="Arial Narrow"/>
          <w:b/>
          <w:bCs/>
        </w:rPr>
        <w:t>COMUNICACIÓN: LA EDUCACIÓN POR LA IMAGEN: REALIDADES DE LAS NUEVAS TECNOLOGÍAS EN LA COMUNICACIÓN Y LA FORMACIÓN.</w:t>
      </w:r>
    </w:p>
    <w:p>
      <w:pPr>
        <w:pStyle w:val="NormalWeb"/>
        <w:jc w:val="center"/>
        <w:rPr/>
      </w:pPr>
      <w:r>
        <w:rPr/>
        <w:t>Sara Elena Millán Paredes</w:t>
      </w:r>
    </w:p>
    <w:tbl>
      <w:tblPr>
        <w:tblW w:w="4800" w:type="pct"/>
        <w:jc w:val="left"/>
        <w:tblInd w:w="-44"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right"/>
              <w:rPr/>
            </w:pPr>
            <w:hyperlink r:id="rId4">
              <w:r>
                <w:rPr>
                  <w:rStyle w:val="InternetLink"/>
                </w:rPr>
                <w:t>Regresar</w:t>
              </w:r>
            </w:hyperlink>
          </w:p>
        </w:tc>
      </w:tr>
    </w:tbl>
    <w:p>
      <w:pPr>
        <w:pStyle w:val="NormalWeb"/>
        <w:rPr>
          <w:rFonts w:ascii="Arial Narrow" w:hAnsi="Arial Narrow" w:cs="Arial Narrow"/>
        </w:rPr>
      </w:pPr>
      <w:r>
        <w:rPr>
          <w:rFonts w:cs="Arial Narrow" w:ascii="Arial Narrow" w:hAnsi="Arial Narrow"/>
        </w:rPr>
        <w:t>INTRODUCCIÓN:</w:t>
      </w:r>
    </w:p>
    <w:p>
      <w:pPr>
        <w:pStyle w:val="NormalWeb"/>
        <w:rPr>
          <w:rFonts w:ascii="Arial Narrow" w:hAnsi="Arial Narrow" w:cs="Arial Narrow"/>
        </w:rPr>
      </w:pPr>
      <w:r>
        <w:rPr>
          <w:rFonts w:cs="Arial Narrow" w:ascii="Arial Narrow" w:hAnsi="Arial Narrow"/>
        </w:rPr>
        <w:t xml:space="preserve">Los cambios que se han producido en la sociedad y en los nuevos métodos de enseñanza han implantado las nuevas tecnologías. La forma de entender el aprendizaje, cada vez más sujeto al control del proceso por parte del alumno y a la adaptación de los materiales a sus necesidades, incorpora los nuevos recursos técnicos audiovisuales. Este nuevo planteamiento de la formación y la aparición de nuevas modalidades como la educación a distancia, producen un nuevo modelo de educación más abierto y caracterizado por el autoaprendizaje y la diversificación. Una de las grandes áreas desarrolladas es la tecnología audiovisual que incrementa notablemente la retención de la información en el espectador. La televisión es uno de los medios que incrementan más la aceptación de los contenidos y la captación de datos por el alumno. Las telecomunicaciones y la informática suponen uno de los más importantes medios para resolver el problema de la distancia en la comunicación. Pablos Pons (1998,64) afirma que no se pueden defender las nuevas tecnologías como un eje de transformación del sistema educativo; es desde esta perspectiva, cuando la tecnología se convierte en un nuevo reto para la educación (Sancho Gil, 1998, 82) y no en una consecuencia. </w:t>
      </w:r>
    </w:p>
    <w:p>
      <w:pPr>
        <w:pStyle w:val="NormalWeb"/>
        <w:rPr>
          <w:rFonts w:ascii="Arial Narrow" w:hAnsi="Arial Narrow" w:cs="Arial Narrow"/>
          <w:b/>
          <w:b/>
          <w:bCs/>
        </w:rPr>
      </w:pPr>
      <w:r>
        <w:rPr>
          <w:rFonts w:cs="Arial Narrow" w:ascii="Arial Narrow" w:hAnsi="Arial Narrow"/>
          <w:b/>
          <w:bCs/>
        </w:rPr>
        <w:t>La educación por la imagen:</w:t>
      </w:r>
    </w:p>
    <w:p>
      <w:pPr>
        <w:pStyle w:val="NormalWeb"/>
        <w:rPr>
          <w:rFonts w:ascii="Arial Narrow" w:hAnsi="Arial Narrow" w:cs="Arial Narrow"/>
        </w:rPr>
      </w:pPr>
      <w:r>
        <w:rPr>
          <w:rFonts w:cs="Arial Narrow" w:ascii="Arial Narrow" w:hAnsi="Arial Narrow"/>
        </w:rPr>
        <w:t xml:space="preserve">No cabe duda que las imágenes ofrecidas por la tecnología audiovisual resultan atractivas, la razón está en su calidad, su actualidad, y en la rapidez con la que transmiten y comunican. Desde su presencia en todos los ámbitos de la sociedad, la representación se convierte en una constante en nuestra forma de relacionarnos y en un medio que cautiva nuestra atención. Las características fascinantes de la imagen deben ser aprovechadas en el ámbito educativo porque acrecientan la mayor retención de la información. </w:t>
      </w:r>
    </w:p>
    <w:p>
      <w:pPr>
        <w:pStyle w:val="NormalWeb"/>
        <w:rPr>
          <w:rFonts w:ascii="Arial Narrow" w:hAnsi="Arial Narrow" w:cs="Arial Narrow"/>
        </w:rPr>
      </w:pPr>
      <w:r>
        <w:rPr>
          <w:rFonts w:cs="Arial Narrow" w:ascii="Arial Narrow" w:hAnsi="Arial Narrow"/>
        </w:rPr>
        <w:t xml:space="preserve">Los estímulos, las emociones que producen, refuerzan cualquier tipo de aprendizaje. Su poder no es nada desdeñable. Es en la calidad de las presentaciones donde está el secreto de la aceptación y la percepción adecuada de la imagen. El material audiovisual ayuda a comprender, refuerza la información, motiva al alumno, favorece la concentración; pero también modifica el papel y las funciones que tiene el profesor. Esto supone, a veces, como afirma Cuban(1986), una resistencia a la incorporación de las nuevas tecnologías en la escuela y la tendencia a que la estructura de la clase permanezca invariable. Es desde las nuevas tecnologías donde se pueden introducir nuevas ideas, explorar el medio educativo y mejorar las prácticas para evitar caer en los errores habituales. </w:t>
      </w:r>
    </w:p>
    <w:p>
      <w:pPr>
        <w:pStyle w:val="NormalWeb"/>
        <w:rPr>
          <w:rFonts w:ascii="Arial Narrow" w:hAnsi="Arial Narrow" w:cs="Arial Narrow"/>
          <w:b/>
          <w:b/>
          <w:bCs/>
        </w:rPr>
      </w:pPr>
      <w:r>
        <w:rPr>
          <w:rFonts w:cs="Arial Narrow" w:ascii="Arial Narrow" w:hAnsi="Arial Narrow"/>
          <w:b/>
          <w:bCs/>
        </w:rPr>
        <w:t>Realidades de las nuevas tecnologías en la comunicación y la formación:</w:t>
      </w:r>
    </w:p>
    <w:p>
      <w:pPr>
        <w:pStyle w:val="NormalWeb"/>
        <w:rPr>
          <w:rFonts w:ascii="Arial Narrow" w:hAnsi="Arial Narrow" w:cs="Arial Narrow"/>
        </w:rPr>
      </w:pPr>
      <w:r>
        <w:rPr>
          <w:rFonts w:cs="Arial Narrow" w:ascii="Arial Narrow" w:hAnsi="Arial Narrow"/>
        </w:rPr>
        <w:t>La tecnología audiovisual expone la realidad en tiempo presente, supone una alternativa importante a las diapositivas. El vídeo es, a veces, el único medio de acercar a los alumnos a la actualidad que es accesible de otro modo. Un vídeo con un diseño correcto y una adecuada producción puede ser el camino idóneo para aproximar una materia a los discípulos.</w:t>
      </w:r>
    </w:p>
    <w:p>
      <w:pPr>
        <w:pStyle w:val="NormalWeb"/>
        <w:rPr>
          <w:rFonts w:ascii="Arial Narrow" w:hAnsi="Arial Narrow" w:cs="Arial Narrow"/>
        </w:rPr>
      </w:pPr>
      <w:r>
        <w:rPr>
          <w:rFonts w:cs="Arial Narrow" w:ascii="Arial Narrow" w:hAnsi="Arial Narrow"/>
        </w:rPr>
        <w:t xml:space="preserve">Los criterios que deben prevalecer en el contenido de los programas didácticos son: que sean adecuados a la realidad del alumno, creíbles y relevantes; los contenidos no deben estar desfasados, y mantener el mismo el nivel que posee el alumno; por otra parte, su estructura debe elaborarse de forma organizada. Lo importante es la sencillez en la producción, la simplicidad, y en general, que sean claros y no rebuscados. En última instancia el rendimiento que ofrece cualquier audiovisual depende de la oportunidad y del acierto en la formación. La flexibilidad que nos permite este medio posibilita adecuarlos a las necesidades del momento. </w:t>
      </w:r>
    </w:p>
    <w:p>
      <w:pPr>
        <w:pStyle w:val="NormalWeb"/>
        <w:rPr>
          <w:rFonts w:ascii="Arial Narrow" w:hAnsi="Arial Narrow" w:cs="Arial Narrow"/>
        </w:rPr>
      </w:pPr>
      <w:r>
        <w:rPr>
          <w:rFonts w:cs="Arial Narrow" w:ascii="Arial Narrow" w:hAnsi="Arial Narrow"/>
        </w:rPr>
        <w:t xml:space="preserve">Las grabaciones son también adecuadas para la enseñanza colectiva. Esta clase de instrucción genera una necesidad de perfección y aumenta la confianza porque el alumno puede desenvolverse en distintas situaciones con gran realismo, aunque si no se utilizan bien puede llegar a ser un medio deplorable. Consigue un estudio que ayuda a que el alumno se planifique y se evalúe, es decir, oriente su propio aprendizaje. </w:t>
      </w:r>
    </w:p>
    <w:p>
      <w:pPr>
        <w:pStyle w:val="NormalWeb"/>
        <w:rPr>
          <w:rFonts w:ascii="Arial Narrow" w:hAnsi="Arial Narrow" w:cs="Arial Narrow"/>
        </w:rPr>
      </w:pPr>
      <w:r>
        <w:rPr>
          <w:rFonts w:cs="Arial Narrow" w:ascii="Arial Narrow" w:hAnsi="Arial Narrow"/>
        </w:rPr>
        <w:t xml:space="preserve">El aprendizaje interactivo por ordenador es otro de los medios formativos que se pueden utilizar hoy en día en las aulas. Lo más destacable es que el alumno aprende a su propio ritmo; pero requiere familiaridad en el uso de los microprocesadores. La progresión en el desarrollo de estos programas posibilita que se adquiera la información de forma gradual, de lo más simple a lo más complejo. Y la respuesta inmediata consigue que el usuario se implique y se motive cada vez más porque se aumenta el nivel de refuerzo. Puede aprender del error y aplicar los conocimientos inmediatamente. Directamente se está reduciendo el tiempo empleado en la formación, aunque el aislamiento social, el coste y la falta de una adecuada situación ambiental sean limitaciones importantes en el uso de estos productos. Una respuesta a estos problemas puede ser la planificación de entornos idóneos recurriendo a la ergonomía y al diseño de pantallas. </w:t>
      </w:r>
    </w:p>
    <w:p>
      <w:pPr>
        <w:pStyle w:val="NormalWeb"/>
        <w:rPr>
          <w:rFonts w:ascii="Arial Narrow" w:hAnsi="Arial Narrow" w:cs="Arial Narrow"/>
        </w:rPr>
      </w:pPr>
      <w:r>
        <w:rPr>
          <w:rFonts w:cs="Arial Narrow" w:ascii="Arial Narrow" w:hAnsi="Arial Narrow"/>
        </w:rPr>
        <w:t xml:space="preserve">La presentación de la información es muy importante para que el usuario no pierda la capacidad de atención y de concentración. La exposición debe ser simple. Cada pantalla es una unidad completa, independiente. Los cuadros, los esquemas, los subrayados, los cambios de letras, el color del fondo, las zonas iluminadas, la animación o el reconocimiento de voz son aspectos a tener en cuenta. </w:t>
      </w:r>
    </w:p>
    <w:p>
      <w:pPr>
        <w:pStyle w:val="NormalWeb"/>
        <w:rPr>
          <w:rFonts w:ascii="Arial Narrow" w:hAnsi="Arial Narrow" w:cs="Arial Narrow"/>
          <w:b/>
          <w:b/>
          <w:bCs/>
        </w:rPr>
      </w:pPr>
      <w:r>
        <w:rPr>
          <w:rFonts w:cs="Arial Narrow" w:ascii="Arial Narrow" w:hAnsi="Arial Narrow"/>
          <w:b/>
          <w:bCs/>
        </w:rPr>
        <w:t>Presentación visual y diseño de pantallas:</w:t>
      </w:r>
    </w:p>
    <w:p>
      <w:pPr>
        <w:pStyle w:val="NormalWeb"/>
        <w:rPr>
          <w:rFonts w:ascii="Arial Narrow" w:hAnsi="Arial Narrow" w:cs="Arial Narrow"/>
        </w:rPr>
      </w:pPr>
      <w:r>
        <w:rPr>
          <w:rFonts w:cs="Arial Narrow" w:ascii="Arial Narrow" w:hAnsi="Arial Narrow"/>
        </w:rPr>
        <w:t xml:space="preserve">La experiencia secundaria que adquirimos mediante las imágenes artificiales nos produce una sensación de autenticidad. La mediación óptica es la que produce el efecto subjetivo de la visualización. Costa afirma que las imágenes son la realidad vivida, las que nos facultan para dar forma a la existencia. Es en el diseño de pantallas donde podemos manipular esa presentación para hacerla más comprensible y aceptable. Cualquier diseño lo que pretende es ir más allá de la función estética y resolver problemas de comunicación. Es el "orden" de su forma el que nos acerca a una adecuada visión. La seducción y la sugestión de la imagen prevalecen, buscando respuestas emocionales y no conscientes del espectador (Gubern, 1997, p.68). La digitalización de la información permite una mejor manipulación de la representación para conseguir los efectos deseados. </w:t>
      </w:r>
    </w:p>
    <w:p>
      <w:pPr>
        <w:pStyle w:val="NormalWeb"/>
        <w:rPr>
          <w:rFonts w:ascii="Arial Narrow" w:hAnsi="Arial Narrow" w:cs="Arial Narrow"/>
          <w:b/>
          <w:b/>
          <w:bCs/>
        </w:rPr>
      </w:pPr>
      <w:r>
        <w:rPr>
          <w:rFonts w:cs="Arial Narrow" w:ascii="Arial Narrow" w:hAnsi="Arial Narrow"/>
          <w:b/>
          <w:bCs/>
        </w:rPr>
        <w:t>Hypermedia y multimedia:</w:t>
      </w:r>
    </w:p>
    <w:p>
      <w:pPr>
        <w:pStyle w:val="NormalWeb"/>
        <w:rPr>
          <w:rFonts w:ascii="Arial Narrow" w:hAnsi="Arial Narrow" w:cs="Arial Narrow"/>
        </w:rPr>
      </w:pPr>
      <w:r>
        <w:rPr>
          <w:rFonts w:cs="Arial Narrow" w:ascii="Arial Narrow" w:hAnsi="Arial Narrow"/>
        </w:rPr>
        <w:t xml:space="preserve">En el caso de los multimedia, la sobrecarga de conocimiento y la desorientación son uno de los principales problemas. El usuario no puede controlar la información porque se pierde dentro del espacio del hiperdocumento. Estos inconvenientes están directamente relacionados con el diseño de su interfaz. Muchos autores, Rodríguez de las Heras(1991), Nielsen y Lyngbaek(1990), Catenazzi(1994), defienden la simplicidad del interfaz, el exceso confunde al usuario y cada cierto tiempo regresa a las imágenes que son habituales y conocidas. </w:t>
      </w:r>
    </w:p>
    <w:p>
      <w:pPr>
        <w:pStyle w:val="NormalWeb"/>
        <w:rPr>
          <w:rFonts w:ascii="Arial Narrow" w:hAnsi="Arial Narrow" w:cs="Arial Narrow"/>
        </w:rPr>
      </w:pPr>
      <w:r>
        <w:rPr>
          <w:rFonts w:cs="Arial Narrow" w:ascii="Arial Narrow" w:hAnsi="Arial Narrow"/>
        </w:rPr>
        <w:t xml:space="preserve">La expresividad es otra solución en el diseño de interfaces, que también se puede extender al resto de los ámbitos de la comunicación audiovisual. La sensación de movimiento, la ruptura con un tratamiento homogéneo, la pérdida de la monotonía en las presentaciones, insinúan muchas veces su significado. Pero la sobrecarga tanto de conocimientos como de imágenes suponen una dificultad porque la atención tiene que centrarse en múltiples formas y en variados procesos. No se deben emplear medios masivos ni abundante información, lo ideal es condensar los indicios y hacerlos lo más claros posible. Los hiperenlaces del sistema multimedia producen una navegación sin criterio fijo que frustra porque no produce control sobre el medio. Los modernos interfaces de usuario son muy intuitivos e imitan la memoria humana. </w:t>
      </w:r>
    </w:p>
    <w:p>
      <w:pPr>
        <w:pStyle w:val="NormalWeb"/>
        <w:rPr>
          <w:rFonts w:ascii="Arial Narrow" w:hAnsi="Arial Narrow" w:cs="Arial Narrow"/>
        </w:rPr>
      </w:pPr>
      <w:r>
        <w:rPr>
          <w:rFonts w:cs="Arial Narrow" w:ascii="Arial Narrow" w:hAnsi="Arial Narrow"/>
        </w:rPr>
        <w:t xml:space="preserve">La cuestión es que no hay normas tradicionales con respecto al diseño de estos documentos, se pueden realizar libremente como se quiera. La personalización de la información y la variabilidad de sistemas producen un medio de comunicación que debe ser estudiado cuidadosamente. La recuperación de datos puede realizarse sin problemas y se pueden relacionar diferentes datos visuales. Los estímulos, la sincronización de contenidos, el almacenamiento de la información en un sentido determinado... son algunas de sus características. </w:t>
      </w:r>
    </w:p>
    <w:p>
      <w:pPr>
        <w:pStyle w:val="NormalWeb"/>
        <w:rPr>
          <w:rFonts w:ascii="Arial Narrow" w:hAnsi="Arial Narrow" w:cs="Arial Narrow"/>
        </w:rPr>
      </w:pPr>
      <w:r>
        <w:rPr>
          <w:rFonts w:cs="Arial Narrow" w:ascii="Arial Narrow" w:hAnsi="Arial Narrow"/>
        </w:rPr>
        <w:t xml:space="preserve">La mejora del estilo de representación adecua la recepción por parte del espectador. El interfaz de lenguaje natural proporciona una forma cómoda de interacción del hombre con la máquina. El problema es que los comandos no son independientes del contexto en que se producen, son impredecibles, requieren diálogos de clarificación y precisan de una resolución máxima. </w:t>
      </w:r>
    </w:p>
    <w:p>
      <w:pPr>
        <w:pStyle w:val="NormalWeb"/>
        <w:rPr>
          <w:rFonts w:ascii="Arial Narrow" w:hAnsi="Arial Narrow" w:cs="Arial Narrow"/>
        </w:rPr>
      </w:pPr>
      <w:r>
        <w:rPr>
          <w:rFonts w:cs="Arial Narrow" w:ascii="Arial Narrow" w:hAnsi="Arial Narrow"/>
        </w:rPr>
        <w:t>En el interfaz de manipulación directa el diseñador crea una representación visual del entorno en el que se mueve el usuario. Las tareas se simplifican manejando directamente los objetos que interesan. Este número de interfaz se puede combinar hasta conseguir el resultado requerido. El hecho es que debe ser consistente y en situaciones similares debe emplear la misma secuencia de acciones. La rapidez en su acceso, las secuencias con principio y fin, el empleo de todo tipo de información, son reglas básicas en todo este tipo de tecnología.</w:t>
      </w:r>
    </w:p>
    <w:p>
      <w:pPr>
        <w:pStyle w:val="NormalWeb"/>
        <w:rPr>
          <w:rFonts w:ascii="Arial Narrow" w:hAnsi="Arial Narrow" w:cs="Arial Narrow"/>
        </w:rPr>
      </w:pPr>
      <w:r>
        <w:rPr>
          <w:rFonts w:cs="Arial Narrow" w:ascii="Arial Narrow" w:hAnsi="Arial Narrow"/>
        </w:rPr>
        <w:t xml:space="preserve">Los diferentes espacios de visualización incluidos proporcionan pistas al usuario y crean un entorno homogéneo y contextualizado (Nielsen, 1990). Se utilizan iconos para la representación simbólica de conceptos, pero muchos diseñadores piensan que el empleo de iconos no es una panacea. ¿No se podría realizar otro tipo de presentación?. En usuarios sin experiencia no se van a producir las mismas asociaciones. El hecho es que en muchos casos es más efectivo combinarlos con una frase explicativa, por lo menos más obvio y comprensible (Shneiderman, 1992). ¿No sería mejor recurrir a la representación visual directa de otros medios de comunicación visual?. </w:t>
      </w:r>
    </w:p>
    <w:p>
      <w:pPr>
        <w:pStyle w:val="NormalWeb"/>
        <w:rPr>
          <w:rFonts w:ascii="Arial Narrow" w:hAnsi="Arial Narrow" w:cs="Arial Narrow"/>
        </w:rPr>
      </w:pPr>
      <w:r>
        <w:rPr>
          <w:rFonts w:cs="Arial Narrow" w:ascii="Arial Narrow" w:hAnsi="Arial Narrow"/>
        </w:rPr>
        <w:t xml:space="preserve">La tangibilidad de la información es relevante porque tanto el contenido como el contexto dan pistas sobre como debe utilizarlos el usuario. La presentación del nodo textual es muy importante. La dimensión afecta a su composición visual, pero también la participación directa influye en la compresión de cualquier documento. El control y la forma de utilizar el material son básicos en cualquier estrategia. Hammond afirma que para que la tecnología sea efectiva es mejor que el usuario participe siempre de forma activa porque favorece la comprensión sobre el sistema. El usuario puede crear su propia presentación dentro de los límites implantados por la tecnología y se pierde el peligro de la desorientación. Lo indispensable sigue siendo la claridad para posibilitar el control de usuario sobre el sistema. Los esquemas y modelos que se adquieren por medio de la experiencia, deben ser sustituidos por contenidos lo suficientemente evidentes para permitir una rápida percepción de su significado. </w:t>
      </w:r>
    </w:p>
    <w:p>
      <w:pPr>
        <w:pStyle w:val="Normal"/>
        <w:rPr>
          <w:rFonts w:ascii="Arial Narrow" w:hAnsi="Arial Narrow" w:cs="Arial Narrow"/>
          <w:lang w:val="es-ES"/>
        </w:rPr>
      </w:pPr>
      <w:r>
        <w:rPr>
          <w:rFonts w:cs="Arial Narrow"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InternetLink">
    <w:name w:val="Hyperlink"/>
    <w:basedOn w:val="Fuentedeprrafopredeter"/>
    <w:rPr>
      <w:color w:val="8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rte@sinectis.com.ar" TargetMode="External"/><Relationship Id="rId3" Type="http://schemas.openxmlformats.org/officeDocument/2006/relationships/hyperlink" Target="mailto:TBM00000@teleline.es" TargetMode="External"/><Relationship Id="rId4" Type="http://schemas.openxmlformats.org/officeDocument/2006/relationships/hyperlink" Target="http://www.filos.unam.mx/POSGRADO/seminarios/pag_robertp/paginas/temari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32:00Z</dcterms:created>
  <dc:creator>Karontee</dc:creator>
  <dc:description/>
  <dc:language>en-US</dc:language>
  <cp:lastModifiedBy>Karontee</cp:lastModifiedBy>
  <dcterms:modified xsi:type="dcterms:W3CDTF">2007-01-29T18:25:00Z</dcterms:modified>
  <cp:revision>2</cp:revision>
  <dc:subject/>
  <dc:title>Por Marisa Avogadro</dc:title>
</cp:coreProperties>
</file>