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Lapadas do Povo 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Wipe Out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Wipe Out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rte na vala moleque doido rasgando feito uma ba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toco podre roda o leque e se dormir lá dentro o sono som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no barril que a gente esquece do nom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o couro come e o pau rela no chão que ra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entrar você não é tão forte quanto pens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A reza é braba iemanjá foi quem mandou a benç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ara te lavar chegou a sua vez de ir pro fu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Pegue ar e se prepare pra acordar em outro mund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eu não consigo var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é a máquina de lav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eu te falei que a bancada aqui é ras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eu não consigo var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a batoneira do m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bate uma foto, eu preciso de uma fo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eu fosse você botava pra baixo ia lascar o peito no deck da fr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rtava mostrando os dentes com o pé na cabeça braço nas cost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te falei que eu só deixo ficar aqui gente que gos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diversão é o principal, a seleção é natur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ficar com a mente limpa um lavada com água e s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ensa logo, corre logo e varre antes que ela cresç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 mandaram jogar mais um série na sua cabeç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eu não consigo var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é a máquina de lav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eu te falei que a bancada aqui é ras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eu não consigo var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a batoneira do m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Wipe Out bate uma foto, eu preciso de uma fo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17:00Z</dcterms:created>
  <dc:creator>Alessandro Tonial</dc:creator>
  <dc:description/>
  <dc:language>en-US</dc:language>
  <cp:lastModifiedBy>pc</cp:lastModifiedBy>
  <dcterms:modified xsi:type="dcterms:W3CDTF">2000-06-07T19:17:00Z</dcterms:modified>
  <cp:revision>2</cp:revision>
  <dc:subject/>
  <dc:title>Banda - Raimundos</dc:title>
</cp:coreProperties>
</file>