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Vagabundo Confes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Dazaranh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Vagabundo Confes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&lt;G C&gt;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ou vagabundo, eu confesso, da turma de setenta e um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Já rodei o mundo e nunca pude encontr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Lugar melhor prum vagabundo que um rio à beira-m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Odoiá, odofiaba, salve minha mãe Iemanjá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Que foi que me deram pra lev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ra dona Janaína que é sereia do m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ente de osso, laços e fitas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ra dona Janaína que é moça bonita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&lt;Em Am&gt;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afé na cama, eu gosto com suco de laranja, mamão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um fino em cima da mesa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manhã quando você for trabalh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ome cuidado que é pra não me acordar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durmo tarde, a noite é minha companheira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alve o amor, salve a amizade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malandragem a capoeir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