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Ui, Ui, Ui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Ui, Ui, Ui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Quem botou bob no rabo do por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m fez maldade com 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iraram o acento o cocô virou co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useram mais dois zeros, 1 agora é 1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ha só que doido, que maluco lou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z força no banheiro pra cagar, peid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 desfiz do banheiro no maior esfor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o melhor da festa fui peidar, cague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erta vez me apaixonei por uma garo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essa garota eu nunca confi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rque ela me dizia: -“bota a mão no fogo.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pus a mão no fogo: - Ai! Me queimei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(Ui, Ui, Ui eu me queimei) Eu me queim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z força no banheiro pra cagar, peid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(Ui, Ui, Ui eu me queimei) Eu me queim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o melhor da festa fui peidar, cague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45:00Z</dcterms:created>
  <dc:creator>Alessandro Tonial</dc:creator>
  <dc:description/>
  <dc:language>en-US</dc:language>
  <cp:lastModifiedBy>pc</cp:lastModifiedBy>
  <dcterms:modified xsi:type="dcterms:W3CDTF">2000-06-07T19:45:00Z</dcterms:modified>
  <cp:revision>2</cp:revision>
  <dc:subject/>
  <dc:title>Banda - Raimundos</dc:title>
</cp:coreProperties>
</file>