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Raimundo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Rapante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Rapante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rrocho o jegue parto pra mesma roti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Já são quatro da matina e eu tenho que me vir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omendo a pedra eu desenvolvi a proteí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nenhuma cocaína dá a força que ela dá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Lá onde eu morro é onde ninguém fica à to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rabo arranca e o peido avoa ninguém pára de cag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nina linda na parada de baú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pego meio tocada acho que vou te tor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A tal da pedra me faz virar noite e di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u a pé até a Bahia e não páro pra descans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não ofende o aparelho digestiv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só um dispositivo que eu tenho pra fal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m ela eu não fal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m ela eu não me cal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nina de Brasília ou de qualquer lug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uça o que o paraíba filha da puta aqui tem pra diz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nina ô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arada de baú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0:01:00Z</dcterms:created>
  <dc:creator>pc</dc:creator>
  <dc:description/>
  <dc:language>en-US</dc:language>
  <cp:lastModifiedBy>pc</cp:lastModifiedBy>
  <dcterms:modified xsi:type="dcterms:W3CDTF">2000-07-04T00:01:00Z</dcterms:modified>
  <cp:revision>2</cp:revision>
  <dc:subject/>
  <dc:title>Banda - Raimundos</dc:title>
</cp:coreProperties>
</file>