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Banda - Raimundos</w:t>
      </w:r>
    </w:p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Álbum – Cesta Básica; Raimundos</w:t>
      </w:r>
    </w:p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 xml:space="preserve">Faixa – Puteiro Em João Pessoa </w:t>
      </w:r>
    </w:p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8"/>
          <w:lang w:val="pt-BR"/>
        </w:rPr>
      </w:pPr>
      <w:r>
        <w:rPr>
          <w:rFonts w:cs="Calisto MT" w:ascii="Calisto MT" w:hAnsi="Calisto MT"/>
          <w:b/>
          <w:i/>
          <w:color w:val="000080"/>
          <w:sz w:val="28"/>
          <w:lang w:val="pt-BR"/>
        </w:rPr>
        <w:t>Puteiro Em João Pessoa</w:t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2"/>
          <w:lang w:val="pt-BR"/>
        </w:rPr>
      </w:pPr>
      <w:r>
        <w:rPr>
          <w:rFonts w:cs="Calisto MT" w:ascii="Calisto MT" w:hAnsi="Calisto MT"/>
          <w:b/>
          <w:i/>
          <w:color w:val="000080"/>
          <w:sz w:val="22"/>
          <w:lang w:val="pt-BR"/>
        </w:rPr>
      </w:r>
    </w:p>
    <w:p>
      <w:pPr>
        <w:pStyle w:val="Heading1"/>
        <w:rPr/>
      </w:pPr>
      <w:r>
        <w:rPr/>
        <w:t>A vida me presenteou com dois primos já marmanj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Um, muito justo, era o Augusto e o safado era o Berssang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Numa tarde ensolarada toda aquela criançada tomando refrigerante..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Com a família embebedada foi mais fácil armar uma bimbada prum recém adolescent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Pois foi Berssange, primo velho e cancrado, que com muito do cuidad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Chegou pra Augustinho e disse: “Tu visse?”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Dudu já tá alucinado, já é meio caminho andado pra rolinha comer alpist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 pro rapaz não ficar triste vamo onde as nega são ativ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Não há em toda João Pessoa lugar melhor que o “Roda Viva”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 foi pra lá que nóis rumamos quase no desenfreamos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Nóis num tinha nenhum plano e os cabra foram saindo e eu atrás ia gritando: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“</w:t>
      </w: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onde é que cês tão me levando?” voltar e buscar mainha ela ficou no bar sozinh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“</w:t>
      </w: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Ô menino abobado deixe mainha pra painh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Venha comigo e com Augustinho tu vai ser inaugurad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Pois tu sabe, na família, nunca teve afrescalhad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Quando chegar no “Roda Viva” tu vai sê homenageado”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Quando eu cheguei no recinto o forró já tava brav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Bando de nêgo suado dançando com as raparig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 o forró comia solto e veio um véio dos óio tort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De tanto beber cachaça e disse: “Essa menina é massa, vai te deixar arretado”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Meu primo me olhou de lado e disse: “coitado”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ra uma quenga fedorenta, daquelas da mas nojentas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Mas se você não agüenta você para o quart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la pegou no meu pau pôs na boca e depois ficou de quatro..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Foi num puteiro em João Pessoa, eu descobri que a vida é bo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Foi minha primeira vez...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Alessandro's Home Page -&gt; www.geocities.com/aletonial/alessandro2000.htm</w:t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e-mail -&gt; alessandro@pwa.com.br</w:t>
      </w:r>
    </w:p>
    <w:p>
      <w:pPr>
        <w:pStyle w:val="Normal"/>
        <w:rPr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ICQ - 67975326</w:t>
      </w:r>
    </w:p>
    <w:p>
      <w:pPr>
        <w:pStyle w:val="Normal"/>
        <w:rPr>
          <w:rFonts w:ascii="Amaze" w:hAnsi="Amaze" w:cs="Amaze"/>
          <w:color w:val="008080"/>
          <w:sz w:val="22"/>
          <w:lang w:val="pt-BR"/>
        </w:rPr>
      </w:pPr>
      <w:r>
        <w:rPr>
          <w:rFonts w:cs="Amaze" w:ascii="Amaze" w:hAnsi="Amaze"/>
          <w:color w:val="008080"/>
          <w:sz w:val="22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hort Hand">
    <w:charset w:val="00"/>
    <w:family w:val="auto"/>
    <w:pitch w:val="variable"/>
  </w:font>
  <w:font w:name="Calisto MT">
    <w:charset w:val="00"/>
    <w:family w:val="roman"/>
    <w:pitch w:val="variable"/>
  </w:font>
  <w:font w:name="Amaz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color w:val="000000"/>
      <w:sz w:val="22"/>
      <w:lang w:val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20:37:00Z</dcterms:created>
  <dc:creator>Alessandro Tonial</dc:creator>
  <dc:description/>
  <dc:language>en-US</dc:language>
  <cp:lastModifiedBy>pc</cp:lastModifiedBy>
  <dcterms:modified xsi:type="dcterms:W3CDTF">2000-06-07T20:37:00Z</dcterms:modified>
  <cp:revision>2</cp:revision>
  <dc:subject/>
  <dc:title>Banda - Raimundos</dc:title>
</cp:coreProperties>
</file>