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– Cesta Básica; Raimundos</w:t>
      </w:r>
    </w:p>
    <w:p>
      <w:pPr>
        <w:pStyle w:val="Normal"/>
        <w:rPr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Palhas do Coqueiro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Palhas do Coqueiro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Heading1"/>
        <w:rPr/>
      </w:pPr>
      <w:r>
        <w:rPr/>
        <w:t>Debaixo lá das palhas do coqueir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onde eu estou a lhe esper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fico te esperando ali sozinh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m Ter carinho e sem ninguém pra mim am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acho que eu já sei porque você não ve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Já deve Ter encontrado um outro algué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me roubou o teu carinh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stou sozinho e sem ninguém pra mim am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ebaixo de um teto de espelho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onde tu estás a me chifr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fico aqui coçando os meus corneo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Imaginando em que motel você está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u acho que o grande motivo agora eu se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cê deve pensar que eu sou broxa ou que eu sou g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Mas pra provar tudo que eu sin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stou sozinho e sem ninguém pra mim amar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1:05:00Z</dcterms:created>
  <dc:creator>pc</dc:creator>
  <dc:description/>
  <dc:language>en-US</dc:language>
  <cp:lastModifiedBy>pc</cp:lastModifiedBy>
  <dcterms:modified xsi:type="dcterms:W3CDTF">2000-06-07T21:05:00Z</dcterms:modified>
  <cp:revision>2</cp:revision>
  <dc:subject/>
  <dc:title>Banda - Raimundos</dc:title>
</cp:coreProperties>
</file>