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O Toc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O Toco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Levanta Vé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idéia fede mas essa suja as bor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ulpa do Fred não lembrar quando acor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ava num show maneiro tocando num som fulei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arece Tora Tora só que uma versão só com vio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em na metade do show tinha uma explos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imou a cidade no pipoco do trov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oi quando veio dona coisinha com uma renca de fil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Pedindo autógrafo pra toda famíli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quis ficar no meio com assinatura bem no bico do se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ico na minha puxo a seda, a véia vem com rechei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 qualidade planta do Maranhão Da Majest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iz um toco grande e frouxo pra ficar com olho roux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imar meu dedo no f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la veio trazendo o peso e eu com medo de ser pre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intar meu dedo no f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a casa cai, não tem parede pra armar minha re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ieram os home já gritando meu no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Baixando o pau nas visita e eu fiquei pu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Porque moça bonita não se bat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ntão virei lobisomem e era lua chei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Cachorro magro foi comendo na pei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Deixou deitado mais de vinte soldad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 a véia agradecida quis me dar um beijo de despedid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ele acordou em cima da ho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a véia tava em cima de m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iz um toco grande e froux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ficar com o olho rox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imar meu dedo no f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 cheiro invade a sala do dout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la veio trazendo o pes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eu com medo de ser pre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intar meu dedo no f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não faz mal alivia a Do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05:00Z</dcterms:created>
  <dc:creator>Alessandro Tonial</dc:creator>
  <dc:description/>
  <dc:language>en-US</dc:language>
  <cp:lastModifiedBy>pc</cp:lastModifiedBy>
  <dcterms:modified xsi:type="dcterms:W3CDTF">2000-06-07T19:05:00Z</dcterms:modified>
  <cp:revision>2</cp:revision>
  <dc:subject/>
  <dc:title>Banda - Raimundos</dc:title>
</cp:coreProperties>
</file>