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Álbum - Lavô Tá Nov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O Pão da Minha Prima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O Pão da Minha Prima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 minha prima arranjou um namorado O nome dele ela diz que é um pão O chama de pão doce, o chama de fofo Eu chamo é de pão xoxo É xoxo pão Aquele pão que ela chama é o pão duro do padeiro E eu já falei pra Maria que o namoro é sem futuro Namorar com o padeiro se o padeiro é um pão duro Eu chamo é de pão xoxo é xoxo pão Mas o viado do padeiro é um cara muito safado Pra comê a minha prima se fingiu de namorado E ainda forçou a coitadinha a soltar a tarraqueta Eu disse não dê a buceta pro xoxo pã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7:04:00Z</dcterms:created>
  <dc:creator>Alessandro Tonial</dc:creator>
  <dc:description/>
  <dc:language>en-US</dc:language>
  <cp:lastModifiedBy>pc</cp:lastModifiedBy>
  <dcterms:modified xsi:type="dcterms:W3CDTF">2000-05-28T17:04:00Z</dcterms:modified>
  <cp:revision>2</cp:revision>
  <dc:subject/>
  <dc:title>Banda - Raimundos</dc:title>
</cp:coreProperties>
</file>