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O Mundo Anda Tão Complic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Legião Urban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O Mundo Anda Tão Complic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Tom -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Introdução - C Dm G Dm G F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Gosto de ver você dormi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</w:t>
      </w:r>
      <w:r>
        <w:rPr>
          <w:rFonts w:eastAsia="verdana" w:cs="verdana" w:ascii="verdana" w:hAnsi="verdana"/>
          <w:color w:val="000000"/>
          <w:lang w:val="pt-BR"/>
        </w:rPr>
        <w:t>Dm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Que nem criança com a boca abert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</w:t>
      </w:r>
      <w:r>
        <w:rPr>
          <w:rFonts w:eastAsia="verdana" w:cs="verdana" w:ascii="verdana" w:hAnsi="verdana"/>
          <w:color w:val="000000"/>
          <w:lang w:val="pt-BR"/>
        </w:rPr>
        <w:t>Dm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O telefone chega sexta-feir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eastAsia="verdana" w:cs="verdana" w:ascii="verdana" w:hAnsi="verdana"/>
          <w:color w:val="000000"/>
          <w:lang w:val="pt-BR"/>
        </w:rPr>
        <w:t>F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perto o passo por causa da garo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Me empresta um par de meia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eastAsia="verdana" w:cs="verdana" w:ascii="verdana" w:hAnsi="verdana"/>
          <w:color w:val="000000"/>
          <w:lang w:val="pt-BR"/>
        </w:rPr>
        <w:t>Dm  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 gente chega na sessão das dez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</w:t>
      </w:r>
      <w:r>
        <w:rPr>
          <w:rFonts w:eastAsia="verdana" w:cs="verdana" w:ascii="verdana" w:hAnsi="verdana"/>
          <w:color w:val="000000"/>
          <w:lang w:val="pt-BR"/>
        </w:rPr>
        <w:t>Dm 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Hoje eu acordo ao meio-d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eastAsia="verdana" w:cs="verdana" w:ascii="verdana" w:hAnsi="verdana"/>
          <w:color w:val="000000"/>
          <w:lang w:val="pt-BR"/>
        </w:rPr>
        <w:t>F  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manhã é a sua vez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F           G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Vem cá, meu bem, que é bom lhe v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</w:t>
      </w:r>
      <w:r>
        <w:rPr>
          <w:rFonts w:eastAsia="verdana" w:cs="verdana" w:ascii="verdana" w:hAnsi="verdana"/>
          <w:color w:val="000000"/>
          <w:lang w:val="pt-BR"/>
        </w:rPr>
        <w:t>F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O mundo anda tão complic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Am          Dm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Que hoje eu quero fazer tudo por você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Temos que consertar o despertad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</w:t>
      </w:r>
      <w:r>
        <w:rPr>
          <w:rFonts w:eastAsia="verdana" w:cs="verdana" w:ascii="verdana" w:hAnsi="verdana"/>
          <w:color w:val="000000"/>
          <w:lang w:val="pt-BR"/>
        </w:rPr>
        <w:t>Dm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 separar todas as ferramenta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</w:t>
      </w:r>
      <w:r>
        <w:rPr>
          <w:rFonts w:eastAsia="verdana" w:cs="verdana" w:ascii="verdana" w:hAnsi="verdana"/>
          <w:color w:val="000000"/>
          <w:lang w:val="pt-BR"/>
        </w:rPr>
        <w:t>Dm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 mudança grande chego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</w:t>
      </w:r>
      <w:r>
        <w:rPr>
          <w:rFonts w:eastAsia="verdana" w:cs="verdana" w:ascii="verdana" w:hAnsi="verdana"/>
          <w:color w:val="000000"/>
          <w:lang w:val="pt-BR"/>
        </w:rPr>
        <w:t>F               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Com o fogo e a geladeira e a televis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              </w:t>
      </w:r>
      <w:r>
        <w:rPr>
          <w:rFonts w:eastAsia="verdana" w:cs="verdana" w:ascii="verdana" w:hAnsi="verdana"/>
          <w:color w:val="000000"/>
          <w:lang w:val="pt-BR"/>
        </w:rPr>
        <w:t>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Não precisamos dormir no ch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G         Dm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té que é bom, mas a cama chegou na terç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</w:t>
      </w:r>
      <w:r>
        <w:rPr>
          <w:rFonts w:eastAsia="verdana" w:cs="verdana" w:ascii="verdana" w:hAnsi="verdana"/>
          <w:color w:val="000000"/>
          <w:lang w:val="pt-BR"/>
        </w:rPr>
        <w:t>F      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 na quinta chegou o so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</w:t>
      </w:r>
      <w:r>
        <w:rPr>
          <w:rFonts w:eastAsia="verdana" w:cs="verdana" w:ascii="verdana" w:hAnsi="verdana"/>
          <w:color w:val="000000"/>
          <w:lang w:val="pt-BR"/>
        </w:rPr>
        <w:t>F        G   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Sempre faço mil coisas ao mesmo temp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F           G               A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 até que é fácil acostumar-se com meu jeit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          </w:t>
      </w:r>
      <w:r>
        <w:rPr>
          <w:rFonts w:eastAsia="verdana" w:cs="verdana" w:ascii="verdana" w:hAnsi="verdana"/>
          <w:color w:val="000000"/>
          <w:lang w:val="pt-BR"/>
        </w:rPr>
        <w:t>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gora que temos nossa cas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</w:t>
      </w:r>
      <w:r>
        <w:rPr>
          <w:rFonts w:eastAsia="verdana" w:cs="verdana" w:ascii="verdana" w:hAnsi="verdana"/>
          <w:color w:val="000000"/>
          <w:lang w:val="pt-BR"/>
        </w:rPr>
        <w:t>G       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É a chave que sempre esqueç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Dm Ab C C7 Dm Ab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Vamos chamar nossos amig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</w:t>
      </w:r>
      <w:r>
        <w:rPr>
          <w:rFonts w:eastAsia="verdana" w:cs="verdana" w:ascii="verdana" w:hAnsi="verdana"/>
          <w:color w:val="000000"/>
          <w:lang w:val="pt-BR"/>
        </w:rPr>
        <w:t>Dm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A gente faz uma feijoad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</w:t>
      </w:r>
      <w:r>
        <w:rPr>
          <w:rFonts w:eastAsia="verdana" w:cs="verdana" w:ascii="verdana" w:hAnsi="verdana"/>
          <w:color w:val="000000"/>
          <w:lang w:val="pt-BR"/>
        </w:rPr>
        <w:t>Dm    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squece um pouco do trabalh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</w:t>
      </w:r>
      <w:r>
        <w:rPr>
          <w:rFonts w:eastAsia="verdana" w:cs="verdana" w:ascii="verdana" w:hAnsi="verdana"/>
          <w:color w:val="000000"/>
          <w:lang w:val="pt-BR"/>
        </w:rPr>
        <w:t>F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 fica de bate-pap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Temos a semana inteira pela frent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</w:t>
      </w:r>
      <w:r>
        <w:rPr>
          <w:rFonts w:eastAsia="verdana" w:cs="verdana" w:ascii="verdana" w:hAnsi="verdana"/>
          <w:color w:val="000000"/>
          <w:lang w:val="pt-BR"/>
        </w:rPr>
        <w:t>Dm 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Você me conta como foi seu d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</w:t>
      </w:r>
      <w:r>
        <w:rPr>
          <w:rFonts w:eastAsia="verdana" w:cs="verdana" w:ascii="verdana" w:hAnsi="verdana"/>
          <w:color w:val="000000"/>
          <w:lang w:val="pt-BR"/>
        </w:rPr>
        <w:t>Dm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E a gente diz um p'ro outro: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      </w:t>
      </w:r>
      <w:r>
        <w:rPr>
          <w:rFonts w:eastAsia="verdana" w:cs="verdana" w:ascii="verdana" w:hAnsi="verdana"/>
          <w:color w:val="000000"/>
          <w:lang w:val="pt-BR"/>
        </w:rPr>
        <w:t>F     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- Estou com sono, vamos dormir!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F           G      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Vem cá, meu bem, que é bom lhe v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</w:t>
      </w:r>
      <w:r>
        <w:rPr>
          <w:rFonts w:eastAsia="verdana" w:cs="verdana" w:ascii="verdana" w:hAnsi="verdana"/>
          <w:color w:val="000000"/>
          <w:lang w:val="pt-BR"/>
        </w:rPr>
        <w:t>F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O mundo anda tão complic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 </w:t>
      </w:r>
      <w:r>
        <w:rPr>
          <w:rFonts w:eastAsia="verdana" w:cs="verdana" w:ascii="verdana" w:hAnsi="verdana"/>
          <w:color w:val="000000"/>
          <w:lang w:val="pt-BR"/>
        </w:rPr>
        <w:t>Am          Dm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Que hoje eu quero fazer tudo por voc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C Dm Ab C C7 Dm Ab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Quero ouvir uma canção de am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eastAsia="verdana" w:cs="verdana" w:ascii="verdana" w:hAnsi="verdana"/>
          <w:color w:val="000000"/>
          <w:lang w:val="pt-BR"/>
        </w:rPr>
        <w:t>Dm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Que fale da minha situaç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      </w:t>
      </w:r>
      <w:r>
        <w:rPr>
          <w:rFonts w:eastAsia="verdana" w:cs="verdana" w:ascii="verdana" w:hAnsi="verdana"/>
          <w:color w:val="000000"/>
          <w:lang w:val="pt-BR"/>
        </w:rPr>
        <w:t>Dm                     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De quem deixou a segurança de seu mun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</w:t>
      </w:r>
      <w:r>
        <w:rPr>
          <w:rFonts w:eastAsia="verdana" w:cs="verdana" w:ascii="verdana" w:hAnsi="verdana"/>
          <w:color w:val="000000"/>
          <w:lang w:val="pt-BR"/>
        </w:rPr>
        <w:t>F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Por am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   </w:t>
      </w:r>
      <w:r>
        <w:rPr>
          <w:rFonts w:eastAsia="verdana" w:cs="verdana" w:ascii="verdana" w:hAnsi="verdana"/>
          <w:color w:val="000000"/>
          <w:lang w:val="pt-BR"/>
        </w:rPr>
        <w:t>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>Por amo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