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Oliver’s Army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Oliver’s Army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Don’t start that talki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 could talk all nigh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y mind goes sleep walk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hile I’m puttin the world to righ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ll careers inform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Got yourself na occup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is here to st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are on their w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I would rather be anywhere el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n here tod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ere was a checkpoint charl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He didn’t pack a smi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ut it’s no laughing part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hen you’ve been on the murder mi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nly takes one inch of trigg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ne more widow, on less white nigg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is here to st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are on their w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I would rather be anywhere el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n here tod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Hong Kong is up for grab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ondon is full of Ab’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e could be in palesti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verrun by the chinese li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th the boys from the merse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the thames and the ty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ut there’s no dang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t’s a professional care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rhough it could be arrange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th just a word in Mr.Churchill’s e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f you’re out of luck or out of work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e could send you to Johannesburg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is here to st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liver’s army are on their w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I would rather be anywhere el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n here tod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I would rather be anywhere el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n here tod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I would rather be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53:00Z</dcterms:created>
  <dc:creator>Alessandro Tonial</dc:creator>
  <dc:description/>
  <dc:language>en-US</dc:language>
  <cp:lastModifiedBy>pc</cp:lastModifiedBy>
  <dcterms:modified xsi:type="dcterms:W3CDTF">2000-06-07T19:53:00Z</dcterms:modified>
  <cp:revision>2</cp:revision>
  <dc:subject/>
  <dc:title>Banda - Raimundos</dc:title>
</cp:coreProperties>
</file>