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- Lavô Tá Novo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- Eu Quero Ver O Oco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Eu Quero Ver O Oco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izera pouco em tê-lo deixado todo quebrado, desfigurado Irreconhecível até pra mãe –“Mãe, olhe só que legal, o carro que eu ganhei no natal, Tu que me deu e disse cuidado pra que não arranhe”. –“Menino doido! Tu quebrou até os friso! Tem noção do prejuízo? Acho que teu véi vai te matar”. Os olho dele esperando o carro do ano Um modelo italiano que acabaram de inventar Carrão da porra tu pisava ele voava Tu freiava ele ancorava e eu lá dentro a me debater No bate-bate com a cabeça no volante Voei pelo vidro da frente e a raiva preta que eu não pude conter Com o sangue quente cortei a testa quebrei os dente e toda aquela gente Peste! Não vem ninguém me ajudar Nem se mexiam pior que isso eles riam Teto preto, o tempo fecha Ozóvo inflama, hora do pau cantar Eu Quero é ver o oco Só na mãozada eu deitei seis Mas detestei matar Eu quero é ver o oco Sem controle tocando o fole é hora de dançar Meu ódio por automotores começou cedo Depois que eu tranquei os dedo na porta dúm opalão Meu pai de dentro se ria que se mijava Achou que o filho Festejava Era dia de cosme e damião Depois do dedo foi o braço, a perna, as costas Tu duvida? Bate uma aposta Pois muitos vão lhe testemunhar Tanta fratura que deixa a doutora louca É pino até no céu da boca Tu cansa só de tentar contar Eu quero é ver o oco É pedir muito uma enfermeira vir me ajudar Eu quero é ver o oco Uma enfermeira gente boa Vem me medicar Eu quero é ver o oco Eu Quero é ver o oco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6:58:00Z</dcterms:created>
  <dc:creator>Alessandro Tonial</dc:creator>
  <dc:description/>
  <dc:language>en-US</dc:language>
  <cp:lastModifiedBy>pc</cp:lastModifiedBy>
  <dcterms:modified xsi:type="dcterms:W3CDTF">2000-05-28T16:58:00Z</dcterms:modified>
  <cp:revision>2</cp:revision>
  <dc:subject/>
  <dc:title>Banda - Raimundos</dc:title>
</cp:coreProperties>
</file>