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O Chiclet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Ultraje a Rigo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F#m         G      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Enche a boca de 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F#m   G               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Depois dá um assopr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F#m     G                     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Faz bem pro "seu" Mané do b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F#m         G             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Mas pra sua dentadura n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 xml:space="preserve">D          G                  A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hiclete que você mastiga não é igual ao me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G 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meu chiclete faz plo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A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seu chiclete faz bu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G 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meu chiclete faz plo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cs="Verdana" w:ascii="Verdana" w:hAnsi="Verdana"/>
          <w:lang w:val="pt-BR"/>
        </w:rPr>
        <w:t>A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seu chiclete faz bu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cs="Verdana" w:ascii="Verdana" w:hAnsi="Verdana"/>
          <w:lang w:val="pt-BR"/>
        </w:rPr>
        <w:t>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um bum bund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cs="Verdana" w:ascii="Verdana" w:hAnsi="Verdana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um bum bund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cs="Verdana" w:ascii="Verdana" w:hAnsi="Verdana"/>
          <w:lang w:val="pt-BR"/>
        </w:rPr>
        <w:t>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um bum bund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cs="Verdana" w:ascii="Verdana" w:hAnsi="Verdana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lang w:val="pt-BR"/>
        </w:rPr>
        <w:t>Bum bum bund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2:12:00Z</dcterms:created>
  <dc:creator>pc</dc:creator>
  <dc:description/>
  <dc:language>en-US</dc:language>
  <cp:lastModifiedBy>pc</cp:lastModifiedBy>
  <dcterms:modified xsi:type="dcterms:W3CDTF">2000-05-11T22:12:00Z</dcterms:modified>
  <cp:revision>2</cp:revision>
  <dc:subject/>
  <dc:title>Infeliz Natal</dc:title>
</cp:coreProperties>
</file>