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- Lavô Tá Nov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abeça do Bode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abeça do Bod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m uma noite bem suada Eu acordei de madrugada Com uma fome de comer Alguma coisa forte Fome da porra e que agonia Não adiantava, eu não esquecia Eu ia Ter que apelar pras comidas do norte Eu só sabia que O meu jantar ia ser a parte do animal que é mais dura que o meu pau Com uma catinga assim Só sendo rango de homem, não fode, Meta o pau na aranha e coma a cabeça do bode Vou comer a cabeça do bode Comida boa é meu prato preferido E eu não duvido duvido Que não me faça suar Me olhe nos olhos, tô sorrindo Sinto os ouvido entupindo E não dá pra disfarçar Dá licença, olha pra lá Primeiro naco, pela tua careta Tu é fraco, é chapéu de couro de saco Olhe o que tem lá no buraco E não merece Sem o poder do bicho tu não desce É preciso relaxar E como o olho do bode Pode crer véi a idéia é essa eu digo, é isso aí mesmo Chegando na área e falando na cara Tomamos muita porrada no decorrer desses anos Com o suor de nossos corpos chegamos onde estamos Espalhando nossas idéias de norte a sul, leste oeste Só moleque de presa somos do DF Idéias das mais diversas vindo de nossas entranhas Pra segurar a onda tem que Ter as manha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2:47:00Z</dcterms:created>
  <dc:creator>Alessandro Tonial</dc:creator>
  <dc:description/>
  <dc:language>en-US</dc:language>
  <cp:lastModifiedBy>pc</cp:lastModifiedBy>
  <dcterms:modified xsi:type="dcterms:W3CDTF">2000-05-30T22:47:00Z</dcterms:modified>
  <cp:revision>2</cp:revision>
  <dc:subject/>
  <dc:title>Banda - Raimundos</dc:title>
</cp:coreProperties>
</file>