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b/>
          <w:i/>
          <w:color w:val="000080"/>
          <w:sz w:val="36"/>
          <w:lang w:val="pt-BR"/>
        </w:rPr>
        <w:t>Nós Vamos Invadir Sua Prai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Ultraje a Rigor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Nós Vamos Invadir Sua Prai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Daqui do morro dá pra ver tão legal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 que acontece aí no seu litoral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A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Nós gostamos de tudo , nós queremos é mais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Do alto da cidade até a beira do cais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Bm A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Mais do que um bom bronzeado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Nós queremos estar do seu lad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Nós tamos entrando sem óleo nem crem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Precisando a gente se esprem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A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Trazendo a farofa e a galinh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Levando também a vitrolinh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Bm A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Separa um lugar nessa arei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Nós vamos chacoalhar a sua aldei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Mistura sua lai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u foge da rai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Sai da tocai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Pula na bai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C C7 B7 D E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Agora nós vamos invadir sua prai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Agora se você vai se incomodar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ntão é melhor se mudar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A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Não adianta nem nos desprezar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Se a gente acostumar a gente vai ficar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Bm A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A gente tá querendo variar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 a sua praia vem bem a calhar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Não precisa ficar nervos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Pode ser que você ache gostos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A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Ficar em companhia tão saudável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Pode até lhe ser bastante recomendável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Bm A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A gente pode te cutucar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Não tenha medo , não vai machucar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  <w:t>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i/>
          <w:i/>
          <w:color w:val="008080"/>
          <w:lang w:val="pt-BR"/>
        </w:rPr>
      </w:pPr>
      <w:r>
        <w:rPr>
          <w:b/>
          <w:i/>
          <w:color w:val="008080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lang w:val="pt-BR"/>
        </w:rPr>
      </w:pPr>
      <w:r>
        <w:rPr>
          <w:b/>
          <w:i/>
          <w:color w:val="008080"/>
          <w:lang w:val="pt-BR"/>
        </w:rPr>
        <w:t>e-mail -&gt; alessandro@pwa.com.br</w:t>
      </w:r>
    </w:p>
    <w:p>
      <w:pPr>
        <w:pStyle w:val="Normal"/>
        <w:rPr>
          <w:b/>
          <w:b/>
          <w:i/>
          <w:i/>
          <w:color w:val="008080"/>
          <w:lang w:val="pt-BR"/>
        </w:rPr>
      </w:pPr>
      <w:r>
        <w:rPr>
          <w:b/>
          <w:i/>
          <w:color w:val="008080"/>
          <w:lang w:val="pt-BR"/>
        </w:rPr>
        <w:t>ICQ - 6797532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22:10:00Z</dcterms:created>
  <dc:creator>pc</dc:creator>
  <dc:description/>
  <dc:language>en-US</dc:language>
  <cp:lastModifiedBy>pc</cp:lastModifiedBy>
  <dcterms:modified xsi:type="dcterms:W3CDTF">2000-05-11T22:10:00Z</dcterms:modified>
  <cp:revision>2</cp:revision>
  <dc:subject/>
  <dc:title>Infeliz Natal</dc:title>
</cp:coreProperties>
</file>