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i/>
          <w:color w:val="000080"/>
          <w:sz w:val="36"/>
          <w:lang w:val="pt-BR"/>
        </w:rPr>
        <w:t>Nega Jurem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Raimund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ega Jurem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Textosimples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Textosimples"/>
        <w:rPr/>
      </w:pPr>
      <w:r>
        <w:rPr/>
        <w:t>Pre-intr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|-----------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|-----------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|-----------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|-5---3h5-5---3h5-5---3h5-2-2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|-3-6-----3-6-----3-6-----0-0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|-----------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tro: C - A (x2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A G GB G F GB G GB A G GB G F GB G GB AAAAAAA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C                         A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ega Jurema veio descendo a ladeira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   G</w:t>
        <w:tab/>
        <w:tab/>
        <w:tab/>
        <w:t xml:space="preserve">    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azendo na sua sacola um saco de Maria Tonteir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C   </w:t>
        <w:tab/>
        <w:t xml:space="preserve">             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 a mulecada avisou a rua inteir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 xml:space="preserve">F       G           C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em correndo que a feira ja esta pra comec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    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s olha as nuvens esse tempo ajud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G                         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lo menos as minhas mudas eu a sei que vao brotar"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zia a Nega quando vieram os soldado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 xml:space="preserve">G             F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 dizendo avisados e comecaram a atir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  C</w:t>
        <w:tab/>
        <w:t xml:space="preserve">  </w:t>
        <w:tab/>
        <w:tab/>
        <w:t xml:space="preserve">   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is foi Antonio, filho de Jose Pereira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 xml:space="preserve">G                        F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 no meio da bagaceira olhou pro ceu e a rez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  C</w:t>
        <w:tab/>
        <w:tab/>
        <w:tab/>
        <w:t xml:space="preserve">     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diu pra Santo Antonio, Sao Pedro ou Padim Cicecer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F          G        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 pros filhos do Canico que viessem ajud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i no pipoco do trova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C                                           F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 se armou a confusao  e ninguem pode acredit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 aquilo fosse verdade, foi por toda a cidade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         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resceu em todo lug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 igreja das alturas, barzinho, prefeitura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 engenho de rapadura nasceu mato de fum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 foi com a santa Malicia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 driblou-se a polici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   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 fez a guerra acab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ME FUM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o e flor de intestino e um matinho nordestin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       F</w:t>
        <w:tab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e a senhora vai queim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G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az um bem pra diarreia para o veio e para a veia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  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az o morto suspir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az um bem para as artrites, febre ou conjutivi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       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az qualquer mal se cur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UME CAG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BE FUM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</w:t>
      </w:r>
      <w:r>
        <w:rPr/>
        <w:t>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o as leis da natureza e ninguem vai poder mud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cord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A  G GB 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|-----------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|-----------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|-----------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|--2--------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|--0--5-4--3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|-----3-2--1-----------------------------------------------------------|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4:30:00Z</dcterms:created>
  <dc:creator>pc</dc:creator>
  <dc:description/>
  <dc:language>en-US</dc:language>
  <cp:lastModifiedBy>pc</cp:lastModifiedBy>
  <dcterms:modified xsi:type="dcterms:W3CDTF">2000-07-17T14:30:00Z</dcterms:modified>
  <cp:revision>3</cp:revision>
  <dc:subject/>
  <dc:title>Nega Jurema</dc:title>
</cp:coreProperties>
</file>