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 xml:space="preserve">Álbum – Lapadas do Povo 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Nariz De Doze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Nariz De Doze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alamidade, tu viu que diabo foi aquilo que passou cumpa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aiu pra lá do outro lado do ri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inhas vacas entraram tudo no ci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a fumaça das abelhas de noite queimando a tcha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água do poço tá salobra os peixe agora “Fala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meu cavalo come e caga tanto que enche um vala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arece que o mundo todo ficou doi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eu fiquei de cara pede pra parar só que não pára n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Um bicho verde me assustou quase tive um enfar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ando olhei para o pasto estavam por toda a par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inha espingarda carregada disse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tô preparada, vamo simbora receber o povo de mar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ariz de Doz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ala boca de tucunaré, boca de bote Levanta narizinho de morotó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iro bufado pegue a de cano serrado que é melho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enta de jibói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Boca de gigante, vá chamar beiço de bói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tromba de elefante tá chegand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á na hora de cozinhar vamo comer de dois cano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oi só na lata beiçudo cuspindo fogo na ma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evagar, cuidado com o gado pra não erra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hegou a pouco de fora e não sabe nem as hora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Boca de abóbora, chame o caboclo que rouba o 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om um nariz desse tamanho tu era o tir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o terremoto se a pólvora entrar e tu der um espirr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as se você boceja agora engole a terra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bem melhor que acaba a guer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os marcianos vão falar mais fin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i, de onde vieram esses mulek fei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abeça de abacate com olhinhos de japonês e essas pisto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artefato de boiola, acho que eu vou comer na ba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o mesmo tempo que o Digão so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ariz de Doze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0:01:00Z</dcterms:created>
  <dc:creator>Alessandro Tonial</dc:creator>
  <dc:description/>
  <dc:language>en-US</dc:language>
  <cp:lastModifiedBy>pc</cp:lastModifiedBy>
  <dcterms:modified xsi:type="dcterms:W3CDTF">2000-06-07T20:01:00Z</dcterms:modified>
  <cp:revision>2</cp:revision>
  <dc:subject/>
  <dc:title>Banda - Raimundos</dc:title>
</cp:coreProperties>
</file>