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Mulher de Fases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Mulher de Fa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mulher ru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ogou minhas coisas f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sse que em sua cama eu não deito mais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casa é minha, você que vai emb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á pra saia da sua mãe e deixa meu colch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é “pró” na arte de pentelhar e azi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campeã do m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raiva era tanta que eu nem reparei que a lu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minuí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doi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á me beijando há hor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sse que se for sem eu não vai viver mais n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 diz, Deus, o que que eu faço agora?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me olhando desse jeito ela me tem na 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filho agü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mandou você gos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sa mulher de Fases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plicada e perfeitinha, você me aparec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ra tudo que eu quiria, estrela da s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à noite ela surgia, meu bem, você cresc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namoro é na fol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ulher de Fa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õe fermento, põe as bombas, qualquer cois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umente e a deixe bem maior que o so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uca gente sabe que na noi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frio é quente e arde e eu acend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té sem luz dá pra te enxer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lençol fazendo um “congo-blue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É pena, eu sei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manhã já vai mi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agüente que lá vem chumbo qu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plicada e perfeitinha, você me aparec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ra tudo que eu quiria, estrela da s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à noite ela surgia, meu bem, você cresc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namoro é na folinh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3:22:00Z</dcterms:created>
  <dc:creator>pc</dc:creator>
  <dc:description/>
  <dc:language>en-US</dc:language>
  <cp:lastModifiedBy>pc</cp:lastModifiedBy>
  <dcterms:modified xsi:type="dcterms:W3CDTF">2000-07-04T23:22:00Z</dcterms:modified>
  <cp:revision>2</cp:revision>
  <dc:subject/>
  <dc:title>Banda - Raimundos</dc:title>
</cp:coreProperties>
</file>