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MM’s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MM’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enina mentirosa vem correndo de dentro do mato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isse que viu dente em pa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uma tal cobra que avo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ralho de asa é o que tu viu men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uma cobra serpentina que só ataca mulher bo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Não venha me falar pelo buraco seu baitola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Baba ovo, cheira rola,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Raça que tem que se mat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u filho duma égu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Ó filho de uma raparig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cê só pensa em briga e deixa as mulher past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se ela vier encancrar tem que ser bem lavad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uito, muito, muito cheiros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em feder a roquefor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se ela vier e trouxer na bagagem seus amig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Já sei como combater os inimigo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soltar um peido bem f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isso aí sua nêga véi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ssa vez vou Ter mais sorte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u soltar peido bem for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você não entendeu olhe só como é que eu f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te levo para a moita sem fazer estardalh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ando você menos espera eu arranco-lhe o cabaç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e você olhar em volta só vai encontrar os pedaços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3:57:00Z</dcterms:created>
  <dc:creator>pc</dc:creator>
  <dc:description/>
  <dc:language>en-US</dc:language>
  <cp:lastModifiedBy>pc</cp:lastModifiedBy>
  <dcterms:modified xsi:type="dcterms:W3CDTF">2000-07-03T23:57:00Z</dcterms:modified>
  <cp:revision>2</cp:revision>
  <dc:subject/>
  <dc:title>Banda - Raimundos</dc:title>
</cp:coreProperties>
</file>