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Minha Cunhad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aimun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inha Cunhad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Textosimples"/>
        <w:rPr/>
      </w:pPr>
      <w:r>
        <w:rPr/>
        <w:t>intro: G E C 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inha cunhada prima irma de minha ti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/>
        <w:t>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a me disse que a visinha vai morrer do corac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C                     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u descobri que pimenta malagueta quando guen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boceta vai se enganchar no pulm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nao e' assim que se fode n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e' assim que se fode n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C                      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e' assim que fode nao e' assim que fo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u vou te dar uma lic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                                           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nse nisso meu amor que o buraco e' mais embaix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C                       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 te dao uma banana voce logo depe um cach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                                       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oce deve ta achando a brincadeira engraca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D                    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 certo que tu ta ficando muito muito amacia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/>
        <w:t>xC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 quando meu pinto se sentir um pouco frox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 xml:space="preserve">xDx                    G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o te bota de quatro e ai poe no seu rox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nao e' assim que se fode n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e' assim que se fode na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C                      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o e' assim que fode nao e' assim que fo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G    C D 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u vou te dar uma licao </w:t>
      </w:r>
    </w:p>
    <w:p>
      <w:pPr>
        <w:pStyle w:val="Textosimples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27:00Z</dcterms:created>
  <dc:creator>pc</dc:creator>
  <dc:description/>
  <dc:language>en-US</dc:language>
  <cp:lastModifiedBy>pc</cp:lastModifiedBy>
  <dcterms:modified xsi:type="dcterms:W3CDTF">2000-07-17T14:27:00Z</dcterms:modified>
  <cp:revision>2</cp:revision>
  <dc:subject/>
  <dc:title>Minha Cunhada</dc:title>
</cp:coreProperties>
</file>