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Cesta Básica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Merry Christma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Merry Christma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bs – Estou procurando a música original dos Ramones, quando encontrar eu coloco a letra aqui.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26:00Z</dcterms:created>
  <dc:creator>Alessandro Tonial</dc:creator>
  <dc:description/>
  <dc:language>en-US</dc:language>
  <cp:lastModifiedBy>pc</cp:lastModifiedBy>
  <dcterms:modified xsi:type="dcterms:W3CDTF">2000-06-07T20:26:00Z</dcterms:modified>
  <cp:revision>2</cp:revision>
  <dc:subject/>
  <dc:title>Banda - Raimundos</dc:title>
</cp:coreProperties>
</file>