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Álbum – Só No Forevis</w:t>
      </w:r>
    </w:p>
    <w:p>
      <w:pPr>
        <w:pStyle w:val="Normal"/>
        <w:rPr>
          <w:sz w:val="22"/>
        </w:rPr>
      </w:pPr>
      <w:r>
        <w:rPr>
          <w:rFonts w:cs="Short Hand" w:ascii="Short Hand" w:hAnsi="Short Hand"/>
          <w:b/>
          <w:i/>
          <w:color w:val="000000"/>
          <w:sz w:val="22"/>
        </w:rPr>
        <w:t>Faixa – Me Lambe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</w:r>
    </w:p>
    <w:p>
      <w:pPr>
        <w:pStyle w:val="Heading2"/>
        <w:rPr/>
      </w:pPr>
      <w:r>
        <w:rPr/>
        <w:t>Me Lamb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O que?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O que que essa criança tá fazendo aí toda mocinha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Vê, já sabe rebolar,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hoje em dia quem não sab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e ela der mole eu juro que eu não faço na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á cadeia e é contra o costu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Mas se eu tiver na ru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ela de mão dada com outro ca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u morro de ciúme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eu contente com as “malvada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chando que era o t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me aparece essa coisin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e dê agora seu telefo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Outro dia a gente se lig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u quero te levar pra onde dá um frio na barrig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e fala a verdade, quantos anos você tem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u acho que com a sua ida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á dá pra brincar de fazer neném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Como a vista é lind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a roda Gigan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É tão gran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cho que ela viajou que eu era um picolé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e lamb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No parque de diversõe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Foi ela que virou mul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as “forte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enina pega a boneca e bota ela de pé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into, amigo, lhe dizer,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as ela é “de menor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Isso é cri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eu guarda, se não fosse eu podia ser pi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Imagi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O homem de cassetete disse,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ando me algemo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e ela só tinha dezessete e que o pai dela era dout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E que se fosse eu ainda faria igu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Se fosse no ano que vem ia ser normal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</w:rPr>
      </w:pPr>
      <w:r>
        <w:rPr>
          <w:rFonts w:cs="Comic Sans MS" w:ascii="Comic Sans MS" w:hAnsi="Comic Sans MS"/>
          <w:color w:val="800000"/>
          <w:sz w:val="22"/>
        </w:rPr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i/>
      <w:color w:val="00008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7:22:00Z</dcterms:created>
  <dc:creator>pc</dc:creator>
  <dc:description/>
  <dc:language>en-US</dc:language>
  <cp:lastModifiedBy>pc</cp:lastModifiedBy>
  <dcterms:modified xsi:type="dcterms:W3CDTF">2000-07-05T17:22:00Z</dcterms:modified>
  <cp:revision>2</cp:revision>
  <dc:subject/>
  <dc:title>Banda - Raimundos</dc:title>
</cp:coreProperties>
</file>