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Marujo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Marujo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contar uma história para o povo brasilei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também pros companheiros que vivem em alto m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marujo sai de casa e deixa a família chora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s filhos vão se criando sem pegar amor ao pa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prende a mexer no leme e as batatas descasc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e tem um headphone onde só toca sk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aria não sai de casa pra não dar o que fal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por isso que o marujo nunca deve se cas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Meu bem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por isso que o marujo nunca deve se cas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contar uma estória para o povo sertanej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sobre um maconheiro que nasceu no Cear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e veio pra Brasília e comeu uma mulh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Logo que teve uma filha chamou de Maria José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as o tempo foi passando e ele teve que se alist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scolheu logo a marinha pois nunca tinha visto o m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ua mulher desesperada não parava de rez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porque o Zé Pereira não sabia nem nad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o resto da estória não precisa nem fal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aconheiro nordestino que queria encart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u 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é por isso que o Raimundos nunca vai se acabar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2:47:00Z</dcterms:created>
  <dc:creator>pc</dc:creator>
  <dc:description/>
  <dc:language>en-US</dc:language>
  <cp:lastModifiedBy>pc</cp:lastModifiedBy>
  <dcterms:modified xsi:type="dcterms:W3CDTF">2000-07-04T22:47:00Z</dcterms:modified>
  <cp:revision>2</cp:revision>
  <dc:subject/>
  <dc:title>Banda - Raimundos</dc:title>
</cp:coreProperties>
</file>