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Made In Japan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to F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ade In Japan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tro: E7+ D7+ E4 G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#7+                 B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ingemwa imamade osoroshimeni attekit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#7+                       B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tsui genbakuo hitoride uketa Nippon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#7+                  B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Yokute yasukute kireina shouhinw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kaini utteiru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#7+                      B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enbaku no adao kaeshiteir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#m                    C#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onmonono amerikaseino ampli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kete bikkuri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G#m                C#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otondono buhinwa nihonsei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Watashi wa omotta no aa shikataganai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F#7              B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ade In Japan! Doo-doo-doo-doo-doo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F#7              B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ade In Japan! Doo-doo-doo-doo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F#7            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Made In Japan! Doo-doo-doo-doo-doo,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B7       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Doo-doo-doo, doo-doo-doo,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F#              B       E     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oo-doo-doo-doo-doo-doo-doo-doooooo-doo!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F#7+                  B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jekuto-niwa himitsuga-ar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#7+                 B7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Korewa nasa-ga kaiketsu-sur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#m                  C#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Korede watashiwa anshinda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#m            C#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sa-wa itsumo watashitati-no yokoni tsuiteir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F#7              B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ade In Japan! Doo-doo-doo-doo-doo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F#7              B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ade In Japan! Doo-doo-doo-doo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F#7            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Made In Japan! Doo-doo-doo-doo-doo,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B7       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Doo-doo-doo, doo-doo-doo,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F#              B       E     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oo-doo-doo-doo-doo-doo-doo-doooooo-doo!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strumetal: (F#7 B7)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#m                  C#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Korede watashiwa anshinda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#m            C#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sa-wa itsumo watashitati-no yokoni tsuiteir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3:32:00Z</dcterms:created>
  <dc:creator>pc</dc:creator>
  <dc:description/>
  <dc:language>en-US</dc:language>
  <cp:lastModifiedBy>pc</cp:lastModifiedBy>
  <dcterms:modified xsi:type="dcterms:W3CDTF">2000-08-21T23:32:00Z</dcterms:modified>
  <cp:revision>2</cp:revision>
  <dc:subject/>
  <dc:title>Made In Japan</dc:title>
</cp:coreProperties>
</file>