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- Lavô Tá Novo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Faixa – Pitando no Kombão 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Pitando No Kombão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orra era tudo doido da porra no Kombão Buceta só se falava de buceta no Kombão Tontera o que reinava era a tontera no Kombão Cacete um dia eu dei o maior cacete no Kombão Era o Kombão da queimação eu, Vitão e meu irmão Todo mundo muito doido Procurando diversão E dirigir era um tesão Rolava até competição Quem desse a tragada mais forte E que tocava o bichão Rolasse um violão Aí que era duição Rolava desde Bee Gees até Ratos do Porão Tudo louco e feliz até que enfim De noite a Lombi se enchia De mulher doida pra rodar Era melhor do que de dia Meu pai não deixava eu andar Pelas ruas da cidade Eu vou pitando no Kombão A negada da área E sem miséria é só beckão Como minha mãe me dizia Tá no fogo é pra se queimar Doidão na Kombi eu só sorria Manda a mãe delas me pegar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7:17:00Z</dcterms:created>
  <dc:creator>pc</dc:creator>
  <dc:description/>
  <dc:language>en-US</dc:language>
  <cp:lastModifiedBy>pc</cp:lastModifiedBy>
  <dcterms:modified xsi:type="dcterms:W3CDTF">2000-05-28T17:17:00Z</dcterms:modified>
  <cp:revision>2</cp:revision>
  <dc:subject/>
  <dc:title>Banda - Raimundos</dc:title>
</cp:coreProperties>
</file>