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Banda - Raimundos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Álbum – Só no Forevis</w:t>
      </w:r>
    </w:p>
    <w:p>
      <w:pPr>
        <w:pStyle w:val="Normal"/>
        <w:rPr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Faixa – Fome do Cão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8"/>
          <w:lang w:val="pt-BR"/>
        </w:rPr>
      </w:pPr>
      <w:r>
        <w:rPr>
          <w:rFonts w:cs="Calisto MT" w:ascii="Calisto MT" w:hAnsi="Calisto MT"/>
          <w:b/>
          <w:i/>
          <w:color w:val="000080"/>
          <w:sz w:val="28"/>
          <w:lang w:val="pt-BR"/>
        </w:rPr>
        <w:t>Fome Do Cã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A fila é circular e só acaba quando o primeiro cheg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Comedor de jaca, mão-de-col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Pra ela me dar o endereç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É só ver de onde o vento vem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Se fizer de refém, nunca mais tô de bem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Bombom, camarão mulher boa é violã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Bicho bom lá do sertão que caiu na minha mã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Quem sabe ele ainda dê a volta cert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Antes que dê merda e eu me engula de cambot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Mas tô sossegado, barrunfeiro véi do rock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Pra gata pagar um bock até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Torei os dreadlock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Presentinho da moç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la tira da calcinh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 a gente sorri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Hoje em dia a coisa pura é novidade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 eu aceito de coração o camarão com catupiry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 não quero nem saber da sua idad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Pode vir, bota fé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Que eu boto a roupa, se alguém já beijou é sop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Boca da menina é mé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 eu vou, loxotan, solto na vid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Dono da puta parid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Só pegando aquela que não de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Fome do Cã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Fome do Cã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Fome do Cã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Fome do Cã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O ronco da “lara” é da fome do cã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O ronco do bucho é da fome do cã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Fome do Cã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Fome do Cã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Fome do Cã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Fome do Cã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O ronco da “lara” é da fome do cã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O ronco do bucho é da fome do cã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O fim vem logo antes do começo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 um relógio do avess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Dá o sentido natural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Pros amigos “que é de presa”, toda noite agente rez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 pede sempre o bem pra ele que tem a força maioral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É lá no “buco”que o “feeling” se faz present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Unindo o corpo e a ment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 quando eu descer que ela rod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u vou tranqüilo com a pulsação a mil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 se eu ver o que ninguém viu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Desculpa aí, mulek, não fod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Do cerrado com a minha var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u vou tocando onça e assumo a respons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Pra no fim do dia derrubar uma cerv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Como um amigo velho falou: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“</w:t>
      </w: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Dessa vida, mulek, tu só leva a vida que tu leva”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Alessandro's Home Page -&gt; www.geocities.com/aletonial/alessandro2000.htm</w:t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e-mail -&gt; alessandro@pwa.com.br</w:t>
      </w:r>
    </w:p>
    <w:p>
      <w:pPr>
        <w:pStyle w:val="Normal"/>
        <w:rPr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ICQ - 67975326</w:t>
      </w:r>
    </w:p>
    <w:p>
      <w:pPr>
        <w:pStyle w:val="Normal"/>
        <w:rPr>
          <w:rFonts w:ascii="Amaze" w:hAnsi="Amaze" w:cs="Amaze"/>
          <w:color w:val="008080"/>
          <w:sz w:val="22"/>
          <w:lang w:val="pt-BR"/>
        </w:rPr>
      </w:pPr>
      <w:r>
        <w:rPr>
          <w:rFonts w:cs="Amaze" w:ascii="Amaze" w:hAnsi="Amaze"/>
          <w:color w:val="008080"/>
          <w:sz w:val="22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hort Hand">
    <w:charset w:val="00"/>
    <w:family w:val="auto"/>
    <w:pitch w:val="variable"/>
  </w:font>
  <w:font w:name="Calisto MT">
    <w:charset w:val="00"/>
    <w:family w:val="roman"/>
    <w:pitch w:val="variable"/>
  </w:font>
  <w:font w:name="Amaz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color w:val="000000"/>
      <w:sz w:val="22"/>
      <w:lang w:val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23:16:00Z</dcterms:created>
  <dc:creator>pc</dc:creator>
  <dc:description/>
  <dc:language>en-US</dc:language>
  <cp:lastModifiedBy>pc</cp:lastModifiedBy>
  <dcterms:modified xsi:type="dcterms:W3CDTF">2000-07-04T23:16:00Z</dcterms:modified>
  <cp:revision>2</cp:revision>
  <dc:subject/>
  <dc:title>Banda - Raimundos</dc:title>
</cp:coreProperties>
</file>