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b/>
          <w:bCs/>
          <w:i/>
          <w:iCs/>
          <w:color w:val="000080"/>
          <w:sz w:val="36"/>
          <w:szCs w:val="36"/>
          <w:lang w:val="pt-BR"/>
        </w:rPr>
        <w:t>Eu Vou Est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Capital Inicial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>Eu Vou Estar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Tom: G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Intro:  (G  D C)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      D         C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u não vou pro inferno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       D        C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u não iria tão longe por você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        D        C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as vai ser impossível não lembrar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     D      C           D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Vou estar em tudo que você vê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         A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Nos seus  livros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        D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Nos seus discos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eastAsia="Courier New" w:cs="Courier New" w:ascii="Courier New" w:hAnsi="Courier New"/>
          <w:lang w:val="pt-BR"/>
        </w:rPr>
        <w:t xml:space="preserve">G         A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Vou entrar na sua  roupa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 xml:space="preserve">C                 D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 onde você menos esperar...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(G  D C)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u vou estar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      D        C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u não vou pro céu també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     D         C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u não sou tão bom assi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     D           C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Mesmo quando encontrar algué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   D         C         D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Você ainda vai ver... a  mi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         A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Nos seus  livros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         D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Nos seus discos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            A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Vou entrar na sua  roupa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Courier New" w:cs="Courier New" w:ascii="Courier New" w:hAnsi="Courier New"/>
          <w:lang w:val="pt-BR"/>
        </w:rPr>
        <w:t xml:space="preserve">C            D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 onde você menos esperar...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Bm         C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mbaixo da cama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Bm           C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Nos carros passando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Bm          C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No verde da grama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Bm        C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Na chuva chegando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</w:t>
      </w:r>
      <w:r>
        <w:rPr>
          <w:rFonts w:eastAsia="Courier New" w:cs="Courier New" w:ascii="Courier New" w:hAnsi="Courier New"/>
          <w:lang w:val="pt-BR"/>
        </w:rPr>
        <w:t xml:space="preserve">D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u vou voltar....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G          A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Nos seus  livros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C         D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Nos seus discos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eastAsia="Courier New" w:cs="Courier New" w:ascii="Courier New" w:hAnsi="Courier New"/>
          <w:lang w:val="pt-BR"/>
        </w:rPr>
        <w:t xml:space="preserve">G            Am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Vou entrar na sua  roupa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eastAsia="Courier New" w:cs="Courier New" w:ascii="Courier New" w:hAnsi="Courier New"/>
          <w:lang w:val="pt-BR"/>
        </w:rPr>
        <w:t xml:space="preserve">C               D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 onde você menos esperar...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</w:t>
      </w:r>
      <w:r>
        <w:rPr>
          <w:rFonts w:eastAsia="Courier New" w:cs="Courier New" w:ascii="Courier New" w:hAnsi="Courier New"/>
          <w:lang w:val="pt-BR"/>
        </w:rPr>
        <w:t xml:space="preserve">G Am    C D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Eu vou estar...    hum... 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verdana" w:hAnsi="verdana" w:eastAsia="verdana" w:cs="verdana"/>
          <w:color w:val="FF0000"/>
          <w:lang w:val="pt-BR"/>
        </w:rPr>
      </w:pPr>
      <w:r>
        <w:rPr>
          <w:rFonts w:eastAsia="verdana" w:cs="verdana" w:ascii="verdana" w:hAnsi="verdana"/>
          <w:color w:val="FF0000"/>
          <w:lang w:val="pt-BR"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pt-BR"/>
        </w:rPr>
      </w:pPr>
      <w:r>
        <w:rPr>
          <w:rFonts w:eastAsia="Times New Roman" w:cs="Times New Roman"/>
          <w:color w:val="FF000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Alessandro's Home Page -&gt; www.geocities.com/aletonial/alessandro2000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e-mail -&gt; alessandro@pwa.com.b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lang w:val="pt-BR"/>
        </w:rPr>
      </w:pPr>
      <w:r>
        <w:rPr>
          <w:rFonts w:eastAsia="Times New Roman" w:cs="Times New Roman"/>
          <w:b/>
          <w:bCs/>
          <w:i/>
          <w:iCs/>
          <w:color w:val="008080"/>
          <w:lang w:val="pt-BR"/>
        </w:rPr>
        <w:t>ICQ - 679753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