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Cesta Básica; Lavô Tá Novo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Esporrei Na Manivela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Esporrei Na Manivel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>Entrei no trem, esporrei na manive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brador filha da puta me jogou pela jane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aí de quatro com o caralho arregal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uma véia muito escrota me mandou pro deleg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delegado tinha cara de vi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 mandou tomar no cú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omei no cú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as tomei no cú err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menos percebi era o cú do deleg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coletivo é muito bom para sarr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ois o povo aglomerado sempre tende a se esfreg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 as nega véia é perna aqui perna acol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se a xereca é mal lavada faz a ricota su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é nos calombos ou nas fread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é nas curvas ou nas entrad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ão situações propícias para o ato de sarr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o coletivo o que manda é a lei do pa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m tem esfrega nos outr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m não tem só se dá mal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0:43:00Z</dcterms:created>
  <dc:creator>Alessandro Tonial</dc:creator>
  <dc:description/>
  <dc:language>en-US</dc:language>
  <cp:lastModifiedBy>pc</cp:lastModifiedBy>
  <dcterms:modified xsi:type="dcterms:W3CDTF">2000-06-07T20:43:00Z</dcterms:modified>
  <cp:revision>2</cp:revision>
  <dc:subject/>
  <dc:title>Banda - Raimundos</dc:title>
</cp:coreProperties>
</file>