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– Raimundos</w:t>
      </w:r>
    </w:p>
    <w:p>
      <w:pPr>
        <w:pStyle w:val="Normal"/>
        <w:rPr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Deixei De Fumar – Cana Caiana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Deixei De Fumar – Cana Caiana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u só fumo é no cachimbo da mulh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ó fumo é no cachimbo da mulh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uma cigarro nunca mais eu me acostum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Todo dia eu fumo é no cachimbo da mulh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inha mulher fuma cachimbo de barr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la já sabe que faz mal fumar cigarr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 doutor disse se isso aí da uma toss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la ficava torta e ia fazer cara de gue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To em Casa pra queima minha senho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o queima cigarro forte e fumo no cachimbo de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 minha nega é pior do que qua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hupa cana noite dia chupa cana sem para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22:36:00Z</dcterms:created>
  <dc:creator>pc</dc:creator>
  <dc:description/>
  <dc:language>en-US</dc:language>
  <cp:lastModifiedBy>pc</cp:lastModifiedBy>
  <dcterms:modified xsi:type="dcterms:W3CDTF">2000-07-04T22:36:00Z</dcterms:modified>
  <cp:revision>2</cp:revision>
  <dc:subject/>
  <dc:title>Banda - Raimundos</dc:title>
</cp:coreProperties>
</file>